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 xml:space="preserve"> </w:t>
        <w:tab/>
        <w:tab/>
      </w:r>
      <w:r>
        <w:rPr>
          <w:rFonts w:cs="Arial" w:ascii="Arial" w:hAnsi="Arial"/>
          <w:sz w:val="20"/>
          <w:szCs w:val="20"/>
        </w:rPr>
        <w:t>Příloha č. 4B ZD - Podkladová studie</w:t>
      </w:r>
    </w:p>
    <w:p>
      <w:pPr>
        <w:pStyle w:val="Normal"/>
        <w:spacing w:lineRule="auto" w:line="240"/>
        <w:rPr>
          <w:b/>
          <w:b/>
          <w:sz w:val="12"/>
          <w:szCs w:val="12"/>
          <w:u w:val="single"/>
        </w:rPr>
      </w:pPr>
      <w:r>
        <w:rPr/>
        <w:tab/>
        <w:tab/>
        <w:tab/>
        <w:tab/>
        <w:tab/>
      </w:r>
      <w:r>
        <w:rPr>
          <w:b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Název ak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Přestavba skladu hořlavin na parkovací stání s dílnou a </w:t>
        <w:tab/>
        <w:tab/>
        <w:tab/>
        <w:tab/>
        <w:tab/>
        <w:tab/>
        <w:tab/>
        <w:tab/>
        <w:t xml:space="preserve">úprava střechy uhelny ve městě Sedlčany - Červený Hrádek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Místo stavb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Obec:</w:t>
        <w:tab/>
        <w:tab/>
        <w:t xml:space="preserve">  Sedlčany [541281]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Katastrální území: </w:t>
        <w:tab/>
        <w:t xml:space="preserve">  Sedlčany [746533]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Parcela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2273/2, 2273/4, 2273/9, 2273/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Investo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Jméno:</w:t>
        <w:tab/>
        <w:tab/>
        <w:t xml:space="preserve">  Správa státních hmotných rezerv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Adresa: </w:t>
        <w:tab/>
        <w:tab/>
        <w:t xml:space="preserve">  Šeříkova 616/1, Praha 5 - Malá Strana 150 0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Informace o zpracovateli projekt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Název: </w:t>
        <w:tab/>
        <w:tab/>
        <w:t xml:space="preserve">  Milan Vosátka, VOSA-MVS,s.r.o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Adresa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Hlivín 13, Bystřice 257 0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Tel.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+420 777 764 23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Email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milanml@vosa-mvs.c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Web:</w:t>
        <w:tab/>
        <w:tab/>
        <w:t xml:space="preserve">  www.vosa-mvs.c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HIP:</w:t>
        <w:tab/>
        <w:tab/>
        <w:t xml:space="preserve">  Milan Vosátk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Vypracoval:</w:t>
        <w:tab/>
        <w:t xml:space="preserve">  Milan Vosátk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Informace o projekt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Datum:</w:t>
        <w:tab/>
        <w:tab/>
        <w:t xml:space="preserve">  20.2.201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Stupeň:</w:t>
        <w:tab/>
        <w:tab/>
        <w:t xml:space="preserve">  STUD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Čás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ODKLAD PRO PŘÍPRAVNÉ PRÁ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ÁDÁNÍ PŘESTAVBA SKLADU HOŘLAVIN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Úkolem je přestavba skladu hořlavin na čtyři garážové stání a dílnu navzájem propojených vnitřními dveřmi, venkovními lamelovými vraty stejné velikosti (4500x4200), kde u dílny budou ve venkovních vratech umístěny vchodové dveře, se zařízením, vzduchotechnikou, rozvodem vzduchu, vodovodem včetně odpadu, novou elektroinstalací 230 V a 400 V a rozvodem pro dobíjení (tzv. udržování akumulátorů) AKB. V zadní části budovy bude nutné zhotovit mříže na světlíky, provést opravu světlíků, případně dle doporučení projektanta úplné nahrazení jiným materiálem a část nahradit okny z důvodu zabezpečení budovy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V garážových stáních </w:t>
      </w:r>
      <w:r>
        <w:rPr>
          <w:rFonts w:cs="Times New Roman" w:ascii="Times New Roman" w:hAnsi="Times New Roman"/>
          <w:color w:val="000000"/>
          <w:sz w:val="18"/>
          <w:szCs w:val="18"/>
        </w:rPr>
        <w:t>budou parkovat nákladní vozidla o hmotnosti 7,5 a 10 tun, tandemové přívěsy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 traktor Zetor 7711. Z pátého stání bude vybudována dílna se sloupovým zvedákem na 3,5 – 4 tuny,</w:t>
      </w:r>
      <w:r>
        <w:rPr>
          <w:rFonts w:cs="Times New Roman" w:ascii="Times New Roman" w:hAnsi="Times New Roman"/>
          <w:sz w:val="18"/>
          <w:szCs w:val="18"/>
        </w:rPr>
        <w:t xml:space="preserve"> s rohovým vnitřním kontejnerovým skladem PHM, </w:t>
      </w:r>
      <w:r>
        <w:rPr>
          <w:rFonts w:cs="Times New Roman" w:ascii="Times New Roman" w:hAnsi="Times New Roman"/>
          <w:color w:val="000000"/>
          <w:sz w:val="18"/>
          <w:szCs w:val="18"/>
        </w:rPr>
        <w:t>dále bude nutné vybudovat připojení vodovodu včetně rozvodu vody na tlakový čistič WAP (rychlospojky), do prostoru dílny a zajistit připojení odpadu s vyústěním do jímky jako i vytápění tohoto prostoru, s rozvodem vzduchu na vzduchové nářadí a vybavením dílny profesionálním dílenským nábytkem.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skříň kovová dílenská profi – 3 ks, stůl dílenský modulový  - 3 ks, vybavené nářadím+ 1 ks pojízdný pracovní vozík s nářadím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 přestavbě objektu opravit chodník kolem celé budovy-betonová dlažba a provést sanaci celé omítky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RAMETRY VOZIDEL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zidlo</w:t>
        <w:tab/>
        <w:tab/>
        <w:tab/>
        <w:tab/>
        <w:tab/>
        <w:t>Šířka</w:t>
        <w:tab/>
        <w:tab/>
        <w:t>Délka</w:t>
        <w:tab/>
        <w:tab/>
        <w:t>Výšk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ákladní automobil 7,5 t</w:t>
        <w:tab/>
        <w:tab/>
        <w:tab/>
        <w:t>2,5 m</w:t>
        <w:tab/>
        <w:tab/>
        <w:t>8,2 m</w:t>
        <w:tab/>
        <w:tab/>
        <w:t>3,5 m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ákladní automobil 10 t</w:t>
        <w:tab/>
        <w:tab/>
        <w:tab/>
        <w:t>2,5 m</w:t>
        <w:tab/>
        <w:tab/>
        <w:t>9,0 m</w:t>
        <w:tab/>
        <w:tab/>
        <w:t>3,2 m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ndemový přívěs</w:t>
        <w:tab/>
        <w:tab/>
        <w:tab/>
        <w:tab/>
        <w:t>2,5 m</w:t>
        <w:tab/>
        <w:tab/>
        <w:t>9,0 m</w:t>
        <w:tab/>
        <w:tab/>
        <w:t>4,0 m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ktor Zetor 77 11</w:t>
        <w:tab/>
        <w:tab/>
        <w:tab/>
        <w:t>1,98 m</w:t>
        <w:tab/>
        <w:tab/>
        <w:t>3,8 m</w:t>
        <w:tab/>
        <w:tab/>
        <w:t>2,7 m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LŠÍ POŽADAVKY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Rozměr stání dle ČSN 73 6056 Odstavné a parkovací plochy silničních vozidel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ětrání garáží dle ČSN 73 6058 Jednotlivé, řadové a hromadné garáže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tání budou opatřeny konzervačnímu zdroji pro akumulátory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Elektrické rozvody dle ČSN 33 3130 Vnitřní elektrické rozvody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světlení dle ČSN EN 12464 Světlo a osvětlení - Osvětlení pracovních prostorů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Hasící přístroje do venkovního prostředí (počet bude upřesněn na základě požárně bezpečnostního řešení stavby v dalších fázích stavby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b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Název ak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Přestavba skladu hořlavin na parkovací stání s dílnou a </w:t>
        <w:tab/>
        <w:tab/>
        <w:tab/>
        <w:tab/>
        <w:tab/>
        <w:tab/>
        <w:tab/>
        <w:tab/>
        <w:t xml:space="preserve">úprava střechy uhelny ve městě Sedlčany - Červený Hrádek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Místo stavb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Obec:</w:t>
        <w:tab/>
        <w:tab/>
        <w:t xml:space="preserve">  Sedlčany [541281]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Katastrální území: </w:t>
        <w:tab/>
        <w:t xml:space="preserve">  Sedlčany [746533]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Parcela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2273/2, 2273/4, 2273/9, 2273/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Investo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Jméno:</w:t>
        <w:tab/>
        <w:tab/>
        <w:t xml:space="preserve">  Správa státních hmotných rezerv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Adresa: </w:t>
        <w:tab/>
        <w:tab/>
        <w:t xml:space="preserve">  Šeříkova 616/1, Praha 5 - Malá Strana 150 0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Informace o zpracovateli projekt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Název: </w:t>
        <w:tab/>
        <w:tab/>
        <w:t xml:space="preserve">  Milan Vosátka, VOSA-MVS,s.r.o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Adresa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Hlivín 13, Bystřice 257 0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Tel.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+420 777 764 23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Email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milanml@vosa-mvs.c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Web:</w:t>
        <w:tab/>
        <w:tab/>
        <w:t xml:space="preserve">  www.vosa-mvs.c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HIP:</w:t>
        <w:tab/>
        <w:tab/>
        <w:t xml:space="preserve">  Milan Vosátk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Vypracoval:</w:t>
        <w:tab/>
        <w:t xml:space="preserve">  Milan Vosátk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Informace o projekt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Datum:</w:t>
        <w:tab/>
        <w:tab/>
        <w:t xml:space="preserve">  20.2.201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Stupeň:</w:t>
        <w:tab/>
        <w:tab/>
        <w:t xml:space="preserve">  STUD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Čás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ODKLAD PRO PŘÍPRAVNÉ PRÁ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Výkres/Čísl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DÁNÍ</w:t>
        <w:tab/>
        <w:tab/>
        <w:tab/>
        <w:tab/>
        <w:tab/>
        <w:tab/>
        <w:t>0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TASTRÁLNÍ SITUA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sz w:val="12"/>
          <w:szCs w:val="12"/>
        </w:rPr>
      </w:pPr>
      <w:r>
        <w:rPr>
          <w:b/>
        </w:rPr>
        <w:tab/>
        <w:tab/>
        <w:tab/>
        <w:tab/>
        <w:tab/>
      </w:r>
      <w:r>
        <w:rPr>
          <w:b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sz w:val="12"/>
          <w:szCs w:val="12"/>
        </w:rPr>
      </w:pPr>
      <w:r>
        <w:rPr>
          <w:b/>
          <w:sz w:val="12"/>
          <w:szCs w:val="12"/>
        </w:rPr>
        <w:tab/>
      </w:r>
      <w:r>
        <w:rPr>
          <w:sz w:val="12"/>
          <w:szCs w:val="12"/>
        </w:rPr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Název ak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Přestavba skladu hořlavin na parkovací stání s dílnou a </w:t>
        <w:tab/>
        <w:tab/>
        <w:tab/>
        <w:tab/>
        <w:tab/>
        <w:tab/>
        <w:tab/>
        <w:tab/>
        <w:t xml:space="preserve">úprava střechy uhelny ve městě Sedlčany - Červený Hrádek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Místo stavb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Obec:</w:t>
        <w:tab/>
        <w:tab/>
        <w:t xml:space="preserve">  Sedlčany [541281]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Katastrální území: </w:t>
        <w:tab/>
        <w:t xml:space="preserve">  Sedlčany [746533]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Parcela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2273/2, 2273/4, 2273/9, 2273/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Investo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Jméno:</w:t>
        <w:tab/>
        <w:tab/>
        <w:t xml:space="preserve">  Správa státních hmotných rezerv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Adresa: </w:t>
        <w:tab/>
        <w:tab/>
        <w:t xml:space="preserve">  Šeříkova 616/1, Praha 5 - Malá Strana 150 0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Informace o zpracovateli projekt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Název: </w:t>
        <w:tab/>
        <w:tab/>
        <w:t xml:space="preserve">  Milan Vosátka, VOSA-MVS,s.r.o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Adresa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Hlivín 13, Bystřice 257 0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Tel.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+420 777 764 23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Email:</w:t>
        <w:tab/>
        <w:tab/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12"/>
          <w:szCs w:val="12"/>
          <w:highlight w:val="black"/>
        </w:rPr>
        <w:t>milanml@vosa-mvs.c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Web:</w:t>
        <w:tab/>
        <w:tab/>
        <w:t xml:space="preserve">  www.vosa-mvs.c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HIP:</w:t>
        <w:tab/>
        <w:tab/>
        <w:t xml:space="preserve">  Milan Vosátk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Vypracoval:</w:t>
        <w:tab/>
        <w:t xml:space="preserve">  Milan Vosátk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Informace o projekt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Datum:</w:t>
        <w:tab/>
        <w:tab/>
        <w:t xml:space="preserve">  20.2.201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Stupeň:</w:t>
        <w:tab/>
        <w:tab/>
        <w:t xml:space="preserve">  STUD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Čás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ODKLAD PRO PŘÍPRAVNÉ PRÁ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Výkres/Čísl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ČENÉ ÚZEMÍ</w:t>
        <w:tab/>
        <w:tab/>
        <w:tab/>
        <w:tab/>
        <w:tab/>
        <w:t>0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OTOGRAFIE - SKLAD HOŘLAVI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Název ak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Přestavba skladu hořlavin na parkovací stání s dílnou a </w:t>
        <w:tab/>
        <w:tab/>
        <w:tab/>
        <w:tab/>
        <w:tab/>
        <w:tab/>
        <w:tab/>
        <w:tab/>
        <w:t xml:space="preserve">úprava střechy uhelny ve městě Sedlčany - Červený Hrádek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Místo stavb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Obec:</w:t>
        <w:tab/>
        <w:tab/>
        <w:t xml:space="preserve">  Sedlčany [541281]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Katastrální území: </w:t>
        <w:tab/>
        <w:t xml:space="preserve">  Sedlčany [746533]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Parcela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2273/2, 2273/4, 2273/9, 2273/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Investo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Jméno:</w:t>
        <w:tab/>
        <w:tab/>
        <w:t xml:space="preserve">  Správa státních hmotných rezerv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Adresa: </w:t>
        <w:tab/>
        <w:tab/>
        <w:t xml:space="preserve">  Šeříkova 616/1, Praha 5 - Malá Strana 150 0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Informace o zpracovateli projekt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Název: </w:t>
        <w:tab/>
        <w:tab/>
        <w:t xml:space="preserve">  Milan Vosátka, VOSA-MVS,s.r.o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Adresa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Hlivín 13, Bystřice 257 0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Tel.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+420 777 764 23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Email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milanml@vosa-mvs.c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Web:</w:t>
        <w:tab/>
        <w:tab/>
        <w:t xml:space="preserve">  www.vosa-mvs.c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HIP:</w:t>
        <w:tab/>
        <w:tab/>
        <w:t xml:space="preserve">  Milan Vosátk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Vypracoval:</w:t>
        <w:tab/>
        <w:t xml:space="preserve">  Milan Vosátk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Informace o projekt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Datum:</w:t>
        <w:tab/>
        <w:tab/>
        <w:t xml:space="preserve">  20.2.201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Stupeň:</w:t>
        <w:tab/>
        <w:tab/>
        <w:t xml:space="preserve">  STUD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Čás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ODKLAD PRO PŘÍPRAVNÉ PRÁ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Výkres/Čísl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FOTOGRAFIE DOTČENÉ ÚZEMÍ</w:t>
        <w:tab/>
        <w:tab/>
        <w:tab/>
        <w:t>0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PIS ŘEŠENÍ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stavba skladu hořlavin na parkovací stání s dílnou bude provedeno vybouráním stávající rampy a podlahové konstrukce. Podlaha bude vyrovnána se zpevněnou plochou před skladem hořlavin. Vjezd do jednotlivých garáží bude provedeno zvětšením stávajících vstupů a místo vrat budou osazeny sekční vrata. Sekční vrata do dílny budou opatřena dveřmi. Větrání garáží se předpokládá  přirozené dle normy ČSN 73 6058 Jednotlivé, řadové a hromadné garáže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ŽADAVKY NA PODKLADY PRO DALŠÍ VÝKONOVÉ FÁZE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měřen stávajícího objektu skladu hořlavin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jištění existence veškeré technické infrastruktury v řešeném území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b/>
        </w:rPr>
        <w:tab/>
        <w:tab/>
        <w:tab/>
        <w:tab/>
        <w:tab/>
      </w:r>
      <w:r>
        <w:rPr>
          <w:b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Název ak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Přestavba skladu hořlavin na parkovací stání s dílnou a </w:t>
        <w:tab/>
        <w:tab/>
        <w:tab/>
        <w:tab/>
        <w:tab/>
        <w:tab/>
        <w:tab/>
        <w:tab/>
        <w:t xml:space="preserve">úprava střechy uhelny ve městě Sedlčany - Červený Hrádek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Místo stavb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Obec:</w:t>
        <w:tab/>
        <w:tab/>
        <w:t xml:space="preserve">  Sedlčany [541281]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Katastrální území: </w:t>
        <w:tab/>
        <w:t xml:space="preserve">  Sedlčany [746533]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Parcela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2273/2, 2273/4, 2273/9, 2273/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Investo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Jméno:</w:t>
        <w:tab/>
        <w:tab/>
        <w:t xml:space="preserve">  Správa státních hmotných rezerv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Adresa: </w:t>
        <w:tab/>
        <w:tab/>
        <w:t xml:space="preserve">  Šeříkova 616/1, Praha 5 - Malá Strana 150 0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Informace o zpracovateli projekt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Název: </w:t>
        <w:tab/>
        <w:tab/>
        <w:t xml:space="preserve">  Milan Vosátka, VOSA-MVS,s.r.o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Adresa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Hlivín 13, Bystřice 257 0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Tel.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+420 777 764 23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Email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milanml@vosa-mvs.c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Web:</w:t>
        <w:tab/>
        <w:tab/>
        <w:t xml:space="preserve">  www.vosa-mvs.c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HIP:</w:t>
        <w:tab/>
        <w:tab/>
        <w:t xml:space="preserve">  Milan Vosátk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Vypracoval:</w:t>
        <w:tab/>
        <w:t xml:space="preserve">  Milan Vosátk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Informace o projekt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Datum:</w:t>
        <w:tab/>
        <w:tab/>
        <w:t xml:space="preserve">  20.2.201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Stupeň:</w:t>
        <w:tab/>
        <w:tab/>
        <w:t xml:space="preserve">  STUD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Čás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ODKLAD PRO PŘÍPRAVNÉ PRÁ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Výkres/Čísl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OPIS ŘEŠENÍ</w:t>
        <w:tab/>
        <w:tab/>
        <w:tab/>
        <w:tab/>
        <w:tab/>
        <w:tab/>
        <w:t>0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/>
        <w:drawing>
          <wp:inline distT="0" distB="0" distL="0" distR="0">
            <wp:extent cx="5655310" cy="323977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  <w:r>
        <w:rPr>
          <w:b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Název ak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Přestavba skladu hořlavin na parkovací stání s dílnou a </w:t>
        <w:tab/>
        <w:tab/>
        <w:tab/>
        <w:tab/>
        <w:tab/>
        <w:tab/>
        <w:tab/>
        <w:tab/>
        <w:t xml:space="preserve">úprava střechy uhelny ve městě Sedlčany - Červený Hrádek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Místo stavb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Obec:</w:t>
        <w:tab/>
        <w:tab/>
        <w:t xml:space="preserve">  Sedlčany [541281]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Katastrální území: </w:t>
        <w:tab/>
        <w:t xml:space="preserve">  Sedlčany [746533]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Parcela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2273/2, 2273/4, 2273/9, 2273/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Investo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Jméno:</w:t>
        <w:tab/>
        <w:tab/>
        <w:t xml:space="preserve">  Správa státních hmotných rezerv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Adresa: </w:t>
        <w:tab/>
        <w:tab/>
        <w:t xml:space="preserve">  Šeříkova 616/1, Praha 5 - Malá Strana 150 0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Informace o zpracovateli projekt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 xml:space="preserve">Název: </w:t>
        <w:tab/>
        <w:tab/>
        <w:t xml:space="preserve">  Milan Vosátka, VOSA-MVS,s.r.o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Adresa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Hlivín 13, Bystřice 257 0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Tel.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+420 777 764 23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Email:</w:t>
        <w:tab/>
        <w:tab/>
        <w:t xml:space="preserve">  </w:t>
      </w:r>
      <w:r>
        <w:rPr>
          <w:rFonts w:cs="Times New Roman" w:ascii="Times New Roman" w:hAnsi="Times New Roman"/>
          <w:sz w:val="12"/>
          <w:szCs w:val="12"/>
          <w:highlight w:val="black"/>
        </w:rPr>
        <w:t>milanml@vosa-mvs.c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Web:</w:t>
        <w:tab/>
        <w:tab/>
        <w:t xml:space="preserve">  www.vosa-mvs.c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HIP:</w:t>
        <w:tab/>
        <w:tab/>
        <w:t xml:space="preserve">  Milan Vosátk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Vypracoval:</w:t>
        <w:tab/>
        <w:t xml:space="preserve">  Milan Vosátk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Informace o projekt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Datum:</w:t>
        <w:tab/>
        <w:tab/>
        <w:t xml:space="preserve">  20.2.201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Stupeň:</w:t>
        <w:tab/>
        <w:tab/>
        <w:t xml:space="preserve">  STUD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>Čás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ODKLAD PRO PŘÍPRAVNÉ PRÁ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Výkres/Čísl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SCHÉMA PŮDORYS</w:t>
        <w:tab/>
        <w:tab/>
        <w:tab/>
        <w:tab/>
        <w:tab/>
        <w:t>05</w:t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1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6cd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58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58c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58c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1e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6c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58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58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237</Words>
  <Characters>7302</Characters>
  <CharactersWithSpaces>85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1:00Z</dcterms:created>
  <dc:creator>Tomas</dc:creator>
  <dc:description/>
  <dc:language>en-US</dc:language>
  <cp:lastModifiedBy>Palenčárová Marcela</cp:lastModifiedBy>
  <cp:lastPrinted>2017-02-24T05:40:00Z</cp:lastPrinted>
  <dcterms:modified xsi:type="dcterms:W3CDTF">2018-01-30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