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Ř – KRYCÍ LIST NABÍD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ŘÍZENÍ MASA ZMRAZENÉHO DO STÁTNÍCH HMOTNÝCH REZERV A JEHO OCHRAŇOVÁNÍ“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trike/>
          <w:sz w:val="32"/>
          <w:szCs w:val="32"/>
        </w:rPr>
      </w:pPr>
      <w:r>
        <w:rPr>
          <w:rFonts w:cs="Verdana" w:ascii="Verdana" w:hAnsi="Verdana"/>
          <w:b/>
          <w:strike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492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Uchazeč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obchodní firma nebo název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Síd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v případě fyzické osoby mís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odnikání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celá adresa včetně PSČ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Právní form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Identifikační čísl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Daňové identifikační čísl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</w:r>
          </w:p>
        </w:tc>
      </w:tr>
      <w:tr>
        <w:trPr>
          <w:trHeight w:val="10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Rodné čís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vyplňuje se jen v případě, že uchazeč je fyzická osob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930"/>
        <w:gridCol w:w="780"/>
        <w:gridCol w:w="1581"/>
        <w:gridCol w:w="116"/>
        <w:gridCol w:w="13"/>
        <w:gridCol w:w="1531"/>
        <w:gridCol w:w="2141"/>
        <w:gridCol w:w="33"/>
        <w:gridCol w:w="15"/>
      </w:tblGrid>
      <w:tr>
        <w:trPr>
          <w:trHeight w:val="727" w:hRule="atLeast"/>
        </w:trPr>
        <w:tc>
          <w:tcPr>
            <w:tcW w:w="528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h masa zmrazenéh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řirážka nebo srážka</w:t>
              <w:br/>
              <w:t>v EUR / kg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řirážka nebo srážka</w:t>
              <w:br/>
              <w:t>v EUR / tun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nožství</w:t>
              <w:br/>
              <w:t>v tunách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oučin cena v EUR / t  a množství v tunách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přová kýta bez kosti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přová plec bez kosti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přová pečeně bez kosti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přová krkovice bez kosti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přový bok bez kosti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.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19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7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za ochraňování</w:t>
              <w:br/>
              <w:t>Kč / t /měsíc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řepočet </w:t>
              <w:br/>
              <w:t>na 1000 t / měsíc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řepočet ochraňování na 1000 t / 48 měsíců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.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.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.………… dne ………………………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6149/13/SSHR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5097" w:hanging="1695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3 zadávací dokumentace k veřejné zakázce   </w:t>
    </w:r>
  </w:p>
  <w:p>
    <w:pPr>
      <w:pStyle w:val="Normal"/>
      <w:ind w:left="5097" w:hanging="1695"/>
      <w:jc w:val="right"/>
      <w:rPr/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„</w:t>
    </w:r>
    <w:r>
      <w:rPr>
        <w:rFonts w:cs="Arial" w:ascii="Arial" w:hAnsi="Arial"/>
        <w:b/>
        <w:sz w:val="22"/>
        <w:szCs w:val="22"/>
      </w:rPr>
      <w:t xml:space="preserve">Pořízení masa zmrazeného do státních </w:t>
    </w:r>
  </w:p>
  <w:p>
    <w:pPr>
      <w:pStyle w:val="Normal"/>
      <w:ind w:left="5097" w:hanging="1553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motných rezerv a jeho ochraňování“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10:00Z</dcterms:created>
  <dc:creator>DVOA</dc:creator>
  <dc:description/>
  <cp:keywords/>
  <dc:language>en-US</dc:language>
  <cp:lastModifiedBy>DVOA</cp:lastModifiedBy>
  <dcterms:modified xsi:type="dcterms:W3CDTF">2014-01-09T11:58:00Z</dcterms:modified>
  <cp:revision>7</cp:revision>
  <dc:subject/>
  <dc:title/>
</cp:coreProperties>
</file>