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4"/>
        <w:ind w:left="3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PNÍ SMLOUVA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č. 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  <w:r>
        <w:rPr>
          <w:rFonts w:cs="Arial" w:ascii="Arial" w:hAnsi="Arial"/>
          <w:sz w:val="22"/>
          <w:szCs w:val="22"/>
        </w:rPr>
        <w:t xml:space="preserve">se sídlem Šeříková 1/616, 150 85 Praha 5, dále též 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, zastoupená panem </w:t>
      </w:r>
      <w:r>
        <w:rPr>
          <w:rFonts w:cs="Arial" w:ascii="Arial" w:hAnsi="Arial"/>
          <w:b/>
          <w:sz w:val="22"/>
          <w:szCs w:val="22"/>
        </w:rPr>
        <w:t>Ing. Zbyňkem Raichlem, CSc,</w:t>
      </w:r>
      <w:r>
        <w:rPr>
          <w:rFonts w:cs="Arial" w:ascii="Arial" w:hAnsi="Arial"/>
          <w:sz w:val="22"/>
          <w:szCs w:val="22"/>
        </w:rPr>
        <w:t xml:space="preserve"> ředitelem odboru veřejných zakázek a nákupů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48133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                                      CZ 48133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                 Česká národní banka, pobočka Prah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 :                              3949 - 85508881 / 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b/>
          <w:sz w:val="22"/>
          <w:szCs w:val="22"/>
          <w:highlight w:val="yellow"/>
        </w:rPr>
        <w:t>Obchodní firma</w:t>
      </w:r>
      <w:r>
        <w:rPr>
          <w:rStyle w:val="Platne1"/>
          <w:rFonts w:cs="Arial" w:ascii="Arial" w:hAnsi="Arial"/>
          <w:sz w:val="22"/>
          <w:szCs w:val="22"/>
          <w:highlight w:val="yellow"/>
        </w:rPr>
        <w:t>……………………………….</w:t>
      </w:r>
    </w:p>
    <w:p>
      <w:pPr>
        <w:pStyle w:val="Normal"/>
        <w:jc w:val="both"/>
        <w:rPr>
          <w:highlight w:val="yellow"/>
        </w:rPr>
      </w:pPr>
      <w:r>
        <w:rPr>
          <w:rStyle w:val="Platne1"/>
          <w:rFonts w:cs="Arial" w:ascii="Arial" w:hAnsi="Arial"/>
          <w:sz w:val="22"/>
          <w:szCs w:val="22"/>
          <w:highlight w:val="yellow"/>
        </w:rPr>
        <w:t>se sídlem ……………………………..</w:t>
      </w:r>
    </w:p>
    <w:p>
      <w:pPr>
        <w:pStyle w:val="Normal"/>
        <w:jc w:val="both"/>
        <w:rPr>
          <w:rStyle w:val="Platne1"/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  <w:highlight w:val="yellow"/>
        </w:rPr>
        <w:t>zapsaná v OR vedeném u…………………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  <w:highlight w:val="yellow"/>
        </w:rPr>
        <w:t xml:space="preserve">dále též </w:t>
      </w:r>
      <w:r>
        <w:rPr>
          <w:rStyle w:val="Platne1"/>
          <w:rFonts w:cs="Arial" w:ascii="Arial" w:hAnsi="Arial"/>
          <w:b/>
          <w:sz w:val="22"/>
          <w:szCs w:val="22"/>
          <w:highlight w:val="yellow"/>
        </w:rPr>
        <w:t>prodávající</w:t>
      </w:r>
      <w:r>
        <w:rPr>
          <w:rStyle w:val="Platne1"/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jednající …………………………...   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120"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 :                                       ………………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 :                                     CZ 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bankovní spojení :                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číslo účtu :                            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také společně jako 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se dohodly, že podle ustanovení § 2079 a násl. zákona č. 89/2012 Sb., občanský zákoník (dále též občanský zákoník) uzavírají níže uvedeného dne měsíce a roku tuto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kupní smlouvy je koupě níže uvedeného masa zmrazeného, které se </w:t>
        <w:br/>
        <w:t xml:space="preserve">po dodání stane součástí hmotných rezerv (dále též HR) dle ustanovení § 4 zákona </w:t>
        <w:br/>
        <w:t xml:space="preserve">č. 97/1993 Sb., o působnosti Správy státních hmotných rezerv, v 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á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so zmrazené (dále též maso zmrazené)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Množství a druhy masa zmrazeného:                     číselný kód SSHR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 tun vepřová kýta bez kosti                                     764 232 210 …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 tun vepřová plec bez kosti                                     764 232 220 …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tun vepřová pečeně bez kosti                                764 232 120 …    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tun vepřová krkovice bez kosti                               764 232 130 …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tun vepřový bok bez kosti                                       764 232 160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množství masa zmrazenéh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00 tu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Kód CPV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15110000-2 – maso zmraze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Jakost jednotlivých druhů masa: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epřová kýta bez kost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ykostěná vepřová kýta vcelku, bez kůže, tvrdých šlach, chrupavek, krevních podlitin a přebytečného tuku. Povrchová vrstva tuku max. 0,5 cm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přová plec bez kost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ykostěná vepřová plec, bez kůže, tvrdých šlach, chrupavek, krevních podlitin a přebytečného tuku. Povrchová vrstva tuku max. 0,5 c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přová pečeně bez kost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ykostěná pečeně bez chrupavek, krevních podlitin z jedné třetiny kryta tukem max. 0,3 cm. U pečeně zůstává řetízek masa od páteře a boková část masa do 3 cm od červeného masa pečeně. Plátek masa (od krkovice) zůstává u pečeně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přová krkovice bez kost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kostěná vepřová krkovice bez chrupavek, krevních podlitin, bez lopatkové chrupavky a třásní masa.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přový bok bez kost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ykostěný vepřový bok, bez kůže, žebra seřízlá, chrupavky odstraněné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i HR masa zmrazeného budou splňovat „Nařízení Evropského Parlamentu a Rady (ES)“. Prodávající se zavazuje, že výrobci masa zmrazeného naskladňovaného do HR a sklady užívané pro skladování musí mít schválení pro obchodování s potravinami živočišného původu v rámci E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. 853/2004 kapitola II čl.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maso zmrazené musí být baleno v potravinářské folii a kartonech tak, aby folie kryla celý povrch masa. Kartony budou uložené na paletách typu EURO. Hmotnost kartonu je </w:t>
        <w:br/>
        <w:t>max. 30 kg. Na kartonu budou informace o masu zmrazeném uvedeny v českém jazyce. Informace musí obsahovat minimálně tyto údaje: výrobce, druh, hmotnost netto, datum výroby, doporučená doba spotřeby v měsících od data výroby, značení zdravotní nezávad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tu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lerance:</w:t>
      </w:r>
      <w:r>
        <w:rPr>
          <w:rFonts w:cs="Arial" w:ascii="Arial" w:hAnsi="Arial"/>
          <w:sz w:val="22"/>
          <w:szCs w:val="22"/>
        </w:rPr>
        <w:t xml:space="preserve">  - 1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výše uvedené maso zmrazené a převést vlastnické právo k uvedenému masu zmrazenému na kupujícího. Kupující se zavazuje dodané maso zmrazené převzít a zaplatit za něj kupní cenu dle článku II. této smlouv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ílčí plnění je přípustné (dále též dílčí dodávk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kupní cena pro dodávané druhy masa zmrazeného bude stanovena </w:t>
        <w:br/>
        <w:t xml:space="preserve">na základě referenční ceny vepřového masa v EUR/kg zveřejněného agenturou AMI (Agrarmarkt Informations - Gesellschaft mbH, SRN) pro kalendářní týden předcházející dni dodávky masa zmrazeného kupujícímu + přirážka nebo srážka v EUR/kg sjednaná </w:t>
        <w:br/>
        <w:t xml:space="preserve">pro jednotlivé druhy masa zmrazeného.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sledná cena v EUR bude přepočtena na  Kč  kurzem devizového trhu ČNB průměr za kalendářní týden předcházející dni příslušné dodávky masa zmrazeného kupujícímu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fakturace (článek VIII. této smlouvy) bude sjednaná kupní cena přepočtena </w:t>
        <w:br/>
        <w:t xml:space="preserve">na měrnou jednotku tuna.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2694"/>
      </w:tblGrid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masa zmrazené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 v tunách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ážka nebo srážka v EUR/kg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přová kýta bez kosti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t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přová plec bez k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t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epřová pečeně bez k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….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přová krkovice bez kosti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t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….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přový bok bez kosti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  <w:tab w:val="left" w:pos="4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…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kupní cena pro dodávané druhy masa zmrazeného je uvedena bez daně z přidané hodnoty. Tato daň v platné výši bude vyměřena na faktuře vystavené podle článku VIII. této smlouv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 plněn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ro dodání celého sjednaného množství masa zmrazeného </w:t>
        <w:br/>
        <w:t>(tj. 1000 tun s tolerancí -1%) je sjednána tak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6 měsíců od nabytí účinnosti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y prodáva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skladnění masa zmrazeného se uskuteční na základě smluvních podmínek uvedených </w:t>
        <w:br/>
        <w:t xml:space="preserve">v této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 prodávajícího musí být na území České republiky a musí být ve vlastnictví prodávajícíh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masu zmrazenému přejde na kupujícího úplným zaplacením celé kupní ceny nebo v případě dílčí dodávky zaplacením kupní ceny dílčí dodávk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ruka za jakost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ro dodané maso zmrazené je minimálně 18 měsíc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  <w:szCs w:val="22"/>
        </w:rPr>
        <w:t xml:space="preserve">Dodací doložka dle Incoterms 2000: DDP sklady prodávajícího (článek IV. této smlouvy). 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sz w:val="22"/>
          <w:szCs w:val="22"/>
        </w:rPr>
        <w:t>Dopravní dispozice: vydává prodávající, vydá-li vadné dopravní dispozice a vznikne škoda, zavazuje se takto vzniklou škodu zaplatit.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é a jeho úhrada: veškeré náklady spojené s dodáním masa zmrazeného (doprava, manipulace aj.) hradí prodávajíc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Právo na zaplacení kupní ceny masa zmrazeného vzniká prodávajícímu dnem splnění</w:t>
        <w:br/>
        <w:t>dodávky nebo dnem splnění dílčí dodáv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vyúčtuje cenu daňovým dokladem - fakturou, která musí obsahovat náležitosti stanovené příslušným právním předpisem a dále pak číslo smlouvy. Faktura musí být odeslána druhé smluvní straně nejpozději druhý pracovní den po jejím vystavení. </w:t>
        <w:br/>
        <w:t>Na fakturách musí být v adrese uveden název Odbor hmotných rezerv. Bankovní spojení uvedené na faktuře musí korespondovat s bankovním spojením uvedeným v hlavičce této smlouvy (není-li písemně oznámena změna). Bankovní účet prodávajícího musí být registrován na příslušném finančním úřadě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obsahovat náležitosti dle předchozího bodu smlouvy, je kupující oprávněn fakturu vrátit k přepracování. Oprávněným vrácením faktury přestává platit původní lhůta její splatnosti a celá lhůta splatnosti běží znovu ode dne vystavení opravené nebo nově vyhotovené faktur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Dohodou smluvních stran se sjednává splatnost faktury na 17 kalendářních dnů ode dne vystavení. Faktura musí být odeslána kupujícímu nejpozději druhý pracovní den po jejím vystavení. V případě nesplnění této podmínky je kupující oprávněn fakturu vrátit k přepracování dle předchozího bodu smlouvy. Faktura je zaplacena dnem připsání platby na účet prodávajícího. V případě prodlení kupujícího s placením faktury uhradí kupující úrok z  prodlení v zákonné výši za každý den prodlení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31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ávky masa zmrazeného bude při naskladnění provázet veškerá obvyklá dokumentace, jako je např. osvědčení jakosti, dodací list, veterinární doklady, potvrzení </w:t>
        <w:br/>
        <w:t>o původu zboží apod.</w:t>
      </w:r>
    </w:p>
    <w:p>
      <w:pPr>
        <w:pStyle w:val="Zkladntextodsazen3"/>
        <w:spacing w:lineRule="atLeast" w:line="240" w:before="0" w:after="0"/>
        <w:ind w:left="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dací doložky (článek VII. této smlouvy) jsou veškeré náklady spojené s dodáním masa zmrazeného zahrnuty v kupní ceně masa zmrazeného (článek II. této smlouvy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, že dodávané maso zmrazené je maso z čerstvě zabitého kusu. Maso musí být zmraženo bez zbytečného odkladu a následně dodáno (naskladněno </w:t>
        <w:br/>
        <w:t xml:space="preserve">do HR). Maso zmrazené na území ČR musí být dodáno (naskladněno do HR) maximálně do konce druhého kalendářního měsíce od jeho zmrazení; přičemž před zmrazením se podle potřeby zohlední doba zrání masa. Zmrazení podle platné legislativy musí být provedeno před koncem exspirace chlazeného masa. </w:t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palet typu EURO, na kterých bude maso zmrazené dodáno, je zahrnuta v kupní ceně masa zmrazeného (článek II. této smlouvy). </w:t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ontaktními osobami zadavatele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adávací dokumentace veřejné zakázky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Jiří Ujhelyi, vedoucí oddělení přípravy a real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el: 222 806 313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jhelyi@sshr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echnická dokumentace veřejné zakázky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Robert Velký, pověřený řízením oddělení ochraňování hmotných reze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el.: 222 806 122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velky@sshr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pokut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tuto smluvní pokutu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i nedodání celého sjednaného množství masa zmrazeného (tj. 1000 tun s tolerancí -1%) </w:t>
        <w:br/>
        <w:t xml:space="preserve">ve sjednané době pro dodání (tj. ve lhůtě do šesti měsíců od nabytí účinnosti této smlouvy) uhradí prodávající smluvní pokutu ve výši 5 % z ceny nedodaného masa zmrazeného </w:t>
        <w:br/>
        <w:t>a to za každý i započatý měsíc prodlení s dodáním masa zmrazeného, nejvýše však do výše 25 % z ceny nedodaného masa zmrazeného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ýpočet výše uvedené smluvní pokuty se použije referenční cena vepřového masa v EUR/kg zveřejněná agenturou AMI (Agrarmarkt Informations - Gesellschaft mbH, SRN) </w:t>
        <w:br/>
        <w:t xml:space="preserve">pro kalendářní týden předcházející dni nabytí účinnosti této smlouvy + přirážka nebo srážka v EUR/kg sjednaná pro příslušný druh masa zmrazeného v článku II. této smlouvy.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á cena v EUR bude přepočtena na Kč kurzem devizového trhu průměr za kalendářní týden předcházející dni nabytí účinnosti této smlouvy. Takto vypočtená cena bude přepočtena na měrnou jednotku tun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. Tato smlouva je vyhotovena ve 4 výtiscích, z nichž obdrží prodávající jeden a kupující tři výtisk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dávající souhlasí s tím, že tato smlouva, včetně jejích, případných dodatků, bude uveřejněna na internetových stránkách kupujícího. Údaje ve smyslu § 147a odst. 2 zákona č. 137/2006 Sb., o veřejných zakázkách, ve znění pozdějších předpisů budou znečitelněny (ochrana informací a údajů dle zvláštního právního předpisu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Platby prováděné v souvislosti s touto smlouvou jsou zasílány zásadně na bankovní spojení uvedené v hlavičce této smlouvy. V případě, že dojde ke změně bankovního spojení, je smluvní strana povinna neprodleně tuto změnu oznámit druhé smluvní straně </w:t>
        <w:br/>
        <w:t>a to písemnou formo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 změny doručovací adresy je příslušná smluvní strana povinna neprodleně změnu adresy písemně oznámit druhé smluvní straně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Tato smlouva nabývá platnosti dnem podpisu oběma smluvními stranami a účinnosti nabude dnem, kdy smluvní strany uzavřou Smlouvu o ochraňování státních hmotných rezerv, jejímž předmětem bude ochraňování dodaných 1000 tun masa zmrazenéh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5. Řádně podepsané originály smlouvy musí prodávající dodat na SSHR do 14 dnů ode dne  oznámení o výběru nevýhodnějšího uchazeče jinak nedojde k uzavření této smlouv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rohlašují, že si tuto smlouvu před jejím podpisem přečetly, že její obsah odpovídá jejich svobodné vůli a že nebyla uzavřena v tísni ani za jinak jednostranně výhodných podmínek. Na důkaz toho připojují svoje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:                                                             V ……………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 Českou republiku –                                     Za Obchodní firm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ávu státních hmotných rezerv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stoupená                                                            jednající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 j.: 6149/13/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helyi@sshr.cz" TargetMode="External"/><Relationship Id="rId3" Type="http://schemas.openxmlformats.org/officeDocument/2006/relationships/hyperlink" Target="mailto:rvelky@ssh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5:00Z</dcterms:created>
  <dc:creator>pilj</dc:creator>
  <dc:description/>
  <cp:keywords/>
  <dc:language>en-US</dc:language>
  <cp:lastModifiedBy>DVOA</cp:lastModifiedBy>
  <cp:lastPrinted>2014-01-09T12:43:00Z</cp:lastPrinted>
  <dcterms:modified xsi:type="dcterms:W3CDTF">2014-01-09T11:46:00Z</dcterms:modified>
  <cp:revision>11</cp:revision>
  <dc:subject/>
  <dc:title/>
</cp:coreProperties>
</file>