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76300" cy="390525"/>
            <wp:effectExtent l="0" t="0" r="0" b="0"/>
            <wp:docPr id="1" name="fe2e1bba-53c2-45d6-bb61-8ae646a25ea6" descr="cid:3A76D88D-A47C-496D-80E0-3EB1F7CAF8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2e1bba-53c2-45d6-bb61-8ae646a25ea6" descr="cid:3A76D88D-A47C-496D-80E0-3EB1F7CAF83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Česká republika – Správa státních hmotných rezer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práva státních hmotných rezer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eříková 616/1, 150 85 Praha 5 – Smích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Ing. Zbyněk Raichl, CSc., ředitel Odboru veřejných zakázek a nákup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48133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datečné informace č. 1 k zadávacím podmínkám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ustanovení § 44 zákona č.137/2006 Sb., o  veřejných zakázkách, ve znění pozdějších předpisů, 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OTEVŘENÉMU ZADÁVACÍMU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limitní veřejnou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Sůl kamenná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idenční číslo veřejné zakázky ve Věstníku VZ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625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– cit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 smlouvě pro ochraňování si nejsem zcela jistá, zda jsem dobře pochopila obsah kapitoly II, bodu č. 2.Cena, kterou máme uvést do tabulky v bodě č. 2, má být totožná s námi nabízenou kupní cenou soli, uvedenou v kupní smlouvě nebo se má jednat ještě o zvlášť definovanou cenu, vyčíslující pouze náklady na naskladnění a vyskladnění, odlišnou jak od kupní ceny, tak i od ceny za ochraňování z kapitoly V, bodu č. 1?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ýše uvedenou dodatečnou informaci zadavatel reaguje i přes to, že byla podána den po lhůtě pro podání </w:t>
      </w:r>
      <w:r>
        <w:rPr>
          <w:rFonts w:cs="Arial" w:ascii="Arial" w:hAnsi="Arial"/>
          <w:strike/>
        </w:rPr>
        <w:t>nabídek</w:t>
      </w:r>
      <w:r>
        <w:rPr>
          <w:rFonts w:cs="Arial" w:ascii="Arial" w:hAnsi="Arial"/>
        </w:rPr>
        <w:t xml:space="preserve"> dodatečných informac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§ 49 odst. 1, zákona č. 137/2006 Sb., o veřejných zakázkách, ve znění pozdějších předpisů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II. bod 2 – ano, kupní cena soli je totožná s cenou soli v obměně (pro naskladňování i vyskladňování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27. listopadu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Ing. Zbyněk Raichl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ředitel Odboru veřejných zakázek a nákupů</w:t>
      </w:r>
    </w:p>
    <w:p>
      <w:pPr>
        <w:pStyle w:val="Ploh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2428782"/>
    </w:sdtPr>
    <w:sdtContent>
      <w:p>
        <w:pPr>
          <w:pStyle w:val="Footer"/>
          <w:rPr/>
        </w:pPr>
        <w:r>
          <w:rPr>
            <w:rFonts w:cs="Arial" w:ascii="Arial" w:hAnsi="Arial"/>
            <w:sz w:val="20"/>
            <w:szCs w:val="20"/>
          </w:rPr>
          <w:tab/>
        </w:r>
      </w:p>
      <w:p>
        <w:pPr>
          <w:pStyle w:val="Normal"/>
          <w:tabs>
            <w:tab w:val="clear" w:pos="708"/>
            <w:tab w:val="left" w:pos="735" w:leader="none"/>
          </w:tabs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1755</wp:posOffset>
                  </wp:positionV>
                  <wp:extent cx="5755005" cy="0"/>
                  <wp:effectExtent l="635" t="635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4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75pt,5.65pt" to="456.85pt,5.65pt" stroked="t" o:allowincell="f" style="position:absolute">
                  <v:stroke color="silver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/>
          <w:t xml:space="preserve"> </w:t>
        </w:r>
        <w:r>
          <w:rPr/>
          <w:tab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 č. j.: 06538/13-SSHR/OVZN</w:t>
      <w:tab/>
    </w:r>
  </w:p>
  <w:p>
    <w:pPr>
      <w:pStyle w:val="Normal"/>
      <w:tabs>
        <w:tab w:val="clear" w:pos="708"/>
        <w:tab w:val="left" w:pos="735" w:leader="none"/>
      </w:tabs>
      <w:spacing w:before="0" w:after="20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4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134a6"/>
    <w:rPr>
      <w:rFonts w:ascii="Consolas" w:hAnsi="Consolas" w:eastAsia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503f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b08c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08c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9134a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9134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50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oha" w:customStyle="1">
    <w:name w:val="příloha"/>
    <w:basedOn w:val="Normal"/>
    <w:qFormat/>
    <w:rsid w:val="00687217"/>
    <w:pPr>
      <w:spacing w:lineRule="auto" w:line="240" w:before="0" w:after="0"/>
      <w:jc w:val="both"/>
    </w:pPr>
    <w:rPr>
      <w:rFonts w:ascii="Times New Roman" w:hAnsi="Times New Roman" w:eastAsia="Times New Roman"/>
      <w:szCs w:val="20"/>
      <w:u w:val="single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8e27b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b08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08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9:00Z</dcterms:created>
  <dc:creator>basm</dc:creator>
  <dc:description/>
  <dc:language>en-US</dc:language>
  <cp:lastModifiedBy>MICHP</cp:lastModifiedBy>
  <cp:lastPrinted>2013-11-28T09:36:00Z</cp:lastPrinted>
  <dcterms:modified xsi:type="dcterms:W3CDTF">2013-12-02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