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Paměti RAM do serverů Dell R630 a R730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1" w:name="_Toc477339327"/>
      <w:r>
        <w:rPr>
          <w:rFonts w:eastAsia="Calibri"/>
        </w:rPr>
        <w:t>Specifikace předmětu plnění</w:t>
      </w:r>
      <w:bookmarkEnd w:id="1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16 ks  </w:t>
        <w:tab/>
        <w:t>Dell 32 GB Certified Memory Module - 2RX4 DDR4 RDIMM 2400MHz ECC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szCs w:val="22"/>
          <w:u w:val="none"/>
        </w:rPr>
      </w:pPr>
      <w:r>
        <w:rPr>
          <w:rFonts w:eastAsia="Calibri"/>
          <w:szCs w:val="22"/>
          <w:u w:val="none"/>
        </w:rPr>
        <w:t>Service tagy serverů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730 - H5SL2J2 a H5SD2J2 – do každého 2x32GB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630 - CYVF2J2, CYTH2J2 a CYSH2J2 – do každého 4x32GB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F81A3-4349-4188-B46E-D5BB95E21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</Words>
  <Characters>371</Characters>
  <CharactersWithSpaces>4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2:00Z</dcterms:created>
  <dc:creator>pohb</dc:creator>
  <dc:description/>
  <dc:language>en-US</dc:language>
  <cp:lastModifiedBy>Štěpanovský Jiří</cp:lastModifiedBy>
  <cp:lastPrinted>2017-03-28T13:15:00Z</cp:lastPrinted>
  <dcterms:modified xsi:type="dcterms:W3CDTF">2017-10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