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Mgr. Petr Kačenka, CISA, CISM</w:t>
      </w:r>
      <w:bookmarkStart w:id="3" w:name="_Toc380061317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Mgr. Petr Kačenka, CISA, CISM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+42024409541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>+420244095508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>pkacenka@sshr.cz</w:t>
      </w:r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1620851050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1620851050"/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věci specifikované blíže v čl. II. této smlouvy pro účely a k zajištění zákonné působnosti kupujícího vyplývající ze zákona č. 97/1993 Sb., o 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smlouvou se realizuje veřejná zakázka, kterou objednatel zadal v zadávacím řízení pod č. j. 12705/17-SSHR s názvem „17-233 Nákup IT techniky Apple“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6" w:name="_Toc380061322"/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7"/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prodávající zavazuje odevzdat kupujícímu IT techniku a přislušenství Apple (dále také „věc“) v množství, jakosti a provedení dle ujednání této smlouvy. Dále se prodávající zavazuje kupujícímu předat veškeré doklady potřebné k převzetí a užívání věci a umožnit mu nabýt k věci vlastnické právo. Kupující se zavazuje věc převzít a to pouze ve stanovené jakosti, množství a provedení a zaplatit kupní c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chnické podmínky věci jsou uvedeny v příloze č. 1 této smlouvy, která je její nedílnou součást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použití, obsluze a údržbě věc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kupujícího, která je oprávněna k plnění povinností kupujícího dle této smlouvy, je oprávněna písemně pověřit jiného zaměstnance kupujícího. O tomto pověření je kontaktní osoba kupujícího povinna písemně (i e-mailem) informovat kontaktní osobu prodávajícího. Kontaktní osoba kupujícího nebo osoba, kterou kontaktní osoba kupujícího písemně pověří, se zavazuje věc převzít na základě oboustranně podepsaného Dodacího listu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8" w:name="_Toc380061323"/>
      <w:r>
        <w:rPr>
          <w:lang w:val="cs-CZ"/>
        </w:rPr>
        <w:t>Článek I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9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9"/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č. 526/1990 Sb., o cenách, ve znění pozdějších předpisů, a je cenou maximální a nepřekročitelnou, která zahrnuje veškeré náklady kupu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za jednotku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……………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…………..korun českých)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 ………….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i/>
          <w:highlight w:val="yellow"/>
        </w:rPr>
        <w:t>Pozn,: u neplátců DPH bude tato kupní cena bez DPH kupní cenou celkem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ve výši celkem …………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……….korun českých)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……..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..korun českých)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u věci včetně DPH je kupující povinen zaplatit prodávajícímu po jejím převzetí bez vad zjevně bránících předání a převzetí věci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 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bezhotovostním způsobu zaplacení kupní ceny na účet prodávajícího uvedený v záhlaví smlouvy na základě daňového dokladu (faktury)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</w:t>
      </w:r>
      <w:r>
        <w:rPr>
          <w:rFonts w:cs="Arial" w:ascii="Arial" w:hAnsi="Arial"/>
          <w:sz w:val="22"/>
          <w:szCs w:val="22"/>
          <w:lang w:val="cs-CZ"/>
        </w:rPr>
        <w:t xml:space="preserve"> 14 (čtrnácti) kalendářních dnů ode dne nabytí účinnosti této smlouvy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Dodacího listu bez  vad zjevně bránících předání a převzetí věci.</w:t>
      </w:r>
      <w:r>
        <w:rPr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Má-li věc vady zjevně </w:t>
      </w:r>
      <w:r>
        <w:rPr>
          <w:rFonts w:cs="Arial" w:ascii="Arial" w:hAnsi="Arial"/>
          <w:sz w:val="22"/>
          <w:szCs w:val="22"/>
        </w:rPr>
        <w:t>bránící předání a převzetí věci a je tedy k předání nezpůsobilá,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není kupující povinen věc  převzít a smluvní strany si sjednají písemně náhradní termín předání věci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odevzdá věc a doklady určené ve smlouvě kupujícímu v místě plnění, nacházejícím se na níže uvedené adrese: Správa státních hmotných rezerv, Olbrachtova 1677/3, 140 00, Praha 4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XIII. odst. 5. Prodávající se zavazuje odstranit uplatněné vady při reklamaci věci ve lhůtě nejpozději do 30 kalendářních dnů od uplatnění vad. 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v délce 24 měsíců od převzetí věci bez vad zjevně bránících předávní a převzetí věci (záruční doba). Dodaná věc musí být po celou dobu záruční doby způsobilá pro použití k obvyklému účelu dle Technických podmínek věci podle článku II. této smlouvy (</w:t>
      </w:r>
      <w:r>
        <w:rPr>
          <w:rFonts w:cs="Arial" w:ascii="Arial" w:hAnsi="Arial"/>
          <w:b/>
          <w:sz w:val="22"/>
          <w:szCs w:val="22"/>
        </w:rPr>
        <w:t>Přílohy č. 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musí být minimálně 12 měsíců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10" w:name="_Toc380061324"/>
      <w:bookmarkEnd w:id="10"/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02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 případě, že prodávající neodstraní vady bránící předání a převzetí věci v náhradním termínu dohodnutém dle čl. V. odst. 2., je prodávající povinen zaplatit kupujícímu smluvní pokutu ve výši 0,02 % z celkové ceny věci bez DPH za každý započatý den prodlení s odstraněním všech va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02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 případě porušení povinnosti prodávajícího dle č. VIII. odst. 4. je prodávající povinen zaplatit kupujícímu smluvní pokutu ve výši 0,2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čl. 1.  a 2. na úhradu kupní ceny věci bez DPH dle čl. 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14 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XIII. odst. 5. Účinky odstoupení od smlouvy nastávají dnem doručení oznámení o odstoupení druhé smluvní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nabývá kupující převzetím věci  bez vad na základě oboustranně podepsaného dodacího listu. 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ebezpečí škody na věci přechází na kupujícího současně s nabytím vlastnického práva k věci. 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rada zpětného prodeje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bměně se fakultativně použije ust. § 2139 OZ dle konkrétního případu ve spojení</w:t>
      </w:r>
    </w:p>
    <w:p>
      <w:pPr>
        <w:pStyle w:val="BodyText2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st. § 2135 OZ, s výjimkou expirace a uplatnění slevy z kupní ce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11" w:name="_Toc380061324"/>
      <w:bookmarkStart w:id="12" w:name="_Toc380061324"/>
      <w:bookmarkEnd w:id="12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</w:rPr>
        <w:t>134/2016 Sb.</w:t>
      </w:r>
      <w:r>
        <w:rPr>
          <w:rStyle w:val="H1a2"/>
          <w:sz w:val="22"/>
          <w:szCs w:val="22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</w:rPr>
        <w:t xml:space="preserve"> budou znečitelněny (ochrana informací a údajů dle zvláštních právních předpisů).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, (zákon o 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e 4 (slovy: čtyřech) stejnopisech, z nichž 2 obdrží prodávající a 2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.. ……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gr. Petr Kačenka, CISA, CISM                                  (titul, jméno, příjmení, funkce, podpis)</w:t>
      </w:r>
      <w:bookmarkStart w:id="13" w:name="_Příloha_č._3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ředitel Odboru informati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: Technické podmínky předmětu smlouvy</w:t>
      </w:r>
    </w:p>
    <w:p>
      <w:pPr>
        <w:pStyle w:val="Normal"/>
        <w:numPr>
          <w:ilvl w:val="0"/>
          <w:numId w:val="16"/>
        </w:numPr>
        <w:spacing w:lineRule="auto" w:line="240" w:before="0" w:after="75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         Apple MacBook Pro 13,3" 2,3GHz / 8GB / 256GB vesmírně šedý (2017)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2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MacBook-Pro-13-3-2-3GHz-8GB-256GB-vesmirne-sedy-2017--p25277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         Apple MacBook Air 13,3" 1,8GHz / 8GB / 256GB / Intel HD Graphics 6000 (2017)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3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MacBook-Air-13-3-1-8GHz-8GB-256GB-Intel-HD-Graphics-6000-2017--p25287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        Apple iPad Pro 10,5" 256GB Wi-Fi + Cellular stříbrný (2017)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4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ad-Pro-10-5-256GB-Wi-Fi-Cellular-stribrny-2017--p25248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        Apple iPad mini 4 128GB Wi-Fi + Cellular vesmírně šedý (2017)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5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ad-mini-4-128GB-Wi-Fi-Cellular-vesmirne-sedy-2017--p97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         HP Color LaserJet Pro MFP M277dw AirPrint laserová tiskárna a kopírka se skenerem bílá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6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HP-Color-LaserJet-Pro-MFP-M277dw-AirPrint-laserova-tiskarna-a-kopirka-se-skenerem-bila-p20538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3ks        Apple iPhone 7 Plus 128GB temně černý + kryt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hyperlink r:id="rId7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hone-7-Plus-128GB-temne-cerny-p21137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75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2ks        pouzdro na iPhone 7 plus (musí být rozevírací na celý mobilní telefon)</w:t>
      </w:r>
    </w:p>
    <w:p>
      <w:pPr>
        <w:pStyle w:val="Normal"/>
        <w:spacing w:lineRule="auto" w:line="240" w:before="75" w:after="20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8">
        <w:r>
          <w:rPr>
            <w:rFonts w:eastAsia="Times New Roman" w:cs="Arial" w:ascii="Arial" w:hAnsi="Arial"/>
            <w:color w:val="3276B1"/>
            <w:sz w:val="21"/>
            <w:szCs w:val="21"/>
            <w:lang w:eastAsia="cs-CZ"/>
          </w:rPr>
          <w:t>https://www.alza.cz/verus-dandy-layered-leather-case-hnede-d4496311.htm</w:t>
        </w:r>
      </w:hyperlink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        Apple iPhone 6S 128GB vesmírně šedý + kryt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9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hone-6S-128GB-vesmirne-sedy-p409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         Apple iPhone SE 128GB vesmírně šedý + kryt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0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hone-SE-128GB-vesmirne-sedy-p24066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        Apple iPad mini 4 Silicone Case zadní kryt mořsky modrý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1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ad-mini-4-Silicone-Case-zadni-kryt-morsky-modry-p21320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        Apple iPad mini 4 Smart Cover přední kryt mořsky modrý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2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ad-mini-4-Smart-Cover-predni-kryt-morsky-modry-p21316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        Apple iPad Pro 10,5" Leather Sleeve kožené pouzdro černé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3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iPad-Pro-10-5-Leather-Sleeve-kozene-pouzdro-cerne-p25500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2ks        Apple USB-C víceportový digitální AV adaptér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4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USB-C-Digital-AV-Multiport-Adapter-p15621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ks         Apple Mini Displayport to DVI Adapter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5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Apple-Mini-Displayport-to-DVI-Adapter-p6038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2ks         Apple USB-C do USB adaptér</w:t>
      </w:r>
      <w:bookmarkStart w:id="14" w:name="_GoBack"/>
      <w:bookmarkEnd w:id="14"/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6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smarty.cz/USB-C-USB-Adapter-p11843</w:t>
        </w:r>
      </w:hyperlink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 xml:space="preserve">1ks        I-TEC USB-C - HDMI s funkcí Power Delivery </w:t>
      </w:r>
    </w:p>
    <w:p>
      <w:pPr>
        <w:pStyle w:val="Normal"/>
        <w:spacing w:lineRule="auto" w:line="240" w:before="75" w:after="20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7">
        <w:r>
          <w:rPr>
            <w:rFonts w:eastAsia="Times New Roman" w:cs="Arial" w:ascii="Arial" w:hAnsi="Arial"/>
            <w:b/>
            <w:bCs/>
            <w:color w:val="3276B1"/>
            <w:sz w:val="21"/>
            <w:szCs w:val="21"/>
            <w:lang w:eastAsia="cs-CZ"/>
          </w:rPr>
          <w:t>https://www.alza.cz/i-tec-usb-c-hdmi-s-funkci-power-delivery-d4924039.ht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5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rty.cz/Apple-MacBook-Pro-13-3-2-3GHz-8GB-256GB-vesmirne-sedy-2017--p25277" TargetMode="External"/><Relationship Id="rId3" Type="http://schemas.openxmlformats.org/officeDocument/2006/relationships/hyperlink" Target="https://www.smarty.cz/Apple-MacBook-Air-13-3-1-8GHz-8GB-256GB-Intel-HD-Graphics-6000-2017--p25287" TargetMode="External"/><Relationship Id="rId4" Type="http://schemas.openxmlformats.org/officeDocument/2006/relationships/hyperlink" Target="https://www.smarty.cz/Apple-iPad-Pro-10-5-256GB-Wi-Fi-Cellular-stribrny-2017--p25248" TargetMode="External"/><Relationship Id="rId5" Type="http://schemas.openxmlformats.org/officeDocument/2006/relationships/hyperlink" Target="https://www.smarty.cz/Apple-iPad-mini-4-128GB-Wi-Fi-Cellular-vesmirne-sedy-2017--p97" TargetMode="External"/><Relationship Id="rId6" Type="http://schemas.openxmlformats.org/officeDocument/2006/relationships/hyperlink" Target="https://www.smarty.cz/HP-Color-LaserJet-Pro-MFP-M277dw-AirPrint-laserova-tiskarna-a-kopirka-se-skenerem-bila-p20538" TargetMode="External"/><Relationship Id="rId7" Type="http://schemas.openxmlformats.org/officeDocument/2006/relationships/hyperlink" Target="https://www.smarty.cz/Apple-iPhone-7-Plus-128GB-temne-cerny-p21137" TargetMode="External"/><Relationship Id="rId8" Type="http://schemas.openxmlformats.org/officeDocument/2006/relationships/hyperlink" Target="https://www.alza.cz/verus-dandy-layered-leather-case-hnede-d4496311.htm" TargetMode="External"/><Relationship Id="rId9" Type="http://schemas.openxmlformats.org/officeDocument/2006/relationships/hyperlink" Target="https://www.smarty.cz/Apple-iPhone-6S-128GB-vesmirne-sedy-p409" TargetMode="External"/><Relationship Id="rId10" Type="http://schemas.openxmlformats.org/officeDocument/2006/relationships/hyperlink" Target="https://www.smarty.cz/Apple-iPhone-SE-128GB-vesmirne-sedy-p24066" TargetMode="External"/><Relationship Id="rId11" Type="http://schemas.openxmlformats.org/officeDocument/2006/relationships/hyperlink" Target="https://www.smarty.cz/Apple-iPad-mini-4-Silicone-Case-zadni-kryt-morsky-modry-p21320" TargetMode="External"/><Relationship Id="rId12" Type="http://schemas.openxmlformats.org/officeDocument/2006/relationships/hyperlink" Target="https://www.smarty.cz/Apple-iPad-mini-4-Smart-Cover-predni-kryt-morsky-modry-p21316" TargetMode="External"/><Relationship Id="rId13" Type="http://schemas.openxmlformats.org/officeDocument/2006/relationships/hyperlink" Target="https://www.smarty.cz/Apple-iPad-Pro-10-5-Leather-Sleeve-kozene-pouzdro-cerne-p25500" TargetMode="External"/><Relationship Id="rId14" Type="http://schemas.openxmlformats.org/officeDocument/2006/relationships/hyperlink" Target="https://www.smarty.cz/USB-C-Digital-AV-Multiport-Adapter-p15621" TargetMode="External"/><Relationship Id="rId15" Type="http://schemas.openxmlformats.org/officeDocument/2006/relationships/hyperlink" Target="https://www.smarty.cz/Apple-Mini-Displayport-to-DVI-Adapter-p6038" TargetMode="External"/><Relationship Id="rId16" Type="http://schemas.openxmlformats.org/officeDocument/2006/relationships/hyperlink" Target="https://www.smarty.cz/USB-C-USB-Adapter-p11843" TargetMode="External"/><Relationship Id="rId17" Type="http://schemas.openxmlformats.org/officeDocument/2006/relationships/hyperlink" Target="https://www.alza.cz/i-tec-usb-c-hdmi-s-funkci-power-delivery-d4924039.ht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Střední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>
      <Value>Legislativa</Value>
      <Value>Řízení Správy</Value>
    </tematicka_oblast>
    <stav_WF xmlns="a38c9a17-e5b1-41de-adbb-9c33b27be5db" xsi:nil="true"/>
    <platnost_od xmlns="a38c9a17-e5b1-41de-adbb-9c33b27be5db">2017-07-27T22:00:00+00:00</platnost_od>
    <jazyk_dokumentu xmlns="ebf3a0e2-96a3-45bf-ac10-0650a15ffa25">Český</jazyk_dokumentu>
    <pokyny_kancelari xmlns="a38c9a17-e5b1-41de-adbb-9c33b27be5db" xsi:nil="true"/>
    <vec xmlns="ebf3a0e2-96a3-45bf-ac10-0650a15ffa25">Kupní smlouva - SSHR kupující - stav k 28.7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Props1.xml><?xml version="1.0" encoding="utf-8"?>
<ds:datastoreItem xmlns:ds="http://schemas.openxmlformats.org/officeDocument/2006/customXml" ds:itemID="{A12212B2-6220-4820-961C-6502F8E09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ebf3a0e2-96a3-45bf-ac10-0650a15ffa25"/>
    <ds:schemaRef ds:uri="a38c9a17-e5b1-41de-adbb-9c33b27be5db"/>
    <ds:schemaRef ds:uri="61b625d3-af34-403a-8e08-af8fe0303f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9</Pages>
  <Words>2805</Words>
  <Characters>16554</Characters>
  <CharactersWithSpaces>19321</CharactersWithSpaces>
  <Paragraphs>38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2:00Z</dcterms:created>
  <dc:creator>Sůsová Jitka</dc:creator>
  <dc:description/>
  <dc:language>en-US</dc:language>
  <cp:lastModifiedBy>Dvořáková Eva</cp:lastModifiedBy>
  <dcterms:modified xsi:type="dcterms:W3CDTF">2017-09-20T11:23:00Z</dcterms:modified>
  <cp:revision>4</cp:revision>
  <dc:subject/>
  <dc:title>Kupní smlouva - Apple Technik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  <property fmtid="{D5CDD505-2E9C-101B-9397-08002B2CF9AE}" pid="3" name="Order">
    <vt:r8>20800</vt:r8>
  </property>
</Properties>
</file>