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cí dokumentace k veřejné zakáz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tejner požární technický“</w:t>
      </w:r>
    </w:p>
    <w:p>
      <w:pPr>
        <w:pStyle w:val="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ontejner požární technický</w:t>
      </w:r>
      <w:r>
        <w:rPr>
          <w:rFonts w:cs="Arial" w:ascii="Arial" w:hAnsi="Arial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kázky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hodnota DP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kázky včetně DPH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říloh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 č. 4 Zadávací dokumentace k veřejné zakázce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tejner požární technický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eme), že dodavatel …………..… (obchodní firma) splňuje základní kvalifikační předpoklady podle zákona č.137/2006., o veřejných zakázkách, a to v rozsahu podle § 53 tohoto zákona, tak, ž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5 Zadávací dokumentace k veřejné zaká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tejner požární technický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6 Zadávací dokumentace k veřejné zakáz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tejner požární technický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 w:ascii="Arial" w:hAnsi="Arial"/>
          <w:b/>
          <w:bCs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) neexistuje-li taková osoba, tabulka se proškrt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7 zadávací dokumentace k veřejné zakázce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Kontejner požární technický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neuzavřel (a) a neuzavře zakázanou dohodu podle zvláštního právního předpisu         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loha č. 8 zadávací dokumentace k veřejné zakázce          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Kontejner požární technický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tabs>
        <w:tab w:val="clear" w:pos="4536"/>
        <w:tab w:val="right" w:pos="9072" w:leader="none"/>
      </w:tabs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2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d22e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2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d22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2e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d22e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2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d2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2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44</Words>
  <Characters>6163</Characters>
  <CharactersWithSpaces>71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1:00Z</dcterms:created>
  <dc:creator>basm</dc:creator>
  <dc:description/>
  <dc:language>en-US</dc:language>
  <cp:lastModifiedBy>basm</cp:lastModifiedBy>
  <dcterms:modified xsi:type="dcterms:W3CDTF">2013-08-2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