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4</w:t>
      </w:r>
      <w:r>
        <w:rPr>
          <w:rFonts w:cs="Arial" w:ascii="Arial" w:hAnsi="Arial"/>
          <w:b w:val="false"/>
          <w:bCs w:val="false"/>
          <w:sz w:val="22"/>
          <w:szCs w:val="22"/>
          <w:lang w:eastAsia="en-US"/>
        </w:rPr>
        <w:t xml:space="preserve"> 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fermentovaných (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salámy trvanlivé fermentované v druzích – Lovecký salám, Poličan, Herkules,   Paprikáš</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y, smyslové požadavky, chemické a fyzikální požadavky na trvanlivé fermentované salámy  jsou součástí vyhlášky MZe ČR č. 326/2001 Sb.</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835"/>
        <w:gridCol w:w="3198"/>
        <w:gridCol w:w="30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vanlivé fermentované salámy</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istá svalová bílkovina</w:t>
            </w:r>
          </w:p>
          <w:p>
            <w:pPr>
              <w:pStyle w:val="Normal"/>
              <w:jc w:val="center"/>
              <w:rPr>
                <w:rFonts w:ascii="Arial" w:hAnsi="Arial" w:cs="Arial"/>
                <w:sz w:val="22"/>
                <w:szCs w:val="22"/>
              </w:rPr>
            </w:pPr>
            <w:r>
              <w:rPr>
                <w:rFonts w:cs="Arial" w:ascii="Arial" w:hAnsi="Arial"/>
                <w:sz w:val="22"/>
                <w:szCs w:val="22"/>
              </w:rPr>
              <w:t>(% hmot. nejmé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sah tuku</w:t>
            </w:r>
          </w:p>
          <w:p>
            <w:pPr>
              <w:pStyle w:val="Normal"/>
              <w:jc w:val="center"/>
              <w:rPr>
                <w:rFonts w:ascii="Arial" w:hAnsi="Arial" w:cs="Arial"/>
                <w:sz w:val="22"/>
                <w:szCs w:val="22"/>
              </w:rPr>
            </w:pPr>
            <w:r>
              <w:rPr>
                <w:rFonts w:cs="Arial" w:ascii="Arial" w:hAnsi="Arial"/>
                <w:sz w:val="22"/>
                <w:szCs w:val="22"/>
              </w:rPr>
              <w:t>(% hmot. nejvýš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vecký salám</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sz w:val="22"/>
                <w:szCs w:val="22"/>
              </w:rPr>
              <w:t>Poliča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kule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riká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ferment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 xml:space="preserve">Obměnou se rozumí nahrazení HR salámů, tak aby HR salámů byly byly po celou dobu trvání této smlouvy tvořeny zásobami salámů trvanlivých fermentovaných 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3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color w:val="000000"/>
          <w:sz w:val="22"/>
          <w:szCs w:val="22"/>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88565842"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297637791"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D</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4</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D</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4</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8:00Z</dcterms:created>
  <dc:creator>JANZ</dc:creator>
  <dc:description/>
  <cp:keywords/>
  <dc:language>en-US</dc:language>
  <cp:lastModifiedBy>cechk</cp:lastModifiedBy>
  <cp:lastPrinted>2015-11-04T13:50:00Z</cp:lastPrinted>
  <dcterms:modified xsi:type="dcterms:W3CDTF">2015-11-24T14:08:00Z</dcterms:modified>
  <cp:revision>7</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