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261620</wp:posOffset>
            </wp:positionV>
            <wp:extent cx="3946525" cy="638175"/>
            <wp:effectExtent l="0" t="0" r="0" b="0"/>
            <wp:wrapNone/>
            <wp:docPr id="1" name="Obrázek 2" descr="logo_SS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SS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Rozvoj IS  Argis – upgrade v souladu s platnou právní úpravo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ambu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ato veřejná zakázka (dále i „VZ“) na </w:t>
      </w:r>
      <w:r>
        <w:rPr>
          <w:rFonts w:cs="Arial" w:ascii="Arial" w:hAnsi="Arial"/>
          <w:b/>
          <w:color w:val="000000"/>
          <w:sz w:val="22"/>
          <w:szCs w:val="22"/>
        </w:rPr>
        <w:t>služby</w:t>
      </w:r>
      <w:r>
        <w:rPr>
          <w:rFonts w:cs="Arial" w:ascii="Arial" w:hAnsi="Arial"/>
          <w:color w:val="000000"/>
          <w:sz w:val="22"/>
          <w:szCs w:val="22"/>
        </w:rPr>
        <w:t xml:space="preserve"> je zadávána jako </w:t>
      </w:r>
      <w:r>
        <w:rPr>
          <w:rFonts w:cs="Arial" w:ascii="Arial" w:hAnsi="Arial"/>
          <w:b/>
          <w:color w:val="000000"/>
          <w:sz w:val="22"/>
          <w:szCs w:val="22"/>
        </w:rPr>
        <w:t>nadlimitní veřejná zakázka</w:t>
      </w:r>
      <w:r>
        <w:rPr>
          <w:rFonts w:cs="Arial" w:ascii="Arial" w:hAnsi="Arial"/>
          <w:color w:val="000000"/>
          <w:sz w:val="22"/>
          <w:szCs w:val="22"/>
        </w:rPr>
        <w:t xml:space="preserve"> podle § 26 odst. 5 zákona </w:t>
      </w:r>
      <w:r>
        <w:rPr>
          <w:rFonts w:cs="Arial" w:ascii="Arial" w:hAnsi="Arial"/>
          <w:b/>
          <w:color w:val="000000"/>
          <w:sz w:val="22"/>
          <w:szCs w:val="22"/>
        </w:rPr>
        <w:t>v zadávacím řízení bez uveřejnění</w:t>
      </w:r>
      <w:r>
        <w:rPr>
          <w:rFonts w:cs="Arial" w:ascii="Arial" w:hAnsi="Arial"/>
          <w:color w:val="000000"/>
          <w:sz w:val="22"/>
          <w:szCs w:val="22"/>
        </w:rPr>
        <w:t xml:space="preserve"> podle § 23 odst. 4 písm. a) zákona oslovením jednoho dodavatele (je vlastníkem autorských práv ve smyslu zákona č. 121/2000 Sb., o právu autorském ve znění pozdějších předpisů a předpisů upravujících práva k duševnímu vlastnictví), jejímž výsledkem je </w:t>
      </w:r>
      <w:r>
        <w:rPr>
          <w:rFonts w:cs="Arial" w:ascii="Arial" w:hAnsi="Arial"/>
          <w:b/>
          <w:color w:val="000000"/>
          <w:sz w:val="22"/>
          <w:szCs w:val="22"/>
        </w:rPr>
        <w:t>uzavření jednorázové smlouv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áva a povinnosti či podmínky v této zadávací dokumentaci (dále i „ZD“) neuvedené se řídí zákonem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ční číslo veřejné zakázky ve Věstníku VZ: </w:t>
      </w:r>
      <w:r>
        <w:rPr>
          <w:rFonts w:cs="Arial" w:ascii="Arial" w:hAnsi="Arial"/>
          <w:b/>
          <w:color w:val="000000"/>
        </w:rPr>
        <w:t>349995</w:t>
      </w:r>
    </w:p>
    <w:p>
      <w:pPr>
        <w:pStyle w:val="Normal"/>
        <w:spacing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color w:val="000000" w:themeColor="text1"/>
            </w:rPr>
          </w:pPr>
          <w:r>
            <w:rPr>
              <w:color w:val="000000" w:themeColor="text1"/>
            </w:rPr>
            <w:t>Obsah: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3345122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5">
            <w:r>
              <w:rPr>
                <w:webHidden/>
                <w:rStyle w:val="IndexLink"/>
                <w:rFonts w:cs="Arial" w:ascii="Arial" w:hAnsi="Arial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6">
            <w:r>
              <w:rPr>
                <w:webHidden/>
                <w:rStyle w:val="IndexLink"/>
                <w:rFonts w:cs="Arial" w:ascii="Arial" w:hAnsi="Arial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Oprávněné osob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7">
            <w:r>
              <w:rPr>
                <w:webHidden/>
                <w:rStyle w:val="IndexLink"/>
                <w:rFonts w:cs="Arial" w:ascii="Arial" w:hAnsi="Arial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28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Cíl a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9">
            <w:r>
              <w:rPr>
                <w:webHidden/>
                <w:rStyle w:val="IndexLink"/>
                <w:rFonts w:cs="Arial" w:ascii="Arial" w:hAnsi="Arial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Cí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30">
            <w:r>
              <w:rPr>
                <w:webHidden/>
                <w:rStyle w:val="IndexLink"/>
                <w:rFonts w:cs="Arial" w:ascii="Arial" w:hAnsi="Arial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31">
            <w:r>
              <w:rPr>
                <w:webHidden/>
                <w:rStyle w:val="IndexLink"/>
                <w:rFonts w:cs="Arial" w:ascii="Arial" w:hAnsi="Arial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32">
            <w:r>
              <w:rPr>
                <w:webHidden/>
                <w:rStyle w:val="IndexLink"/>
                <w:rFonts w:cs="Arial" w:ascii="Arial" w:hAnsi="Arial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Způsob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3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zadavatele n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6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7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  <w:sz w:val="22"/>
                <w:szCs w:val="22"/>
              </w:rPr>
              <w:t>D</w:t>
            </w:r>
            <w:r>
              <w:rPr>
                <w:rStyle w:val="IndexLink"/>
                <w:rFonts w:cs="Arial" w:ascii="Arial" w:hAnsi="Arial"/>
              </w:rPr>
              <w:t>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8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9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Lhůta pro podání nabídky, zpracování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0">
            <w:r>
              <w:rPr>
                <w:webHidden/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na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1">
            <w:r>
              <w:rPr>
                <w:webHidden/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Závažné požadavky dodavatele k doplnění návrhu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3">
            <w:r>
              <w:rPr>
                <w:webHidden/>
                <w:rStyle w:val="IndexLink"/>
                <w:rFonts w:cs="Arial" w:ascii="Arial" w:hAnsi="Arial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4">
            <w:r>
              <w:rPr>
                <w:webHidden/>
                <w:rStyle w:val="IndexLink"/>
                <w:rFonts w:cs="Arial" w:ascii="Arial" w:hAnsi="Arial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5">
            <w:r>
              <w:rPr>
                <w:webHidden/>
                <w:rStyle w:val="IndexLink"/>
                <w:rFonts w:cs="Arial" w:ascii="Arial" w:hAnsi="Arial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rohláše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6">
            <w:r>
              <w:rPr>
                <w:webHidden/>
                <w:rStyle w:val="IndexLink"/>
                <w:rFonts w:cs="Arial" w:ascii="Arial" w:hAnsi="Arial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1- Věcné zadání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2- Podrobnosti k požadavkům věcného zadání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3- Výstupní sestavy IS Argis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49">
            <w:r>
              <w:rPr>
                <w:webHidden/>
                <w:rStyle w:val="IndexLink"/>
                <w:rFonts w:cs="Arial" w:ascii="Arial" w:hAnsi="Arial"/>
              </w:rPr>
              <w:t>Příloha č. 4 - Krycí líst nabídky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0">
            <w:r>
              <w:rPr>
                <w:webHidden/>
                <w:rStyle w:val="IndexLink"/>
                <w:rFonts w:cs="Arial" w:ascii="Arial" w:hAnsi="Arial"/>
              </w:rPr>
              <w:t>Příloha č. 5 - Nabídková cena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1">
            <w:r>
              <w:rPr>
                <w:webHidden/>
                <w:rStyle w:val="IndexLink"/>
                <w:rFonts w:cs="Arial" w:ascii="Arial" w:hAnsi="Arial"/>
              </w:rPr>
              <w:t>Příloha č. 6 - Čestné prohlášení o splnění zákl. kvalifik. předpokladů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2">
            <w:r>
              <w:rPr>
                <w:webHidden/>
                <w:rStyle w:val="IndexLink"/>
                <w:rFonts w:cs="Arial" w:ascii="Arial" w:hAnsi="Arial"/>
              </w:rPr>
              <w:t>Příloha č. 7,8,9 - Čestná prohlášení dle § 68 odst. 3, písm. a), b), c)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i/>
              <w:sz w:val="24"/>
              <w:szCs w:val="24"/>
            </w:rPr>
            <w:t>13-15</w:t>
          </w:r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3">
            <w:r>
              <w:rPr>
                <w:webHidden/>
                <w:rStyle w:val="IndexLink"/>
                <w:rFonts w:cs="Arial" w:ascii="Arial" w:hAnsi="Arial"/>
              </w:rPr>
              <w:t>Příloha č. 10 - Čestné prohlášení podle § 50 odst. 1, písm. c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>
              <w:rFonts w:cs="Arial" w:ascii="Arial" w:hAnsi="Arial"/>
            </w:rPr>
            <w:t xml:space="preserve">     </w:t>
          </w:r>
          <w:hyperlink w:anchor="_Toc334512253">
            <w:r>
              <w:rPr>
                <w:webHidden/>
                <w:rStyle w:val="InternetLink"/>
                <w:rFonts w:cs="Arial" w:ascii="Arial" w:hAnsi="Arial"/>
                <w:color w:val="auto"/>
                <w:u w:val="none"/>
              </w:rPr>
              <w:t>Příloha č. 11 - Návrh smlouvy</w:t>
            </w:r>
            <w:r>
              <w:rPr>
                <w:rStyle w:val="InternetLink"/>
                <w:vanish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i/>
                <w:vanish/>
                <w:sz w:val="24"/>
                <w:szCs w:val="24"/>
              </w:rPr>
              <w:t>17-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  <w:sz w:val="24"/>
              <w:i/>
              <w:szCs w:val="24"/>
              <w:vanish/>
            </w:rPr>
            <w:fldChar w:fldCharType="end"/>
          </w:r>
        </w:p>
      </w:sdtContent>
    </w:sdt>
    <w:p>
      <w:pPr>
        <w:pStyle w:val="Contents2"/>
        <w:rPr>
          <w:rFonts w:eastAsia="" w:cs="" w:cstheme="minorBidi" w:eastAsiaTheme="minorEastAsia"/>
        </w:rPr>
      </w:pPr>
      <w:r>
        <w:rPr/>
        <w:t xml:space="preserve">       </w:t>
      </w:r>
      <w:hyperlink w:anchor="_Toc334512253">
        <w:r>
          <w:rPr>
            <w:rStyle w:val="InternetLink"/>
            <w:rFonts w:cs="Arial" w:ascii="Arial" w:hAnsi="Arial"/>
            <w:color w:val="auto"/>
            <w:u w:val="none"/>
          </w:rPr>
          <w:t>Příloha č.12 - Přehled vybraných obecně závazných právních předpisů</w:t>
        </w:r>
        <w:r>
          <w:rPr>
            <w:rStyle w:val="InternetLink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34512253 \h</w:instrText>
        </w:r>
        <w:r>
          <w:rPr>
            <w:webHidden/>
          </w:rPr>
          <w:fldChar w:fldCharType="separate"/>
        </w:r>
        <w:r>
          <w:rPr>
            <w:rStyle w:val="InternetLink"/>
            <w:i/>
            <w:vanish/>
            <w:sz w:val="24"/>
            <w:szCs w:val="24"/>
          </w:rPr>
          <w:t>24-25</w:t>
        </w:r>
        <w:r>
          <w:rPr>
            <w:webHidden/>
          </w:rPr>
          <w:fldChar w:fldCharType="end"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0" w:name="_Toc334512224"/>
      <w:r>
        <w:rPr>
          <w:rFonts w:cs="Arial" w:ascii="Arial" w:hAnsi="Arial"/>
          <w:b/>
          <w:sz w:val="28"/>
          <w:szCs w:val="28"/>
        </w:rPr>
        <w:t>Informace o zadavatel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spacing w:before="0" w:after="120"/>
        <w:ind w:left="1134" w:hanging="708"/>
        <w:rPr>
          <w:rFonts w:ascii="Arial" w:hAnsi="Arial" w:cs="Arial"/>
          <w:b/>
          <w:b/>
          <w:sz w:val="22"/>
          <w:szCs w:val="22"/>
        </w:rPr>
      </w:pPr>
      <w:bookmarkStart w:id="1" w:name="_Toc334512225"/>
      <w:r>
        <w:rPr>
          <w:rFonts w:cs="Arial" w:ascii="Arial" w:hAnsi="Arial"/>
          <w:b/>
          <w:sz w:val="22"/>
          <w:szCs w:val="22"/>
        </w:rPr>
        <w:t>Základní údaje</w:t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3534" w:hanging="24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-881/071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2" w:name="_Toc334512226"/>
      <w:r>
        <w:rPr>
          <w:rFonts w:cs="Arial" w:ascii="Arial" w:hAnsi="Arial"/>
          <w:b/>
          <w:sz w:val="22"/>
          <w:szCs w:val="22"/>
        </w:rPr>
        <w:t>Oprávněné osoby zadavatele</w:t>
      </w:r>
      <w:bookmarkEnd w:id="2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 „Správa“ nebo „SSHR“) jedná   Ing. Zbyněk Raichl, CSc., ředitel odboru veřejných zakázek a nákupů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3" w:name="_Toc334512227"/>
      <w:r>
        <w:rPr>
          <w:rFonts w:cs="Arial" w:ascii="Arial" w:hAnsi="Arial"/>
          <w:b/>
          <w:sz w:val="22"/>
          <w:szCs w:val="22"/>
        </w:rPr>
        <w:t>Kontaktní osoba zadavatele</w:t>
      </w:r>
      <w:bookmarkEnd w:id="3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tel.: 244095412, fax: 241443508, e</w:t>
        <w:noBreakHyphen/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vozil@ssh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4" w:name="_Toc334512228"/>
      <w:r>
        <w:rPr>
          <w:rFonts w:cs="Arial" w:ascii="Arial" w:hAnsi="Arial"/>
          <w:b/>
          <w:sz w:val="28"/>
          <w:szCs w:val="28"/>
        </w:rPr>
        <w:t>Cíl a předmět veřejné zakázky</w:t>
      </w:r>
      <w:bookmarkEnd w:id="4"/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5" w:name="_Toc334512229"/>
      <w:r>
        <w:rPr>
          <w:rFonts w:cs="Arial" w:ascii="Arial" w:hAnsi="Arial"/>
          <w:b/>
          <w:sz w:val="22"/>
          <w:szCs w:val="22"/>
        </w:rPr>
        <w:t>Cíl veřejné zakázky</w:t>
      </w:r>
      <w:bookmarkEnd w:id="5"/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Cílem VZ je rozvoj stávajícího systému pro plánování civilních zdrojů (dále i „IS Argis“) v souladu a v návaznosti na změny ustanovení zák. č. 241/2000 Sb., o hospodářských opatřeních pro krizové stavy, ve znění pozdějších předpisů, kde jsou nově vymezeny povinnosti obcí s rozšířenou působností při plánování nezbytných dodávek za krizových stavů. Vzhledem k tomu, že Správa státních hmotných rezerv má povinnost naplňovat ustanovení tohoto zákona i zákona č. 240/2000 Sb., o krizovém řízení, ve znění pozdějších předpisů stejně tak jako povinnost řídit se vyhláškou č. 498/2000 Sb., o plánování a provádění hospodářských opatření pro krizové stavy, je potřeba upravit IS Argis v souvislosti s novelizací těchto právních aktů.</w:t>
      </w:r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Po realizaci tohoto projektu bude uživatelům IS Argis umožněno zpracovávat potřebná data o nezbytných dodávkách a dodavatelích nezbytných dodávek pro plánování věcných zdrojů k překonání krizových situací a zpracovat Plán nezbytných dodávek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6" w:name="_Toc334512230"/>
      <w:r>
        <w:rPr>
          <w:rFonts w:cs="Arial" w:ascii="Arial" w:hAnsi="Arial"/>
          <w:b/>
          <w:sz w:val="22"/>
          <w:szCs w:val="22"/>
        </w:rPr>
        <w:t>Klasifikace předmětu veřejné zakázky</w:t>
      </w:r>
      <w:bookmarkEnd w:id="6"/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souladu s ustanovením § 47 ZVZ zadavatel v oznámení o zahájení zadávacího řízení vymezil předmět veřejné zakázky podle referenční klasifikace platné pro veřejné zakázky, a to následujícím způsobem:</w:t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61000-2; název – Podpora programového vybavení;</w:t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000000-5; název – Informační technologie: poradenství, vývoj;</w:t>
      </w:r>
    </w:p>
    <w:p>
      <w:pPr>
        <w:pStyle w:val="ListParagraph"/>
        <w:ind w:left="4309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gramového vybavení, internet a podpora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48100000-9; název – Balík programů určený pro specifické odvětv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30000-6; název – Vývoj programového vybavení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12000-4; název – Programování aplikačního programového</w:t>
      </w:r>
    </w:p>
    <w:p>
      <w:pPr>
        <w:pStyle w:val="ListParagraph"/>
        <w:ind w:left="4108" w:firstLine="140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vybaven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20000-3; název – Systémové a technické poradenské služby.</w:t>
      </w:r>
    </w:p>
    <w:p>
      <w:pPr>
        <w:pStyle w:val="ListParagraph"/>
        <w:ind w:left="1249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7" w:name="_Toc334512231"/>
      <w:r>
        <w:rPr>
          <w:rFonts w:cs="Arial" w:ascii="Arial" w:hAnsi="Arial"/>
          <w:b/>
          <w:sz w:val="22"/>
          <w:szCs w:val="22"/>
        </w:rPr>
        <w:t>Vymezení předmětu veřejné zakázky</w:t>
      </w:r>
      <w:bookmarkEnd w:id="7"/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Předmětem VZ je rozvoj stávajícího IS Argis, tj. předmětem úprav budou zvláště funkcionality zabezpečující úlohy „Návrh dodavatelů“, „Výběr požadovaných potřeb“, „Výběr položek pro nezbytné dodávky“ a některé další. Požaduje se též úprava úlohy „Bilance zajištění“ zpracovávaných na úrovni krajských úřadů. Dále budou požadovány úpravy modulu „Hospodářská mobilizace“ a modulu „ROBIS“.</w:t>
      </w:r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Přesná specifikace požadavků na provedení úprav předmětu VZ je uvedena v Příloze č. 1, 2 a 3 této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8" w:name="_Toc334512232"/>
      <w:r>
        <w:rPr>
          <w:rFonts w:cs="Arial" w:ascii="Arial" w:hAnsi="Arial"/>
          <w:b/>
          <w:sz w:val="22"/>
          <w:szCs w:val="22"/>
        </w:rPr>
        <w:t>Způsob plnění předmětu veřejné zakázky</w:t>
      </w:r>
      <w:bookmarkEnd w:id="8"/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i plnění veřejné zakázky provede následující činnosti: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v souladu s věcným zadáním a časový harmonogram plnění zakázky,  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(vývoj), testování a implementaci změn IS,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uživatelské dokumentace a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 podporu zkušebního provozu.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9" w:name="_Toc334512233"/>
      <w:r>
        <w:rPr>
          <w:rFonts w:cs="Arial" w:ascii="Arial" w:hAnsi="Arial"/>
          <w:b/>
          <w:sz w:val="28"/>
          <w:szCs w:val="28"/>
        </w:rPr>
        <w:t>Požadavky zadavatele na řešení</w:t>
      </w:r>
      <w:bookmarkEnd w:id="9"/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Požadavky uchazeče jsou podrobně popsány v Příloze č. 1, 2 a 3. </w:t>
      </w:r>
      <w:bookmarkStart w:id="10" w:name="_Toc334512235"/>
      <w:bookmarkStart w:id="11" w:name="_Toc334181846"/>
      <w:bookmarkStart w:id="12" w:name="_Toc334181165"/>
      <w:bookmarkStart w:id="13" w:name="_Toc334180057"/>
      <w:bookmarkStart w:id="14" w:name="_Toc334179887"/>
      <w:bookmarkStart w:id="15" w:name="_Toc305506894"/>
      <w:bookmarkStart w:id="16" w:name="_Toc305506664"/>
      <w:bookmarkStart w:id="17" w:name="_Toc334512234"/>
      <w:bookmarkStart w:id="18" w:name="_Toc334181845"/>
      <w:bookmarkStart w:id="19" w:name="_Toc334181164"/>
      <w:bookmarkStart w:id="20" w:name="_Toc334180056"/>
      <w:bookmarkStart w:id="21" w:name="_Toc334179886"/>
      <w:bookmarkStart w:id="22" w:name="_Toc305506893"/>
      <w:bookmarkStart w:id="23" w:name="_Toc30550666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vanish/>
          <w:kern w:val="2"/>
          <w:sz w:val="22"/>
          <w:szCs w:val="22"/>
        </w:rPr>
      </w:pPr>
      <w:r>
        <w:rPr>
          <w:rFonts w:cs="Arial" w:ascii="Arial" w:hAnsi="Arial"/>
          <w:vanish w:val="false"/>
          <w:kern w:val="2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24" w:name="_Toc334512237"/>
      <w:r>
        <w:rPr>
          <w:rFonts w:cs="Arial" w:ascii="Arial" w:hAnsi="Arial"/>
          <w:b/>
          <w:sz w:val="28"/>
          <w:szCs w:val="28"/>
        </w:rPr>
        <w:t>Místo plnění veřejné zakázky</w:t>
      </w:r>
      <w:bookmarkEnd w:id="24"/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ístem plnění zakázky jsou pracoviště zadavatele na adresách Olbrachtova 3/1677, Praha 4 a Šeříková 1/616, Praha 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25" w:name="_Toc334512238"/>
      <w:r>
        <w:rPr>
          <w:rFonts w:cs="Arial" w:ascii="Arial" w:hAnsi="Arial"/>
          <w:b/>
          <w:sz w:val="28"/>
          <w:szCs w:val="28"/>
        </w:rPr>
        <w:t>Doba plnění veřejné zakázky</w:t>
      </w:r>
      <w:bookmarkEnd w:id="25"/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zakázky bude probíhat na základě Smlouvy o dílo, která nabude účinnosti dnem jejího podpisu zadavatelem a zájemcem. Smlouva o dílo bude uzavřena na dobu určitou a to do </w:t>
      </w:r>
      <w:r>
        <w:rPr>
          <w:rFonts w:cs="Arial" w:ascii="Arial" w:hAnsi="Arial"/>
          <w:b/>
          <w:sz w:val="22"/>
          <w:szCs w:val="22"/>
          <w:highlight w:val="lightGray"/>
        </w:rPr>
        <w:t>15.12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26" w:name="_Toc334512236"/>
      <w:r>
        <w:rPr>
          <w:rFonts w:cs="Arial" w:ascii="Arial" w:hAnsi="Arial"/>
          <w:b/>
          <w:sz w:val="28"/>
          <w:szCs w:val="28"/>
        </w:rPr>
        <w:t>Nabídková cena</w:t>
      </w:r>
      <w:bookmarkEnd w:id="26"/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elková nabídková cena bude v nabídce stanovena jako nejvýše přípustná částka za plnění veřejné zakázky včetně všech poplatků a veškerých dalších nákladů (např. dopravného) s plněním veřejné zakázky souvisejících.</w:t>
      </w:r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ová cena bude uvedena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e struktuře podle Přílohy č.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D</w:t>
      </w:r>
      <w:r>
        <w:rPr>
          <w:rFonts w:cs="Arial" w:ascii="Arial" w:hAnsi="Arial"/>
          <w:color w:val="000000"/>
          <w:sz w:val="22"/>
          <w:szCs w:val="22"/>
        </w:rPr>
        <w:t xml:space="preserve"> v Kč bez DPH a včetně DPH za celý předmět zakázky.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27" w:name="_Toc334512239"/>
      <w:r>
        <w:rPr>
          <w:rFonts w:cs="Arial" w:ascii="Arial" w:hAnsi="Arial"/>
          <w:b/>
          <w:sz w:val="28"/>
          <w:szCs w:val="28"/>
        </w:rPr>
        <w:t>Lhůta pro podání nabídky, zpracování a obsah nabídky</w:t>
      </w:r>
      <w:bookmarkEnd w:id="27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 xml:space="preserve">Termín jednání </w:t>
      </w:r>
      <w:r>
        <w:rPr>
          <w:rFonts w:cs="Arial" w:ascii="Arial" w:hAnsi="Arial"/>
          <w:sz w:val="22"/>
          <w:szCs w:val="22"/>
        </w:rPr>
        <w:t xml:space="preserve">je stanoven na </w:t>
      </w:r>
      <w:r>
        <w:rPr>
          <w:rFonts w:cs="Arial" w:ascii="Arial" w:hAnsi="Arial"/>
          <w:b/>
          <w:sz w:val="22"/>
          <w:szCs w:val="22"/>
        </w:rPr>
        <w:t>13. 6. 2013 od 11:00</w:t>
      </w:r>
      <w:r>
        <w:rPr>
          <w:rFonts w:cs="Arial" w:ascii="Arial" w:hAnsi="Arial"/>
          <w:sz w:val="22"/>
          <w:szCs w:val="22"/>
        </w:rPr>
        <w:t xml:space="preserve"> hodin v budově Správy Olbrachtova 3/1677, 140 00 Praha 4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doručit nejpozději šest pracovních dnů před uplynutím lhůty pro podání nabídek (viz bod 7.4. ZD) prostřednictvím datové schránky nebo emailu kontaktní osob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Rozvoj IS Argis – upgrade v souladu s platnou právní úpravou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„NEOTVÍRAT.“ 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616/1, 150 85 Praha 5) před uplynutím termínu podání nabídky (viz bod 7.4. článku č. 7 ZD). Doručení musí být provedeno doporučenou poštovní zásilkou nebo osobním doručením v pracovních dnech podatelny. Pracovní doba podatelny je uvedena na adrese 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musejí být na krycím listu v souladu s Přílohou č. 4 této ZD uvedeny identifikační údaje o uchazeči v rozsahu uvedeném v § 17 písm. d) zákona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část zakázky bude plněna formou subdodávky, požaduje zadavatel uvést v nabídce uchazeče (v příloze návrhu smlouvy), jaká část subdodávky bude zadána třetím osob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4 této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6. ZD a Přílohy č. 5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8.1. ZD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8.2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8.3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8.4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7, 8, 9 ZD). 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včetně všech jejích příloh (dle čl. 9. Závazné požadavky zadavatele k doplnění návrhu smlouvy a Přílohy č. 11 této ZD).</w:t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560" w:leader="none"/>
        </w:tabs>
        <w:spacing w:beforeAutospacing="0" w:before="0" w:afterAutospacing="0" w:after="12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ým prohlášením podle § 53 odst. 3, písm. b) a d) zákona (lze využít  Přílohu č. 6 k této ZD),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1276" w:leader="none"/>
        </w:tabs>
        <w:spacing w:beforeAutospacing="0" w:before="0" w:afterAutospacing="0" w:after="120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1560" w:leader="none"/>
        </w:tabs>
        <w:spacing w:beforeAutospacing="0" w:before="0" w:afterAutospacing="0" w:after="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10 k této Zadávací dokumentaci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uchazečem v posledních 3 letech s uvedením jejich rozsahu a doby, a</w:t>
      </w:r>
    </w:p>
    <w:p>
      <w:pPr>
        <w:pStyle w:val="Styl6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kopie dokladů prokazujících odbornou kvalifikaci zaměstnanců zájemce, kteří budou plnit předmět veřejné zakázky (může být nahrazeno čestným prohlášením, podepsaným pověřeným zástupcem statutárního orgánu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  <w:bookmarkStart w:id="28" w:name="_Toc334512240"/>
      <w:bookmarkStart w:id="29" w:name="_Toc301782372"/>
      <w:bookmarkStart w:id="30" w:name="_Toc303934407"/>
      <w:bookmarkStart w:id="31" w:name="_Toc334512240"/>
      <w:bookmarkStart w:id="32" w:name="_Toc301782372"/>
      <w:bookmarkStart w:id="33" w:name="_Toc303934407"/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color w:val="000000" w:themeColor="text1"/>
          <w:sz w:val="28"/>
          <w:szCs w:val="28"/>
        </w:rPr>
      </w:pPr>
      <w:bookmarkStart w:id="34" w:name="_Toc334512240"/>
      <w:bookmarkStart w:id="35" w:name="_Toc301782372"/>
      <w:bookmarkStart w:id="36" w:name="_Toc303934407"/>
      <w:r>
        <w:rPr>
          <w:rFonts w:cs="Arial" w:ascii="Arial" w:hAnsi="Arial"/>
          <w:b/>
          <w:color w:val="000000" w:themeColor="text1"/>
          <w:sz w:val="28"/>
          <w:szCs w:val="28"/>
        </w:rPr>
        <w:t>Závazné požadavky zadavatele k doplnění návrhu smlouvy</w:t>
      </w:r>
      <w:bookmarkEnd w:id="34"/>
      <w:bookmarkEnd w:id="35"/>
      <w:bookmarkEnd w:id="36"/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v návrhu Smlouvy o dílo (dále jen návrh smlouvy) uvedené v Příloze č. 11 ZD: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120" w:after="0"/>
        <w:ind w:left="1080" w:hanging="87"/>
        <w:contextualSpacing w:val="false"/>
        <w:rPr>
          <w:rFonts w:cs="Arial"/>
        </w:rPr>
      </w:pPr>
      <w:r>
        <w:rPr>
          <w:rFonts w:cs="Arial"/>
        </w:rPr>
        <w:t>Obchodní jméno nebo název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Sídlo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Identifikační číslo uchazeče, daňové identifikační číslo uchazeč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Bankovní spojení v členění – název banky, číslo účtu / kód bank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Jména a funkce osob jednajících jménem uchazeče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 xml:space="preserve">V návrhu smlouvy doplní Uchazeč v bodě 2.1. cenu díla. 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návrhu smlouvy doplní uchazeč v bodě 5.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právněné osoby za Zhotovitele dle požadavků uvedených v tomto bodě návrhu smlouvy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 příloze návrhu smlouvy doplní uchazeč identifikační údaje všech případných subdodavatelů včetně výčtu činností (oblasti plnění), které bude subdodavatel vykonávat pro uchazeče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příloze návrhu smlouvy uchazeč uvede další informace a údaje nezbytné pro plnění předmětu smlouvy (všeobecné podmínky apod.), které zadavatelem nebyly připraveny pouze se schválením zadavatele na základě výsledků z jednání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smlouvy a jejich příloze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37" w:name="_Toc334512245"/>
      <w:r>
        <w:rPr>
          <w:rFonts w:cs="Arial" w:ascii="Arial" w:hAnsi="Arial"/>
          <w:b/>
          <w:color w:val="000000"/>
          <w:sz w:val="28"/>
          <w:szCs w:val="28"/>
        </w:rPr>
        <w:t>Hodnocení nabíde</w:t>
      </w:r>
      <w:bookmarkEnd w:id="37"/>
      <w:r>
        <w:rPr>
          <w:rFonts w:cs="Arial" w:ascii="Arial" w:hAnsi="Arial"/>
          <w:b/>
          <w:color w:val="000000"/>
          <w:sz w:val="28"/>
          <w:szCs w:val="28"/>
        </w:rPr>
        <w:t>k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38" w:name="_Toc334512246"/>
      <w:r>
        <w:rPr>
          <w:rFonts w:cs="Arial" w:ascii="Arial" w:hAnsi="Arial"/>
          <w:b/>
          <w:color w:val="000000"/>
          <w:sz w:val="28"/>
          <w:szCs w:val="28"/>
        </w:rPr>
        <w:t>Prohlášení zadavatele</w:t>
      </w:r>
      <w:bookmarkEnd w:id="38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dodatečně změnit či doplnit zadávací podmínky veřejné zakázky. 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rušit zadávací řízení v souladu s § 84 zákona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bookmarkStart w:id="39" w:name="_Toc315436140"/>
      <w:bookmarkStart w:id="40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39"/>
      <w:bookmarkEnd w:id="40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služeb (věcné zadání) – samostatná příloh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odrobnosti k požadavkům věcného zadání (samostatná příloha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Výstupní sestavy IS Argis (samostatná příloha)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Krycí list nabídky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Nabídková ce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Čestné prohlášení o splnění základních kvalifikačních předpokladů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7 – Čestné prohlášení dle § 68 odstavec 3, písm. a) zákona 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Čestné prohlášení dle § 68 odstavec 3, písm. b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 – Čestné prohlášení dle § 68 odstavec 3, písm. c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0 – Čestné prohlášení podle § 50 odstavec 1, písm. c) zákon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1 – Smlouva o dílo (závazný návrh) – samostatný dokument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2 – </w:t>
      </w:r>
      <w:r>
        <w:rPr>
          <w:rFonts w:cs="Arial" w:ascii="Arial" w:hAnsi="Arial"/>
          <w:color w:val="000000"/>
          <w:sz w:val="22"/>
          <w:szCs w:val="22"/>
        </w:rPr>
        <w:t>Přehled vybraných obecně závazných právních předpisů, pravidel</w:t>
      </w:r>
    </w:p>
    <w:p>
      <w:pPr>
        <w:pStyle w:val="Normal"/>
        <w:spacing w:before="60" w:after="0"/>
        <w:ind w:left="1775" w:hanging="35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a doporučení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.. 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ředit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del w:id="1" w:author="MICHP" w:date="2013-06-06T13:47:00Z"/>
        </w:rPr>
      </w:pPr>
      <w:del w:id="0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rPr>
          <w:rFonts w:ascii="Arial" w:hAnsi="Arial" w:cs="Arial"/>
          <w:color w:val="000000"/>
          <w:del w:id="3" w:author="MICHP" w:date="2013-06-06T13:47:00Z"/>
        </w:rPr>
      </w:pPr>
      <w:del w:id="2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rPr>
          <w:rFonts w:ascii="Arial" w:hAnsi="Arial" w:cs="Arial"/>
          <w:color w:val="000000"/>
          <w:del w:id="5" w:author="MICHP" w:date="2013-06-06T13:47:00Z"/>
        </w:rPr>
      </w:pPr>
      <w:del w:id="4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rPr>
          <w:rFonts w:ascii="Arial" w:hAnsi="Arial" w:cs="Arial"/>
          <w:color w:val="000000"/>
          <w:del w:id="7" w:author="MICHP" w:date="2013-06-06T13:47:00Z"/>
        </w:rPr>
      </w:pPr>
      <w:del w:id="6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č. 4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5</w:t>
      </w:r>
    </w:p>
    <w:p>
      <w:pPr>
        <w:pStyle w:val="Title"/>
        <w:ind w:left="708" w:right="10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bídková cena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5"/>
        <w:gridCol w:w="3076"/>
        <w:gridCol w:w="3095"/>
      </w:tblGrid>
      <w:tr>
        <w:trPr/>
        <w:tc>
          <w:tcPr>
            <w:tcW w:w="311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bez DPH</w:t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10% základního kapitálu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</w:rPr>
      </w:pPr>
      <w:bookmarkStart w:id="41" w:name="_Toc334512253"/>
      <w:r>
        <w:rPr>
          <w:rFonts w:cs="Arial" w:ascii="Arial" w:hAnsi="Arial"/>
        </w:rPr>
        <w:t xml:space="preserve">Příloha č. </w:t>
      </w:r>
      <w:bookmarkEnd w:id="41"/>
      <w:r>
        <w:rPr>
          <w:rFonts w:cs="Arial" w:ascii="Arial" w:hAnsi="Arial"/>
        </w:rPr>
        <w:t>11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42" w:name="_Toc75154816"/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 ustanoveními § 536 a násl. zák. č. 513/1991 Sb., Obchodní zákoník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.........................Číslo smlouvy Zhotovitele: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Šeříková 1/616, 150 85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Zbyňkem Raichlem, CSc., ředitel odboru veřejných zakázek a nákupů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NB, Praha 1, č. účtu: 85508-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: 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, vědomy si svých závazků v této smlouvě obsažených a s úmyslem být touto smlouvou vázány, se dohodly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SMLOUVY (dále i „dílo“)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 podmínek stanovených v této smlouvě provést projekt </w:t>
      </w:r>
      <w:r>
        <w:rPr/>
        <w:t xml:space="preserve"> „</w:t>
      </w:r>
      <w:r>
        <w:rPr>
          <w:rFonts w:cs="Arial" w:ascii="Arial" w:hAnsi="Arial"/>
          <w:b/>
          <w:sz w:val="22"/>
          <w:szCs w:val="22"/>
        </w:rPr>
        <w:t>Rozvoj IS Argis – upgrade v souladu s platnou právní úpravou</w:t>
      </w:r>
      <w:r>
        <w:rPr>
          <w:rFonts w:cs="Arial" w:ascii="Arial" w:hAnsi="Arial"/>
          <w:sz w:val="22"/>
          <w:szCs w:val="22"/>
        </w:rPr>
        <w:t>“, jehož bližší popis a funkce jsou uvedeny v Příloze č. 1, 2 a 3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cenu dále sjednano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rovedení díla činí bez daně z přidané hodnoty (dále jen „DPH“)  </w:t>
      </w:r>
      <w:r>
        <w:rPr>
          <w:rFonts w:cs="Arial" w:ascii="Arial" w:hAnsi="Arial"/>
          <w:sz w:val="22"/>
          <w:szCs w:val="22"/>
          <w:highlight w:val="lightGray"/>
        </w:rPr>
        <w:t>…………………..zde doplnit</w:t>
      </w:r>
      <w:r>
        <w:rPr>
          <w:rFonts w:cs="Arial" w:ascii="Arial" w:hAnsi="Arial"/>
          <w:sz w:val="22"/>
          <w:szCs w:val="22"/>
        </w:rPr>
        <w:t xml:space="preserve">,- Kč (slovy </w:t>
      </w:r>
      <w:r>
        <w:rPr>
          <w:rFonts w:cs="Arial" w:ascii="Arial" w:hAnsi="Arial"/>
          <w:sz w:val="22"/>
          <w:szCs w:val="22"/>
          <w:highlight w:val="lightGray"/>
        </w:rPr>
        <w:t>…………………zde doplnit</w:t>
      </w:r>
      <w:r>
        <w:rPr>
          <w:rFonts w:cs="Arial" w:ascii="Arial" w:hAnsi="Arial"/>
          <w:sz w:val="22"/>
          <w:szCs w:val="22"/>
        </w:rPr>
        <w:t xml:space="preserve"> korun českých). Smluvní cena je stanovena jako nejvýše přípustná částka za plnění díla, včetně všech poplatků a veškerých dalších nákladů (např. dopravného) s plněním veřejné zakázky souvisejících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za dodávku díla dle této smlouvy sjednanou cenu na základě faktury – daňového dokladu vystaveného Zhotovitelem po převzetí celého díla v rozsahu dle specifikace v Příloze č. 1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- faktury, obsahující náležitosti dle § 28 zák. č. 235/2004 Sb., o dani z přidané hodnoty, ve znění pozdějších předpisů, a náležitosti obchodní listiny ve smyslu ustanovení § 13a zákona č. 513/1991 Sb., obchodní zákoník, ve znění pozdějších předpisů (dále jen „obchodní zákoník“) činí 21 dnů od doručení Objednate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daňový doklad před uplynutím lhůty jeho splatnosti vrátit, aniž by došlo k prodlení s jeho úhradou, obsahuje-li nesprávné údaje nebo náležitosti dle uvedených právních předpisů. Nová lhůta splatnosti v délce 21 dnů počne plynout ode dne doručení opraveného daňového dokladu Objednateli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ou Objednatele Zhotoviteli se rozumí den připsání částky z účtu Objednatele ve prospěch účtu Zhotovitele v souladu s ustanovením zákona č. 284/2009 Sb., o platebním styku. V případě prodlení Objednatele se splatností kterékoliv z částek dle výše uvedených odstavců má Zhotovitel nárok na úrok z prodlení ve výši 0,05 % z částky, s níž je Objednatel v prodlení, a to za každý i jen započatý den prodlení až do zaplace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uvedená v této smlouvě je cena bez DPH. K uvedené smluvní ceně bude navíc účtováno DPH v zákonem stanovené výši ke dni uskutečnění zdanitelného plně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účetní doklady (faktury) vystavené Zhotovitelem musí obsahovat náležitosti účetního dokladu dle ustanovení § 11 zák. č. 563/1991 Sb., ve znění pozdějších předpisů, náležitosti daňového dokladu dle ustanovení § 28 zák. č. 235/2004 Sb., ve znění pozdějších předpisů, a číslo smlouvy Zhotovitele. </w:t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, MÍSTO A ZPŮSOB PROVEDENÍ A PŘEDÁNÍ DÍLA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a předat jej Objednateli do </w:t>
      </w:r>
      <w:r>
        <w:rPr>
          <w:rFonts w:cs="Arial" w:ascii="Arial" w:hAnsi="Arial"/>
          <w:b/>
          <w:sz w:val="22"/>
          <w:szCs w:val="22"/>
          <w:highlight w:val="lightGray"/>
        </w:rPr>
        <w:t>15</w:t>
      </w:r>
      <w:bookmarkStart w:id="43" w:name="_GoBack"/>
      <w:bookmarkEnd w:id="43"/>
      <w:r>
        <w:rPr>
          <w:rFonts w:cs="Arial" w:ascii="Arial" w:hAnsi="Arial"/>
          <w:b/>
          <w:sz w:val="22"/>
          <w:szCs w:val="22"/>
          <w:highlight w:val="lightGray"/>
        </w:rPr>
        <w:t>.12.2013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a předání díla jsou pracoviště Objednatele na adrese Olbrachtova 3/1677, Praha 4 a Šeříková 1/616, Praha 5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44" w:name="_Ref232369146"/>
      <w:bookmarkStart w:id="45" w:name="_Ref138645974"/>
      <w:bookmarkStart w:id="46" w:name="_Ref103046873"/>
      <w:r>
        <w:rPr>
          <w:rFonts w:cs="Arial" w:ascii="Arial" w:hAnsi="Arial"/>
          <w:sz w:val="22"/>
          <w:szCs w:val="22"/>
        </w:rPr>
        <w:t xml:space="preserve">Zhotovitel se zavazuje v termínu podle čl. 3.1. dodat Objednateli dílo bez vad a nedodělků; Objednatel se zavazuje do 15 </w:t>
      </w:r>
      <w:r>
        <w:rPr>
          <w:rFonts w:cs="Arial" w:ascii="Arial" w:hAnsi="Arial"/>
          <w:bCs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dnů od dodání toto dílo převzít s výjimkou případů, kdy zjištěné vady či nedodělky brání v užití nebo provozu díla.</w:t>
      </w:r>
      <w:bookmarkEnd w:id="44"/>
      <w:bookmarkEnd w:id="45"/>
      <w:bookmarkEnd w:id="46"/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5 dnů předem oznámit Objednateli, kdy bude dílo bez vad a nedodělků připraveno k předání. Objednatel je povinen po protokolárním dodání díla v souladu s čl. 3.3. zahájit přejímací řízení a řádně v něm pokračovat až do převzetí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daňový doklad na základě Protokolu o předání a převzetí díla, který bude podepsán oprávněnými osobami (uvedenými v čl. 5.2.) vybraného uchazeče i Objednatele a bude povinnou přílohou daňového dokladu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a prokázanou výzvu Zhotovitele neposkytne Objednatel potřebnou součinnost k předání díla, není po tuto dobu Zhotovitel v prodlení s provedením a předáním díla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SMLUVNÍCH STRAN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vytvořit pro Zhotovitele nezbytné podmínky pro provedení a předání předmětu smlouvy a předávat Zhotoviteli podklady a poskytovat mu součinnost, nezbytnou pro provedení a předání předmětu smlouvy, a to dle dispozic Zhotovitele. V případě prodlení s poskytnutím součinnosti nebo předáním podkladů, se termín předání díla ze strany Zhotovitele posouvá o odpovídající počet dnů takového prodlení, tzn., že Zhotovitel není po tuto dobu v prodlení s provedením a předáním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úzce spolupracovat, zejména si poskytovat úplné, pravdivé a včasné informace potřebné k řádnému plnění svých závazků, přičemž v případě změny podstatných okolností, které mají nebo mohou mít vliv na plnění smlouvy, jsou povinny o takové změně informovat druhou smluvní stranu bezodkladně, nejpozději však do tří (3) pracovních dnů po zjištění takové změn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plnění smlouvy jsou smluvní strany povinny plnit řádně a včas své závazky tak, aby nedocházelo k prodlení s jejich plněním. Pokud se některá ze smluvních stran dostane do prodlení s plněním svých závazků, je povinna písemně oznámit bez zbytečného odkladu druhé smluvní straně důvod prodlení a předpokládaný termín a způsob jeho odstraně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Zhotoviteli přístup k prvkům ICT infrastruktury Správy státních hmotných rezerv v rozsahu nezbytném pro řádné plnění smlouvy a vyčlenit k součinnosti své zaměstnance nezbytné pro řádné plnění Zhotovitelem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 MEZI SMLUVNÍMI STRANAMI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uvedené v bodě 5.2. této smlouvy budou zastupovat smluvní stranu s výjimkou změn nebo ukončení této smlouvy nebo činění jakýchkoliv právních úkonů ohledně předmětu této smlouvy. Tyto osoby budou oprávněné k jednání ve věcech předmětu této smlouvy a k podepisování Protokolu o předání a převzetí díla nebo jeho etap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g. Petr Svozil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g. Miroslav Hodur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omunikovat prostřednictvím odpovědných osob (uvedených v čl. 5.2.) nebo osob, jejichž oprávnění jednat za společnost vyplývá z obecně závazných předpisů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jednostranně změnit oprávněné osoby, jsou však povinny na takovou změnu druhou stranu písemně předem upozornit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mezi smluvními stranami předpokládá písemný kontakt, pokládají se písemné projevy za doručené druhé smluvní straně, pokud jsou doručeny jedním z následujících způsobů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datové schránk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doručením oproti potvrzení o převzetí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kurýr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 potvrzením o tom, že zpráva byla druhé smluvní straně doru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sporu při provádění Smlouvy nebo v přímé souvislosti s ní, zavazují se smluvní strany snažit se takový spor vyřešit nejprve smírně jednáním.</w:t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AT A INFORMAC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zachovají jako citliv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 ve znění pozdějších předpisů není tímto ustanovením dot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udou považovat za citlivé informace a) jako citlivé označené, b) informace, u kterých se z povahy věci dá předpokládat, že se jedná o informace podléhající závazku mlčenlivosti nebo informace o Objednateli, které by mohly z povahy věci být považovány za citlivé a které se dozvědí v souvislosti s plněním této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nformace dle článku 6. odst. 6.1. a 6.2. této smlouvy se v žádném případě nepovažují informace, které se staly veřejně přístupným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uvolní třetí osobě informace druhé strany bez jejího souhlasu, a to v jakékoliv formě, a že podniknou všechny nezbytné kroky k zabezpečení těchto informací. Závazek mlčenlivosti a ochrany citlivých informací zůstává v platnosti po dobu 5 let po ukončení platnosti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veškeré podklady, mající charakter citlivé informace poskytnuté mu Objednatelem, proti odcizení nebo jinému zneužit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svého případného subdodavatele zavázat povinností mlčenlivosti a respektováním práv Objednatele nejméně ve stejném rozsahu, v jakém je v závazkovém vztahu zavázán sá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 se nevztahuje na informace: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Zhotoviteli známy a byly mu volně k dispozici ještě před přijetím těchto informací od Objedna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udou následně Zhotoviteli sděleny bez závazku mlčenlivosti třetí stranou, jež rovněž není ve vztahu k nim nijak vázána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sdělení se vyžaduje ze záko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 tomto článku má druhá smluvní strana právo požadovat náhradu takto vzniklé škod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rušení povinností uložených smluvním stranám tímto článkem má druhá smluvní strana právo účtovat smluvní pokutu ve výši 100.000,- Kč za každý případ porušení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ČNÍ PODMÍNKY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za jakost předmětu díla po dobu 24 měsíců od protokolárního předání díla Objednateli. Záruční doba se prodlužuje o dobu, která uplyne od písemného uplatnění řádné reklamace do doby odstranění reklamovaných závad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ční doby má Objednatel právo požadovat a Zhotovitel povinnost bezplatně odstranit vady bránící užití díla. Reklamace těchto vad vzniklých v záruční době uplatní Objednatel písemně u Zhotovitele, který je povinen bezodkladně zahájit práce na odstranění reklamované vad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na veškeré dodávky a služby realizované na základě pozdějších objednávek, které se odkazují na tuto smlouv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dpovědný za vady a škody díla způsobené vyšší mocí, zásahem třetích osob, neodborným zacházením, užíváním předmětu dodávky způsobem, který je v rozporu s podmínkami užívání produktů a služeb dodávaných Zhotovitelem, modifikace předmětu smlouvy bez souhlasu Zhotovitele, nevhodného fyzického nebo operačního prostředí, provozování produktu v jiném než určeném operačním prostředí, nevhodné údržby provedené Objednatelem nebo chyby zaviněné produktem, za který Zhotovitel neodpovídá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POVĚDNOST ZA ŠKODU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nedodrží lhůty uvedené ve Smlouvě, má právo Objednatel uplatnit vůči němu smluvní pokutu ve výši 10 000,- Kč za každý započatý den prodle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zodpovědná za prodlení způsobené prodlením s plněním závazků druhé smluvní stran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m pokuty není dotčeno právo smluvních stran na úhradu způsobené škody vzniklé v souvislosti s plněním předmětu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eškerou způsobenou škodu a to porušením ustanovení smlouvy, opomenutím nebo zásadně nekvalitním prováděním smluvní činnosti v plné výši. O náhradě škody platí obecná ustanovení obchodního zákoník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MLUVNÍHO VZTAHU 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z důvodů uvedených v zákoně a dále z důvodu podstatného porušení smlouvy ve smyslu ustanovení § 345 obchodního zákoníku, pokud podstatné porušení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Objednatele se považuje neplnění závazků spočívající zejména v neuhrazení dlužné částky po dobu 30 dnů po splatnosti daňového dokladu – faktur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Zhotovitele se považuje neplnění závazků spočívající zejména v nedodržení termínů plnění delším než 30 dnů nebo realizace předmětu smlouvy v rozporu s ustanoveními smlouvy a/nebo jiných závazných dokumentů či předpisů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z výše uvedených důvodů má Objednatel v každém případě vůči Zhotoviteli nárok na náhradu prokázaných nákladů, které vzniknou v souvislosti s náhradním řešení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smlouvy z důvodů na straně Objednatele má Zhotovitel v každém případě nárok na náhradu účelně vynaložených a prokázaných nákladů, které </w:t>
      </w:r>
      <w:r>
        <w:rPr>
          <w:rFonts w:cs="Arial" w:ascii="Arial" w:hAnsi="Arial"/>
          <w:color w:val="000000"/>
          <w:sz w:val="22"/>
          <w:szCs w:val="22"/>
        </w:rPr>
        <w:t>vznikly v souvislosti s plněním předmětu díla nebo jeho část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latnosti smlouvy nemá žádná ze smluvních stran nárok na další plnění dle smlouvy, s výjimkou záručních povinností Zhotovitele na úpravy, komponenty a činnosti, které zhotovil, vykonal nebo dodal při plnění této smlouvy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smlouvou výslovně neupravené se budou řídit českými, obecně závaznými právními předpisy, zejména obchodním zákoníke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nebo doplňovat pouze písemnými dodatky takto označovanými a číslovanými vzestupnou řadou po dohodě obou smluvních stran a podepsanými oprávněnými zástupci smluvních stran uvedenými v záhlaví smlouvy. Jiná ujednání jsou neplatná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a za prodlení způsobené okolnostmi vylučujícími odpovědnost (§ 374 zákona č. 513/1991 sb., obchodního zákoníku). Odpovědnost nevylučuje překážka, která vznikla teprve v době, kdy povinná strana byla v prodlení s plněním své povinnosti, nebo vznikla z jejich hospodářských poměrů. Účinky vylučující odpovědnost jsou omezeny pouze na dobu, dokud trvá překážka, s níž jsou tyto účinky spojen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vzniklé na základě této smlouvy strany přednostně dohodou, případně u místně a věcně příslušného soud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 (každý má platnost originálu) z nichž dva obdrží Objednatel a jeden Zhotovitel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vyjadřuje jejich svobodně, vážně, určitě a srozumitelně míněnou vů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, aby smlouva byla uveřejněna na internetových stránkách Správy. Údaje ve smyslu § 147a odst. 2 zák. č. 137/2006 Sb., o veřejných zakázkách ve znění pozdějších předpisů budou znečitelněny (ochrana informací a údajů podle zvláštních právních předpisů).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</w:t>
        <w:tab/>
        <w:t>č. 1: Věcné zadání (ZD)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2: Podrobnosti k požadavkům věcného zadání (ZD)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3: Výstupní sestavy IS Argis (ZD)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</w:t>
        <w:tab/>
        <w:tab/>
        <w:tab/>
        <w:tab/>
        <w:tab/>
        <w:t>V Praze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</w:t>
        <w:tab/>
        <w:tab/>
        <w:tab/>
        <w:tab/>
        <w:tab/>
        <w:tab/>
        <w:t>…………….……..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 xml:space="preserve">                       ………………………………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Ing. Zbyněk Raichl, CSc.</w:t>
        <w:tab/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ředitel</w:t>
        <w:tab/>
        <w:tab/>
        <w:tab/>
        <w:tab/>
        <w:tab/>
        <w:tab/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Odboru veřejných zakázek a nákupů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Správy státních hmotných rezerv</w:t>
      </w:r>
      <w:bookmarkEnd w:id="42"/>
    </w:p>
    <w:p>
      <w:pPr>
        <w:pStyle w:val="Odstavecseseznamem1"/>
        <w:spacing w:before="0" w:after="0"/>
        <w:ind w:left="425" w:hanging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říloha č. 11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vybraných obecně závazných právních předpisů, pravidel a doporuč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37/2006 Sb., o veřejných zakázká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65/2000 Sb., o informačních systémech veřejné správy a o změně některých dalších zákonů, ve znění pozdějších předpisů, a další související zákon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9 Sb., o základních registr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35/2004 Sb., o dani z přidané hodnoty, ve znění pozdějších předpis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1/2000 Sb., o hospodářských opatřeních pro krizové stavy a o změně některých souvisejících zákonů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121/2000 Sb., o právu autorském, o právech souvisejících s právem autorským a o změně některých zákonů (autorsk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97/1993 Sb., o působnosti SSHR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 č. 594/2006 Sb., o přepisu znaků do podoby, ve které se zobrazují v informačních systémech veřejné správy, ve znění nařízení vlády č. 100/2007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</w:t>
      </w:r>
      <w:r>
        <w:rPr>
          <w:rFonts w:cs="Arial" w:ascii="Arial" w:hAnsi="Arial"/>
          <w:color w:val="000000"/>
          <w:sz w:val="22"/>
          <w:szCs w:val="22"/>
        </w:rPr>
        <w:t xml:space="preserve"> č. 462/2000 Sb., k provedení § 27 odst. 8 a § 28 odst. 5 zákona č. 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nařízení vlády č. 36/2003 S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ŘÍZENÍ KOMISE (ES) č. 2151/2003 ze dne 16. prosince 2003, kterým se mění nařízení Evropského parlamentu a Rady (ES) č. 2195/2002 o společném slovníku pro veřejné zakázky (CPV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dělení ČSÚ ze dne 5. prosince 2002 o zavedení 2. vydání Standardní klasifikace produkce (SKP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3/2007 Sb., o technických a funkčních náležitostech uskutečňování vazeb mezi informačními systémy veřejné správy prostřednictvím referenčního rozhraní (vyhláška o referenčním rozhraní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9/2006 Sb., o požadavcích na strukturu a obsah informační koncepce a provozní dokumentace a o požadavcích na řízení bezpečnosti a kvality informačních systémů veřejné správy (vyhláška o dlouhodobém řízení informačních systémů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8/2006 Sb., o formě a technických náležitostech předávání údajů do informačního systému, který obsahuje základní informace o dostupnosti a obsahu zpřístupněných informačních systémů veřejné správy (vyhláška o informačním systému o informačních systémech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69/2006 Sb., o formě a technických náležitostech předávání údajů do informačního systému o datových prvcích a o postupech Ministerstva informatiky a jiných orgánů veřejné správy při vedení, zápisu a vyhlašování datových prvků v informačním systému o datových prvcích (vyhláška o informačním systému o datových prvcích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KA č. 498/2000 Sb., o plánování a provádění hospodářských opatření pro krizové stavy, </w:t>
      </w:r>
      <w:r>
        <w:rPr>
          <w:rFonts w:cs="Arial" w:ascii="Arial" w:hAnsi="Arial"/>
          <w:sz w:val="22"/>
          <w:szCs w:val="22"/>
        </w:rPr>
        <w:t>ve znění vyhlášky č. 542/2002 Sb.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23/2002 Sb., o rozpočtové skladbě, ve znění pozdějších předpisů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332 ze dne 26. března 2008 k úpravě smluvních vztahů se společností Microsof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799 ze dne 27. června 2008 o smluvních vztazích se společností Microsoft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2/2001 – Standard ISVS pro náležitosti procesu metodiky atestace jakosti produktů, verze 1.1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4/2001 – Katalog jednoduch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1 – Katalog složen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pro vyžadování věcných zdrojů za krizové situace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</w:t>
      </w:r>
      <w:r>
        <w:rPr>
          <w:rFonts w:cs="Arial" w:ascii="Arial" w:hAnsi="Arial"/>
          <w:sz w:val="22"/>
          <w:szCs w:val="22"/>
        </w:rPr>
        <w:t xml:space="preserve"> Standard ISVS pro náležitosti životního cyklu informačního systému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 Metodická příručka ke „Standardu pro náležitosti životního cyklu informačního systému“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KÚ, ORP (UO)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ÚSÚ a jiné správní úřady - SSHR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ravidla přístupného webu pro účely novely zákona č. 365/2000 Sb. o informačních systémech veřejné správy, provedenou zákonem č. 81/2006 Sb.,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0/2008 Sb.,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1/2008 Sb., Zákon, kterým se mění některé zákony v souvislosti s přijetím zákona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 xml:space="preserve"> č. 499/2004 Sb., o archivnictví a spisové služb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64/2008 Sb. ze dne 7. února 2008 o formě uveřejňování informací souvisejících s výkonem veřejné správy prostřednictvím webových stránek pro osoby se zdravotním postižením (vyhláška o přístupnost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Č.j.:</w:t>
    </w:r>
    <w:r>
      <w:rPr>
        <w:rFonts w:cs="Arial" w:ascii="Arial" w:hAnsi="Arial"/>
        <w:color w:val="000000" w:themeColor="text1"/>
        <w:sz w:val="22"/>
        <w:szCs w:val="22"/>
      </w:rPr>
      <w:t xml:space="preserve"> 03248/13</w:t>
    </w:r>
    <w:r>
      <w:rPr>
        <w:rFonts w:cs="Arial" w:ascii="Arial" w:hAnsi="Arial"/>
        <w:sz w:val="22"/>
        <w:szCs w:val="22"/>
      </w:rPr>
      <w:t>-SSHR/OV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58"/>
        </w:tabs>
        <w:ind w:left="1758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3"/>
        </w:tabs>
        <w:ind w:left="5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3"/>
        </w:tabs>
        <w:ind w:left="6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3"/>
        </w:tabs>
        <w:ind w:left="7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97"/>
      </w:pPr>
      <w:rPr>
        <w:sz w:val="22"/>
        <w:i w:val="false"/>
        <w:b w:val="false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0" w:hanging="708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3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2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link w:val="Nadpis2Char"/>
    <w:qFormat/>
    <w:rsid w:val="00391705"/>
    <w:p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outlineLvl w:val="2"/>
    </w:pPr>
    <w:rPr/>
  </w:style>
  <w:style w:type="paragraph" w:styleId="Heading4">
    <w:name w:val="Heading 4"/>
    <w:basedOn w:val="Heading2"/>
    <w:qFormat/>
    <w:rsid w:val="00391705"/>
    <w:pPr>
      <w:outlineLvl w:val="3"/>
    </w:pPr>
    <w:rPr/>
  </w:style>
  <w:style w:type="paragraph" w:styleId="Heading5">
    <w:name w:val="Heading 5"/>
    <w:basedOn w:val="Heading2"/>
    <w:qFormat/>
    <w:rsid w:val="00391705"/>
    <w:pPr>
      <w:outlineLvl w:val="4"/>
    </w:pPr>
    <w:rPr/>
  </w:style>
  <w:style w:type="paragraph" w:styleId="Heading6">
    <w:name w:val="Heading 6"/>
    <w:basedOn w:val="Heading2"/>
    <w:qFormat/>
    <w:rsid w:val="00391705"/>
    <w:pPr>
      <w:outlineLvl w:val="5"/>
    </w:pPr>
    <w:rPr/>
  </w:style>
  <w:style w:type="paragraph" w:styleId="Heading7">
    <w:name w:val="Heading 7"/>
    <w:basedOn w:val="Heading2"/>
    <w:qFormat/>
    <w:rsid w:val="00391705"/>
    <w:pPr>
      <w:outlineLvl w:val="6"/>
    </w:pPr>
    <w:rPr/>
  </w:style>
  <w:style w:type="paragraph" w:styleId="Heading8">
    <w:name w:val="Heading 8"/>
    <w:basedOn w:val="Heading2"/>
    <w:qFormat/>
    <w:rsid w:val="00391705"/>
    <w:pPr>
      <w:outlineLvl w:val="7"/>
    </w:pPr>
    <w:rPr/>
  </w:style>
  <w:style w:type="paragraph" w:styleId="Heading9">
    <w:name w:val="Heading 9"/>
    <w:basedOn w:val="Heading2"/>
    <w:qFormat/>
    <w:rsid w:val="00391705"/>
    <w:p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760af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760af"/>
    <w:rPr>
      <w:rFonts w:ascii="Arial" w:hAnsi="Arial"/>
      <w:b/>
      <w:color w:val="000000"/>
      <w:sz w:val="40"/>
      <w:u w:val="single"/>
    </w:rPr>
  </w:style>
  <w:style w:type="character" w:styleId="StylArialZarovnatdoblokuPrvndek125cmPed12bChar" w:customStyle="1">
    <w:name w:val="Styl Arial Zarovnat do bloku První řádek:  125 cm Před:  12 b.... Char"/>
    <w:basedOn w:val="DefaultParagraphFont"/>
    <w:link w:val="StylArialZarovnatdoblokuPrvndek125cmPed12b"/>
    <w:qFormat/>
    <w:locked/>
    <w:rsid w:val="004760af"/>
    <w:rPr>
      <w:rFonts w:ascii="Arial" w:hAnsi="Arial" w:cs="Arial"/>
      <w:sz w:val="22"/>
    </w:rPr>
  </w:style>
  <w:style w:type="character" w:styleId="Styl3Char" w:customStyle="1">
    <w:name w:val="Styl3 Char"/>
    <w:basedOn w:val="DefaultParagraphFont"/>
    <w:link w:val="Styl3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4Char" w:customStyle="1">
    <w:name w:val="Styl4 Char"/>
    <w:basedOn w:val="StylArialZarovnatdoblokuPrvndek125cmPed12bChar"/>
    <w:link w:val="Styl4"/>
    <w:qFormat/>
    <w:locked/>
    <w:rsid w:val="004760af"/>
    <w:rPr>
      <w:rFonts w:ascii="Arial" w:hAnsi="Arial" w:cs="Arial"/>
      <w:sz w:val="22"/>
    </w:rPr>
  </w:style>
  <w:style w:type="character" w:styleId="Styl5Char" w:customStyle="1">
    <w:name w:val="Styl5 Char"/>
    <w:basedOn w:val="DefaultParagraphFont"/>
    <w:link w:val="Styl5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6Char" w:customStyle="1">
    <w:name w:val="Styl6 Char"/>
    <w:basedOn w:val="Styl3Char"/>
    <w:link w:val="Styl6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7Char" w:customStyle="1">
    <w:name w:val="Styl7 Char"/>
    <w:basedOn w:val="DefaultParagraphFont"/>
    <w:link w:val="Styl7"/>
    <w:qFormat/>
    <w:locked/>
    <w:rsid w:val="004760af"/>
    <w:rPr>
      <w:rFonts w:ascii="Arial" w:hAnsi="Arial" w:cs="Arial"/>
      <w:b/>
      <w:sz w:val="22"/>
      <w:u w:val="single"/>
      <w:lang w:eastAsia="en-US"/>
    </w:rPr>
  </w:style>
  <w:style w:type="character" w:styleId="Styl8Char" w:customStyle="1">
    <w:name w:val="Styl8 Char"/>
    <w:basedOn w:val="DefaultParagraphFont"/>
    <w:link w:val="Styl8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9Char" w:customStyle="1">
    <w:name w:val="Styl9 Char"/>
    <w:basedOn w:val="Styl3Char"/>
    <w:link w:val="Styl9"/>
    <w:qFormat/>
    <w:locked/>
    <w:rsid w:val="004760af"/>
    <w:rPr>
      <w:rFonts w:ascii="Arial" w:hAnsi="Arial" w:eastAsia="Calibri" w:cs="Arial"/>
      <w:color w:val="4F81BD" w:themeColor="accent1"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62fcb"/>
    <w:rPr>
      <w:rFonts w:ascii="Arial" w:hAnsi="Arial"/>
      <w:sz w:val="2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e62f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e62fcb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c6e"/>
    <w:rPr/>
  </w:style>
  <w:style w:type="character" w:styleId="PedmtkomenteChar" w:customStyle="1">
    <w:name w:val="Předmět komentáře Char"/>
    <w:basedOn w:val="TextkomenteChar"/>
    <w:link w:val="Annotationsubject"/>
    <w:qFormat/>
    <w:rsid w:val="00cb7c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245fb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633a9"/>
    <w:rPr>
      <w:kern w:val="2"/>
      <w:sz w:val="24"/>
    </w:rPr>
  </w:style>
  <w:style w:type="character" w:styleId="ZkladntextodsazenChar" w:customStyle="1">
    <w:name w:val="Základní text odsazený Char"/>
    <w:basedOn w:val="DefaultParagraphFont"/>
    <w:qFormat/>
    <w:rsid w:val="00507f6e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87793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2" w:customStyle="1">
    <w:name w:val="2"/>
    <w:basedOn w:val="Normal"/>
    <w:next w:val="Annotationtext"/>
    <w:semiHidden/>
    <w:qFormat/>
    <w:rsid w:val="005b3910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Annotationtext"/>
    <w:semiHidden/>
    <w:qFormat/>
    <w:rsid w:val="00793aa1"/>
    <w:pPr/>
    <w:rPr>
      <w:rFonts w:ascii="Arial" w:hAnsi="Arial"/>
      <w:sz w:val="20"/>
      <w:szCs w:val="20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5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3"/>
      </w:numPr>
    </w:pPr>
    <w:rPr/>
  </w:style>
  <w:style w:type="paragraph" w:styleId="Seznamteky" w:customStyle="1">
    <w:name w:val="Seznam tečky"/>
    <w:basedOn w:val="Seznamsla"/>
    <w:qFormat/>
    <w:rsid w:val="00641809"/>
    <w:pPr>
      <w:numPr>
        <w:ilvl w:val="0"/>
        <w:numId w:val="4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760af"/>
    <w:pPr>
      <w:overflowPunct w:val="true"/>
      <w:spacing w:before="120" w:after="0"/>
    </w:pPr>
    <w:rPr>
      <w:rFonts w:ascii="Calibri" w:hAnsi="Calibri" w:asciiTheme="minorHAnsi" w:hAnsiTheme="minorHAns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5176e"/>
    <w:pPr>
      <w:tabs>
        <w:tab w:val="clear" w:pos="708"/>
        <w:tab w:val="right" w:pos="9060" w:leader="dot"/>
      </w:tabs>
      <w:overflowPunct w:val="true"/>
      <w:spacing w:before="120" w:after="0"/>
      <w:ind w:left="567" w:hanging="367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Title">
    <w:name w:val="Title"/>
    <w:basedOn w:val="Normal"/>
    <w:link w:val="NzevChar"/>
    <w:qFormat/>
    <w:rsid w:val="004760af"/>
    <w:pPr>
      <w:spacing w:lineRule="atLeast" w:line="240" w:before="120" w:after="0"/>
      <w:ind w:left="284" w:right="1034" w:hanging="0"/>
      <w:jc w:val="center"/>
    </w:pPr>
    <w:rPr>
      <w:rFonts w:ascii="Arial" w:hAnsi="Arial"/>
      <w:b/>
      <w:color w:val="000000"/>
      <w:sz w:val="40"/>
      <w:szCs w:val="20"/>
      <w:u w:val="single"/>
    </w:rPr>
  </w:style>
  <w:style w:type="paragraph" w:styleId="StylArialZarovnatdoblokuPrvndek125cmPed12b" w:customStyle="1">
    <w:name w:val="Styl Arial Zarovnat do bloku První řádek:  125 cm Před:  12 b...."/>
    <w:basedOn w:val="Normal"/>
    <w:link w:val="StylArialZarovnatdoblokuPrvndek125cmPed12bChar"/>
    <w:qFormat/>
    <w:rsid w:val="004760af"/>
    <w:pPr>
      <w:overflowPunct w:val="true"/>
      <w:spacing w:lineRule="auto" w:line="276"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Styl1" w:customStyle="1">
    <w:name w:val="Styl1"/>
    <w:basedOn w:val="ListParagraph"/>
    <w:qFormat/>
    <w:rsid w:val="004760af"/>
    <w:pPr>
      <w:numPr>
        <w:ilvl w:val="0"/>
        <w:numId w:val="6"/>
      </w:numPr>
      <w:spacing w:lineRule="auto" w:line="276" w:before="120" w:after="120"/>
      <w:contextualSpacing/>
      <w:jc w:val="both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3" w:customStyle="1">
    <w:name w:val="Styl3"/>
    <w:basedOn w:val="Styl1"/>
    <w:link w:val="Styl3Char"/>
    <w:qFormat/>
    <w:rsid w:val="004760af"/>
    <w:pPr/>
    <w:rPr>
      <w:u w:val="none"/>
    </w:rPr>
  </w:style>
  <w:style w:type="paragraph" w:styleId="Styl4" w:customStyle="1">
    <w:name w:val="Styl4"/>
    <w:basedOn w:val="StylArialZarovnatdoblokuPrvndek125cmPed12b"/>
    <w:link w:val="Styl4Char"/>
    <w:qFormat/>
    <w:rsid w:val="004760af"/>
    <w:pPr>
      <w:ind w:hanging="0"/>
    </w:pPr>
    <w:rPr/>
  </w:style>
  <w:style w:type="paragraph" w:styleId="Styl5" w:customStyle="1">
    <w:name w:val="Styl5"/>
    <w:basedOn w:val="Normal"/>
    <w:link w:val="Styl5Char"/>
    <w:qFormat/>
    <w:rsid w:val="004760af"/>
    <w:pPr>
      <w:overflowPunct w:val="true"/>
      <w:spacing w:lineRule="exact" w:line="240"/>
      <w:ind w:left="708" w:hanging="0"/>
    </w:pPr>
    <w:rPr>
      <w:rFonts w:ascii="Arial" w:hAnsi="Arial" w:cs="Arial"/>
      <w:b/>
      <w:color w:val="000000"/>
    </w:rPr>
  </w:style>
  <w:style w:type="paragraph" w:styleId="Styl6" w:customStyle="1">
    <w:name w:val="Styl6"/>
    <w:basedOn w:val="Styl3"/>
    <w:link w:val="Styl6Char"/>
    <w:qFormat/>
    <w:rsid w:val="004760af"/>
    <w:pPr>
      <w:numPr>
        <w:ilvl w:val="0"/>
        <w:numId w:val="7"/>
      </w:numPr>
    </w:pPr>
    <w:rPr/>
  </w:style>
  <w:style w:type="paragraph" w:styleId="Styl7" w:customStyle="1">
    <w:name w:val="Styl7"/>
    <w:basedOn w:val="Normal"/>
    <w:link w:val="Styl7Char"/>
    <w:qFormat/>
    <w:rsid w:val="004760af"/>
    <w:pPr>
      <w:tabs>
        <w:tab w:val="clear" w:pos="708"/>
        <w:tab w:val="left" w:pos="567" w:leader="none"/>
      </w:tabs>
      <w:spacing w:lineRule="auto" w:line="276" w:before="120" w:after="120"/>
      <w:ind w:left="567" w:hanging="567"/>
      <w:contextualSpacing/>
      <w:jc w:val="both"/>
    </w:pPr>
    <w:rPr>
      <w:rFonts w:ascii="Arial" w:hAnsi="Arial" w:cs="Arial"/>
      <w:b/>
      <w:sz w:val="22"/>
      <w:szCs w:val="20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4760af"/>
    <w:pPr>
      <w:overflowPunct w:val="true"/>
      <w:spacing w:lineRule="exact" w:line="240"/>
    </w:pPr>
    <w:rPr>
      <w:rFonts w:ascii="Arial" w:hAnsi="Arial" w:cs="Arial"/>
      <w:b/>
      <w:color w:val="000000"/>
    </w:rPr>
  </w:style>
  <w:style w:type="paragraph" w:styleId="Styl9" w:customStyle="1">
    <w:name w:val="Styl9"/>
    <w:basedOn w:val="Styl3"/>
    <w:link w:val="Styl9Char"/>
    <w:qFormat/>
    <w:rsid w:val="004760af"/>
    <w:pPr>
      <w:numPr>
        <w:ilvl w:val="0"/>
        <w:numId w:val="8"/>
      </w:numPr>
    </w:pPr>
    <w:rPr>
      <w:color w:val="4F81BD" w:themeColor="accent1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62fcb"/>
    <w:pPr>
      <w:suppressAutoHyphens w:val="true"/>
      <w:spacing w:before="0" w:after="60"/>
      <w:jc w:val="center"/>
    </w:pPr>
    <w:rPr>
      <w:rFonts w:ascii="Arial" w:hAnsi="Arial"/>
      <w:sz w:val="22"/>
      <w:szCs w:val="20"/>
      <w:lang w:eastAsia="ar-SA"/>
    </w:rPr>
  </w:style>
  <w:style w:type="paragraph" w:styleId="Nadsazen" w:customStyle="1">
    <w:name w:val="nadsazen"/>
    <w:qFormat/>
    <w:rsid w:val="00e62fcb"/>
    <w:pPr>
      <w:keepLines/>
      <w:widowControl/>
      <w:suppressAutoHyphens w:val="true"/>
      <w:bidi w:val="0"/>
      <w:spacing w:before="60" w:after="60"/>
      <w:ind w:firstLine="709"/>
      <w:jc w:val="both"/>
    </w:pPr>
    <w:rPr>
      <w:rFonts w:ascii="Arial" w:hAnsi="Arial" w:eastAsia="Arial" w:cs="Times New Roman"/>
      <w:color w:val="auto"/>
      <w:kern w:val="0"/>
      <w:sz w:val="22"/>
      <w:szCs w:val="24"/>
      <w:lang w:eastAsia="ar-SA" w:val="cs-CZ" w:bidi="ar-SA"/>
    </w:rPr>
  </w:style>
  <w:style w:type="paragraph" w:styleId="Nadpis2normlntext" w:customStyle="1">
    <w:name w:val="Nadpis 2  - normální text"/>
    <w:basedOn w:val="Heading2"/>
    <w:qFormat/>
    <w:rsid w:val="00e62fcb"/>
    <w:pPr>
      <w:numPr>
        <w:ilvl w:val="0"/>
        <w:numId w:val="0"/>
      </w:numPr>
      <w:suppressAutoHyphens w:val="true"/>
      <w:spacing w:before="60" w:after="0"/>
      <w:outlineLvl w:val="9"/>
    </w:pPr>
    <w:rPr>
      <w:rFonts w:ascii="Arial Narrow" w:hAnsi="Arial Narrow" w:cs="Arial"/>
      <w:iCs/>
      <w:kern w:val="0"/>
      <w:sz w:val="22"/>
      <w:lang w:eastAsia="ar-SA"/>
    </w:rPr>
  </w:style>
  <w:style w:type="paragraph" w:styleId="Zkladntext21" w:customStyle="1">
    <w:name w:val="Základní text 21"/>
    <w:basedOn w:val="Normal"/>
    <w:qFormat/>
    <w:rsid w:val="00e62fcb"/>
    <w:pPr>
      <w:suppressAutoHyphens w:val="true"/>
    </w:pPr>
    <w:rPr>
      <w:rFonts w:ascii="Arial" w:hAnsi="Arial"/>
      <w:b/>
      <w:bCs/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c6e"/>
    <w:pPr/>
    <w:rPr>
      <w:b/>
      <w:bCs/>
    </w:rPr>
  </w:style>
  <w:style w:type="paragraph" w:styleId="OKRAJ" w:customStyle="1">
    <w:name w:val="OKRAJ"/>
    <w:basedOn w:val="Normal"/>
    <w:autoRedefine/>
    <w:qFormat/>
    <w:rsid w:val="00ea2b92"/>
    <w:pPr>
      <w:tabs>
        <w:tab w:val="clear" w:pos="708"/>
        <w:tab w:val="left" w:pos="840" w:leader="none"/>
        <w:tab w:val="left" w:pos="6804" w:leader="none"/>
        <w:tab w:val="left" w:pos="7160" w:leader="none"/>
      </w:tabs>
      <w:jc w:val="both"/>
    </w:pPr>
    <w:rPr>
      <w:rFonts w:ascii="Arial" w:hAnsi="Arial"/>
      <w:sz w:val="22"/>
      <w:szCs w:val="20"/>
    </w:rPr>
  </w:style>
  <w:style w:type="paragraph" w:styleId="Odstavecseseznamem1" w:customStyle="1">
    <w:name w:val="Odstavec se seznamem1"/>
    <w:basedOn w:val="Normal"/>
    <w:qFormat/>
    <w:rsid w:val="00ea2b92"/>
    <w:pPr>
      <w:spacing w:before="120" w:after="0"/>
      <w:ind w:left="720" w:hanging="0"/>
      <w:contextualSpacing/>
      <w:jc w:val="both"/>
    </w:pPr>
    <w:rPr>
      <w:rFonts w:ascii="Arial" w:hAnsi="Arial"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0261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NormalWeb">
    <w:name w:val="Normal (Web)"/>
    <w:basedOn w:val="Normal"/>
    <w:qFormat/>
    <w:rsid w:val="0011615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2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vozil@sshr.cz" TargetMode="External"/><Relationship Id="rId4" Type="http://schemas.openxmlformats.org/officeDocument/2006/relationships/hyperlink" Target="http://www.sshr.cz/stranky/kontakty_podatelna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31F4A-3119-4362-917B-352A66313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5</Pages>
  <Words>6218</Words>
  <Characters>37718</Characters>
  <CharactersWithSpaces>43849</CharactersWithSpaces>
  <Paragraphs>87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3:00Z</dcterms:created>
  <dc:creator>svop</dc:creator>
  <dc:description/>
  <dc:language>en-US</dc:language>
  <cp:lastModifiedBy>MICHP</cp:lastModifiedBy>
  <cp:lastPrinted>2013-06-07T14:48:00Z</cp:lastPrinted>
  <dcterms:modified xsi:type="dcterms:W3CDTF">2013-06-13T12:55:00Z</dcterms:modified>
  <cp:revision>3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