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DOČASNÉM PŘIDĚLENÍ ZAMĚSTN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308 a násl. zákona č. 262/2006 Sb., Zákoník práce, ve znění pozdějších předpisů</w:t>
      </w:r>
    </w:p>
    <w:p>
      <w:pPr>
        <w:pStyle w:val="Normal"/>
        <w:spacing w:lineRule="auto" w:line="240" w:before="0" w:after="20"/>
        <w:ind w:left="3686" w:hanging="36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3686" w:hanging="368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íslo: 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těmito smluvními stranami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  <w:b/>
        </w:rPr>
        <w:t>Česká republika - Správa státních hmotných rezerv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 xml:space="preserve">Šeříková 616/1, 150 85 Praha 5 – Malá Strana </w:t>
      </w:r>
    </w:p>
    <w:p>
      <w:pPr>
        <w:pStyle w:val="Normal"/>
        <w:spacing w:lineRule="auto" w:line="240" w:before="0" w:after="2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 kterou právně jedná:</w:t>
        <w:tab/>
        <w:t>……………………………………………………</w:t>
      </w:r>
    </w:p>
    <w:p>
      <w:pPr>
        <w:pStyle w:val="Normal"/>
        <w:spacing w:lineRule="auto" w:line="240" w:before="0" w:after="2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>48133990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ab/>
        <w:tab/>
        <w:tab/>
        <w:t>CZ48133990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ab/>
        <w:t>Česká národní banka, pobočka Praha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ab/>
        <w:tab/>
        <w:t>85508881/0710</w:t>
      </w:r>
    </w:p>
    <w:p>
      <w:pPr>
        <w:pStyle w:val="Normal"/>
        <w:spacing w:lineRule="auto" w:line="240" w:before="0" w:after="2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oprávněná osoba ve věcech </w:t>
      </w:r>
    </w:p>
    <w:p>
      <w:pPr>
        <w:pStyle w:val="Normal"/>
        <w:spacing w:lineRule="auto" w:line="240" w:before="0" w:after="2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ersonálních:</w:t>
        <w:tab/>
        <w:t>Ing. Věra Martincová</w:t>
      </w:r>
    </w:p>
    <w:p>
      <w:pPr>
        <w:pStyle w:val="Normal"/>
        <w:spacing w:lineRule="auto" w:line="240" w:before="0" w:after="20"/>
        <w:ind w:left="2832" w:hanging="1839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rPr>
          <w:rFonts w:cs="Arial" w:ascii="Arial" w:hAnsi="Arial"/>
          <w:color w:val="000000"/>
        </w:rPr>
        <w:t>222 806 22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"/>
        <w:ind w:left="2832" w:hanging="1839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vmartincova@sshr.cz</w:t>
      </w:r>
    </w:p>
    <w:p>
      <w:pPr>
        <w:pStyle w:val="Normal"/>
        <w:spacing w:lineRule="auto" w:line="240" w:before="0" w:after="20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</w:r>
      <w:r>
        <w:rPr>
          <w:rFonts w:cs="Arial" w:ascii="Arial" w:hAnsi="Arial"/>
          <w:color w:val="000000"/>
        </w:rPr>
        <w:t>4iqaa3x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též </w:t>
      </w:r>
      <w:r>
        <w:rPr>
          <w:rFonts w:cs="Arial" w:ascii="Arial" w:hAnsi="Arial"/>
          <w:b/>
        </w:rPr>
        <w:t>„uživatel“)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  <w:b/>
        </w:rPr>
        <w:t>Název agentury práce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highlight w:val="yellow"/>
        </w:rPr>
        <w:t>……………………………….…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: X 0000 vedená  u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 soudu v </w:t>
      </w:r>
      <w:r>
        <w:rPr>
          <w:rFonts w:cs="Arial" w:ascii="Arial" w:hAnsi="Arial"/>
          <w:highlight w:val="yellow"/>
        </w:rPr>
        <w:t>……..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spacing w:lineRule="auto" w:line="240" w:before="0" w:after="20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spacing w:lineRule="auto" w:line="240" w:before="0" w:after="2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………………………………….</w:t>
        <w:tab/>
        <w:tab/>
      </w:r>
    </w:p>
    <w:p>
      <w:pPr>
        <w:pStyle w:val="Normal"/>
        <w:spacing w:lineRule="auto" w:line="240" w:before="0" w:after="2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oprávněná osoba:</w:t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20"/>
        <w:ind w:left="2835" w:hanging="1842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20"/>
        <w:ind w:left="2835" w:hanging="1842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číslo a datum vydání rozhodnutí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o povolení ke zprostředkování zaměstnání: </w:t>
        <w:tab/>
        <w:tab/>
      </w:r>
      <w:r>
        <w:rPr>
          <w:rFonts w:cs="Arial" w:ascii="Arial" w:hAnsi="Arial"/>
          <w:highlight w:val="yellow"/>
        </w:rPr>
        <w:t>………………………………….</w:t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(dále též </w:t>
      </w:r>
      <w:r>
        <w:rPr>
          <w:rFonts w:cs="Arial" w:ascii="Arial" w:hAnsi="Arial"/>
          <w:b/>
        </w:rPr>
        <w:t>„agentura práce“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dohody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Touto Dohodou o dočasném přidělení zaměstnance (dále jen „dohoda“) je realizována veřejná zakázka malého rozsahu zadávaná dle výjimky na základě §18 odst. 5 zák. č. 137/2006 Sb., o veřejných zakázkách, ve znění pozdějších předpisů, kterou uživatel zadal ve výběrovém řízení   s názvem „Výběr pracovní agentury“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hody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hody je přidělení zaměstnance agentury práce uživateli v souladu s uzavřenou „Rámcovou smlouvou o zabezpečení odborné praxe uchazečů o zaměstnání“ číslo OVZN-0197/2014 ze dne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(dále jen rámcová smlouva), na jejímž základě bude uživateli přidělen zaměstnanec podle níže uvedených kritérií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dělený zaměstnanec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ráce je povinna v souladu s touto dohodou dočasně přidělit níže uvedeného zaměstnance k výkonu práce u uživatele: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..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Bydliště: ……………………………………………………….………………………………………..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Datum a místo narození: ………………………………………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Státní občanství: ČR (dále jen „zaměstnanec“)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ednání o práci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Zaměstnanec bude pro uživatele vykonávat práci ……………………… (dále jen „práce“). Pro tento druh práce se vyžaduje tato odbornost: </w:t>
      </w:r>
    </w:p>
    <w:p>
      <w:pPr>
        <w:pStyle w:val="Normal"/>
        <w:spacing w:lineRule="auto" w:line="240" w:before="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lineRule="auto" w:line="240" w:before="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ou výkonu práce je zdravotní způsobilost doložená zdravotní prohlídkou praktického lékaře.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výkonu práce je ……………………………………..…. (s výhradou úhrady nákladů na pracovní cesty přiděleného zaměstnance uživatelem)</w:t>
      </w:r>
    </w:p>
    <w:p>
      <w:pPr>
        <w:pStyle w:val="Normal"/>
        <w:spacing w:lineRule="auto" w:line="240" w:before="0" w:after="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bude u uživatele práci vykonávat po dobu od ……………. do ………………</w:t>
      </w:r>
    </w:p>
    <w:p>
      <w:pPr>
        <w:pStyle w:val="Normal"/>
        <w:spacing w:lineRule="auto" w:line="240" w:before="0" w:after="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en nástupu zaměstnance k výkonu práce u uživatele se stanovuje na ………………….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vé podmínky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ové podmínky přiděleného zaměstnance se řídí nařízením vlády </w:t>
      </w:r>
      <w:hyperlink r:id="rId2" w:tgtFrame=" [Odkaz se otevře v novém okně]">
        <w:r>
          <w:rPr>
            <w:rStyle w:val="InternetLink"/>
            <w:rFonts w:cs="Arial" w:ascii="Arial" w:hAnsi="Arial"/>
            <w:color w:val="auto"/>
            <w:u w:val="none"/>
          </w:rPr>
          <w:t>č. 564/2006 Sb.</w:t>
        </w:r>
      </w:hyperlink>
      <w:r>
        <w:rPr>
          <w:rFonts w:cs="Arial" w:ascii="Arial" w:hAnsi="Arial"/>
        </w:rPr>
        <w:t>, o platových poměrech zaměstnanců ve veřejných službách a správě, ve znění pozdějších předpisů s přihlédnutím ke kvalifikaci a délce odborné praxe a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</w:rPr>
        <w:t>další nárokové složky platu dle vnitřních předpisů uživatele. Agentura práce se s těmito předpisy měla možnost seznámit před uzavřením této dohody.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řidělení zaměstnance k výkonu práce u uživatele je stanovena jako měsíční a je uvedena v „Rámcové smlouvě o zabezpečení odborné praxe uchazečů o zaměstnání“. 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je oprávněn dle konkrétních výsledků práce dočasně přiděleného zaměstnance rozhodnout o navýšení částky dle odst. 1 ve výši, jakou mu umožňují vnitřní směrnice. O tomto pak učiní záznam do výkazu práce. 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vést záznam o odpracovaných hodinách zaměstnance ve výkazu práce, který potvrdí svým podpisem. Tento záznam musí být předložen agentuře práce nejpozději druhý pracovní den následující po odpracovaném měsíci.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za poskytnutí zaměstnance bude uživatelem hrazena na základě měsíčního záznamu o odpracovaných hodinách. Na takto vypočtenou částku vystaví agentura práce fakturu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Faktura musí splňovat náležitosti daňového dokladu dle platných právních předpisů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Splatnost faktury je 21 dní ode dne doručení faktury.</w:t>
      </w:r>
    </w:p>
    <w:p>
      <w:pPr>
        <w:pStyle w:val="Normal"/>
        <w:spacing w:lineRule="auto" w:line="240" w:before="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ráce je povinna zajistit, aby přidělený zaměstnanec splňoval podmínky pro výkon práce u uživatele stanovené touto dohodou, včetně odpovídajícího pojištění odpovědnosti za škodu způsobenou zaměstnancem uživateli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ráce se zavazuje, že zaměstnance nebude přidělovat na práci u jiného uživatele po dobu účinnosti této dohody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ráce a uživatel jsou povinni zabezpečit, aby pracovní a mzdové podmínky dočasně přiděleného zaměstnance nebyly horší, než jsou nebo by byly podmínky srovnatelného zaměstnance ve smyslu zákoníku práce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ráce je povinna zabezpečit výplatu mzdy dočasně přiděleného zaměstnance ve stanoveném výplatním termínu Agentury práce a zabezpečí odvody na sociální a zdravotní pojištění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dočasného přidělení zaměstnance agentury práce k výkonu práce u uživatele ukládá zaměstnanci agentury práce pracovní úkoly, organizuje jej, řídí a kontroluje jeho práci, dává mu k tomu účelu pokyny, vytváří příznivé pracovní podmínky, zajišťuje bezpečnost a ochranu zdraví při práci, včetně odpovídajícího proškolení a poskytuje vhodné pracovní a ochranné pomůcky, uživatel. Uživatel však nesmí vůči zaměstnanci agentury práce činit právní úkony jménem agentury práce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dohody</w:t>
      </w:r>
    </w:p>
    <w:p>
      <w:pPr>
        <w:pStyle w:val="Normal"/>
        <w:numPr>
          <w:ilvl w:val="0"/>
          <w:numId w:val="4"/>
        </w:numPr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Tato dohoda se uzavírá na dobu určitou do 31. 12. 2015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může být před uplynutím doby trvání Dohody ukončena dohodou stran nebo výpovědí kterékoliv strany. Výpovědní doba je 2 měsíce a počíná běžet ode dne, kdy byla druhé straně doručena písemná výpověď.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očasné přidělení zaměstnance dle této dohody končí uplynutím doby, na kterou bylo sjednáno, ukončením rámcové smlouvy č. OVZN-0197/2014 mezi agenturou práce a uživatelem nebo dohodou uzavřenou mezi uživatelem, agenturou práce a dočasně přiděleným zaměstnancem, nebo jednostranným prohlášením uživatele z důvodu opakovaně neuspokojivého plnění stanovených pracovních povinností dočasně přiděleným zaměstnancem, které musí být písemně doloženo kopií upozornění adresovanému zaměstnanci o tomto neuspokojivém plnění pracovních povinností, nebo jednostranným prohlášením zaměstnance z vážných zdravotních důvodů. Jednostranné prohlášení uvedené v předchozí větě je účinné okamžikem jeho doručení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 této dohodě neupravené se řídí příslušnými právními předpisy platnými na území ČR, zejména příslušnými ustanoveními občanského zákoníku, zákoníku práce a zákona o zaměstnanosti a předpisy souvisejícími, vždy v platném znění.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dohodu přečetly, že s jejím obsahem souhlasí, a na důkaz toho k ní připojují svoje podpisy.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sepsána ve dvou vyhotoveních, každá smluvní strana obdrží jedno vyhotovení.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podpisu.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V Praze dne: ………………….. 2014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hd w:val="clear" w:color="auto" w:fill="auto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exact" w:line="22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živatele:                                                      </w:t>
        <w:tab/>
        <w:tab/>
        <w:t>Za agenturu práce:</w:t>
      </w:r>
    </w:p>
    <w:p>
      <w:pPr>
        <w:pStyle w:val="Zkladntext3"/>
        <w:shd w:val="clear" w:color="auto" w:fill="auto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exact" w:line="22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shd w:val="clear" w:color="auto" w:fill="auto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exact" w:line="22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á republika – Správa státních hmotných rezerv</w:t>
      </w:r>
    </w:p>
    <w:p>
      <w:pPr>
        <w:pStyle w:val="Zkladntext3"/>
        <w:shd w:val="clear" w:color="auto" w:fill="auto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exact" w:line="220" w:before="0" w:after="0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shd w:val="clear" w:color="auto" w:fill="auto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exact" w:line="22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shd w:val="clear" w:color="auto" w:fill="auto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exact" w:line="22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shd w:val="clear" w:color="auto" w:fill="auto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exact" w:line="22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                                       </w:t>
      </w:r>
      <w:r>
        <w:rPr>
          <w:color w:val="000000"/>
          <w:sz w:val="22"/>
          <w:szCs w:val="22"/>
        </w:rPr>
        <w:tab/>
        <w:t xml:space="preserve"> …………………………………</w:t>
      </w:r>
    </w:p>
    <w:p>
      <w:pPr>
        <w:pStyle w:val="Normal"/>
        <w:spacing w:lineRule="auto" w:line="240" w:before="0" w:after="20"/>
        <w:ind w:left="708" w:hanging="708"/>
        <w:rPr>
          <w:rFonts w:ascii="Arial" w:hAnsi="Arial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ab/>
      </w:r>
      <w:r>
        <w:rPr>
          <w:rFonts w:eastAsia="Times New Roman" w:cs="Arial" w:ascii="Arial" w:hAnsi="Arial"/>
          <w:color w:val="000000"/>
          <w:lang w:eastAsia="cs-CZ"/>
        </w:rPr>
        <w:t>Jméno, příjmení, funkce</w:t>
      </w:r>
      <w:r>
        <w:rPr>
          <w:rFonts w:cs="Arial" w:ascii="Arial" w:hAnsi="Arial"/>
          <w:color w:val="000000"/>
          <w:lang w:eastAsia="cs-CZ"/>
        </w:rPr>
        <w:t xml:space="preserve">                  </w:t>
        <w:tab/>
        <w:tab/>
        <w:tab/>
        <w:tab/>
        <w:t>Jméno, příjmení, funkce</w:t>
      </w:r>
    </w:p>
    <w:p>
      <w:pPr>
        <w:pStyle w:val="Normal"/>
        <w:spacing w:lineRule="auto" w:line="240" w:before="0" w:after="20"/>
        <w:ind w:left="708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/>
        </w:rPr>
        <w:t>(podpis)</w:t>
        <w:tab/>
        <w:tab/>
        <w:tab/>
        <w:t xml:space="preserve">  </w:t>
        <w:tab/>
        <w:tab/>
        <w:tab/>
        <w:tab/>
        <w:t>(podpis)</w:t>
      </w:r>
    </w:p>
    <w:sectPr>
      <w:footerReference w:type="default" r:id="rId3"/>
      <w:type w:val="nextPage"/>
      <w:pgSz w:w="11906" w:h="16838"/>
      <w:pgMar w:left="1417" w:right="1417" w:gutter="0" w:header="0" w:top="1702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9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7e25"/>
    <w:rPr>
      <w:color w:val="0000FF"/>
      <w:u w:val="single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ad6665"/>
    <w:rPr>
      <w:rFonts w:ascii="Arial" w:hAnsi="Arial" w:eastAsia="Times New Roman" w:cs="Arial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404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f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f9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f9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23e05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3e0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097"/>
    <w:pPr>
      <w:spacing w:before="0" w:after="200"/>
      <w:ind w:left="720" w:hanging="0"/>
      <w:contextualSpacing/>
    </w:pPr>
    <w:rPr/>
  </w:style>
  <w:style w:type="paragraph" w:styleId="Zkladntext3" w:customStyle="1">
    <w:name w:val="Základní text3"/>
    <w:basedOn w:val="Normal"/>
    <w:link w:val="Zkladntext"/>
    <w:uiPriority w:val="99"/>
    <w:qFormat/>
    <w:rsid w:val="00ad6665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4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f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f9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23e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3e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3e2fd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ovapraxe.cz/document/enactment?no=564/2006 Sb.&amp;effect=18.9.2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77</Words>
  <Characters>6358</Characters>
  <CharactersWithSpaces>742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8:00Z</dcterms:created>
  <dc:creator>masm</dc:creator>
  <dc:description/>
  <dc:language>en-US</dc:language>
  <cp:lastModifiedBy>majl</cp:lastModifiedBy>
  <cp:lastPrinted>2014-11-05T15:31:00Z</cp:lastPrinted>
  <dcterms:modified xsi:type="dcterms:W3CDTF">2014-11-12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