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510199745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4C752ED45F39439EA7BB73B72C03E800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3 ks externích kamer a 2 ks LCD včetně konfigurace na místě a připojení ke stávajícímu řešení dle přiložené Specifikace předmětu koupě – Příloha č. 1</w:t>
          </w:r>
        </w:sdtContent>
      </w:sdt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509597568"/>
          <w:placeholder>
            <w:docPart w:val="BD51CA1CC0214E5CB19EE322E482A01B"/>
          </w:placeholder>
        </w:sdtPr>
        <w:sdtContent>
          <w:r>
            <w:rPr/>
            <w:t>záruční list pokud jako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938368005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ab/>
            <w:tab/>
            <w:tab/>
            <w:t xml:space="preserve">Správa státních hmotných rezerv, Olbrachtova 1677/3, 140 00  Praha 4; </w:t>
            <w:tab/>
            <w:tab/>
            <w:t xml:space="preserve">Správa státních hmotných rezerv, Olomouc Holice; </w:t>
            <w:tab/>
            <w:tab/>
            <w:tab/>
            <w:tab/>
            <w:t>Správa státních hmotných rezerv, Olomouc Chválkovice.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1613666925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382393836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686616956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89821335F2048D78F22E25310D9C147"/>
          </w:placeholder>
        </w:sdtPr>
        <w:sdtContent>
          <w:r>
            <w:rPr>
              <w:rFonts w:cs="Arial" w:ascii="Garamond" w:hAnsi="Garamond"/>
              <w:lang w:val="cs-CZ"/>
            </w:rPr>
          </w:r>
          <w:sdt>
            <w:sdtPr>
              <w:id w:val="1367245381"/>
            </w:sdtPr>
            <w:sdtContent>
              <w:r>
                <w:rPr>
                  <w:rStyle w:val="Smlouvamalnetun"/>
                  <w:lang w:val="cs-CZ"/>
                </w:rPr>
                <w:t>ředitel Odboru informatiky</w:t>
              </w:r>
            </w:sdtContent>
          </w:sdt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sdt>
            <w:sdtPr>
              <w:id w:val="1077160765"/>
            </w:sdtPr>
            <w:sdtContent>
              <w:r>
                <w:rPr>
                  <w:rStyle w:val="PlaceholderText"/>
                  <w:rFonts w:ascii="Garamond" w:hAnsi="Garamond"/>
                  <w:color w:val="auto"/>
                  <w:sz w:val="20"/>
                  <w:szCs w:val="20"/>
                  <w:lang w:val="cs-CZ"/>
                </w:rPr>
                <w:t xml:space="preserve">     </w:t>
              </w:r>
            </w:sdtContent>
          </w:sdt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62307228"/>
        </w:sdtPr>
        <w:sdtContent>
          <w:r>
            <w:rPr/>
            <w:t>Příloha č. 1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koupě</w:t>
      </w:r>
    </w:p>
    <w:p>
      <w:pPr>
        <w:pStyle w:val="Styl7"/>
        <w:numPr>
          <w:ilvl w:val="0"/>
          <w:numId w:val="15"/>
        </w:numPr>
        <w:spacing w:before="240" w:after="120"/>
        <w:contextualSpacing/>
        <w:rPr>
          <w:rFonts w:ascii="Garamond" w:hAnsi="Garamond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Garamond" w:hAnsi="Garamond"/>
          <w:b w:val="false"/>
          <w:sz w:val="24"/>
          <w:szCs w:val="24"/>
          <w:u w:val="none"/>
        </w:rPr>
        <w:t>Dodání 3 ks externích kamer - referenční model Huawei TE10-720P30-E0.</w:t>
      </w:r>
    </w:p>
    <w:p>
      <w:pPr>
        <w:pStyle w:val="Styl7"/>
        <w:numPr>
          <w:ilvl w:val="0"/>
          <w:numId w:val="15"/>
        </w:numPr>
        <w:spacing w:before="240" w:after="120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Garamond" w:hAnsi="Garamond"/>
          <w:b w:val="false"/>
          <w:sz w:val="24"/>
          <w:szCs w:val="24"/>
          <w:u w:val="none"/>
        </w:rPr>
        <w:t xml:space="preserve">Dodání 2 ks LCD – referenční model LCD PHILIPS Signage, model 43BDL4050D/00.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ascii="Garamond" w:hAnsi="Garamond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Garamond" w:hAnsi="Garamond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Garamond" w:hAnsi="Garamond"/>
          <w:b w:val="false"/>
          <w:sz w:val="24"/>
          <w:szCs w:val="24"/>
          <w:u w:val="none"/>
        </w:rPr>
        <w:t>Součástí dodávky je konfigurace dvou pracovišť na místě a jejich připojení ke stávajícímu řešení.</w:t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sz w:val="24"/>
      </w:rPr>
    </w:pPr>
    <w:r>
      <w:rPr>
        <w:rFonts w:cs="Arial" w:ascii="Garamond" w:hAnsi="Garamond"/>
        <w:b/>
        <w:sz w:val="24"/>
      </w:rPr>
      <w:t>18-126 Videok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haOsPLbVr9pAN1kjhWzEjov28Q8W7rwH5uqeJCszxmQIOw6hdnaqsquAbR5uwTnLxR/HER8N+c+kZToKjH8wg==" w:salt="nJ3EicBNo3KQqWEyX2NG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D40F6B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altName w:val="Garamond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0F5C63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4018EF"/>
    <w:rsid w:val="00416DEA"/>
    <w:rsid w:val="004651D3"/>
    <w:rsid w:val="00496E4D"/>
    <w:rsid w:val="00576265"/>
    <w:rsid w:val="0059662A"/>
    <w:rsid w:val="005C0784"/>
    <w:rsid w:val="005E1082"/>
    <w:rsid w:val="005E5A6F"/>
    <w:rsid w:val="005F036F"/>
    <w:rsid w:val="0064250B"/>
    <w:rsid w:val="00663834"/>
    <w:rsid w:val="00664CC6"/>
    <w:rsid w:val="00685C97"/>
    <w:rsid w:val="0069298D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8F410A"/>
    <w:rsid w:val="00905FC9"/>
    <w:rsid w:val="009C6E37"/>
    <w:rsid w:val="00A27D13"/>
    <w:rsid w:val="00A4380A"/>
    <w:rsid w:val="00AA34D1"/>
    <w:rsid w:val="00AA4D4A"/>
    <w:rsid w:val="00BC1FB6"/>
    <w:rsid w:val="00BF037F"/>
    <w:rsid w:val="00C74A36"/>
    <w:rsid w:val="00CB38D5"/>
    <w:rsid w:val="00CF2044"/>
    <w:rsid w:val="00D40F6B"/>
    <w:rsid w:val="00D637AA"/>
    <w:rsid w:val="00D7252D"/>
    <w:rsid w:val="00E40915"/>
    <w:rsid w:val="00E83304"/>
    <w:rsid w:val="00EA7911"/>
    <w:rsid w:val="00EC4E33"/>
    <w:rsid w:val="00F17FCB"/>
    <w:rsid w:val="00F71F42"/>
    <w:rsid w:val="00F72C34"/>
    <w:rsid w:val="00FD35B9"/>
    <w:rsid w:val="00FE6A34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10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4.xml><?xml version="1.0" encoding="utf-8"?>
<ds:datastoreItem xmlns:ds="http://schemas.openxmlformats.org/officeDocument/2006/customXml" ds:itemID="{9D4E4F44-155B-41E0-94FB-468FD3E2C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52</TotalTime>
  <Application>LibreOffice/7.4.7.2$Linux_X86_64 LibreOffice_project/40$Build-2</Application>
  <AppVersion>15.0000</AppVersion>
  <Pages>8</Pages>
  <Words>2170</Words>
  <Characters>12805</Characters>
  <CharactersWithSpaces>14946</CharactersWithSpaces>
  <Paragraphs>29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4:00Z</dcterms:created>
  <dc:creator>Job</dc:creator>
  <dc:description/>
  <dc:language>en-US</dc:language>
  <cp:lastModifiedBy>Hefka Rostislav</cp:lastModifiedBy>
  <dcterms:modified xsi:type="dcterms:W3CDTF">2018-10-15T15:14:00Z</dcterms:modified>
  <cp:revision>2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