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účelnosti veřejné zakázky pro účely předběžného oznámení veřejného zadavatele dle § 1 vyhlášky č. 232/201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otřeb, které mají být splněním veřejné zakázky naplně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GB"/>
              </w:rPr>
              <w:t>zajistit  potřeby provozu pro zabezpečení kvality skladovaných pohonných hmot, preventivní opatření proti možnému úniku ropných látek a zajištění bezpečnosti provozu a ochrany sklad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GB"/>
              </w:rPr>
              <w:t>Předmětem zakázky jsou dodávky zadávané v souladu s § 23 odst. 5 písm. b) zákona č. 137/2006 Sb., o veřejných zakázkách. Konkrétně se jedná o úpravu aditivace, úpravu a odkalení nádrže, opatření proti zabránění nekontrolovatelného propojení nádrží a navýšení paměťové kapacity serveru. Blíže zadávací podmín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pis vzájemného vztahu předmětu veřejné zakázky a potřeb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GB"/>
              </w:rPr>
              <w:t>úpravou aditivace a odkalení nádrže dojde k zabezpečení kvality skladovaných pohonných hmot, u nádrží NATO budou realizována opatření proti možnému úniku ropných látek a navýšením paměťové kapacity serveru u kamerového systému bude zajištěna bezpečnost provozu a ochrany sklad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pokládaný termín s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GB"/>
              </w:rPr>
              <w:t>říjen 2012 - prosinec 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 pro účely předběžného oznámení veřejného zadavatele dle § 2 vyhlášky č. 232/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změn v popisu potřeb, které mají být splněním veřejné zakázky naplněny oproti skutečnostem uvedeným podle §1 Vyhláš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i/>
                <w:sz w:val="18"/>
                <w:szCs w:val="18"/>
              </w:rPr>
              <w:t>nerelevantní</w:t>
            </w:r>
            <w:bookmarkEnd w:id="0"/>
            <w:bookmarkEnd w:id="1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změn v popisu předmětu veřejné zakázky oproti skutečnostem uvedeným podle §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změn vzájemného vztahu předmětu veřejné zakázky a potřeb zadavatele oproti skutečnostem uvedeným podle §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změn v předpokládaném termínu splnění veřejné zakázky oproti skutečnostem uvedeným podle §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rizik souvisejících s plněním veřejné zakázky, která zadavatel zohlednil při stanovení zadávacích podmínek (jde zejména o rizika nerealizace veřejné zakázky, prodlení s plněním veřejné zakázky, snížení kvality plnění, vynaložení dalších finančních nákladů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řípadě nerealizace této veřejné zakázky by došlo k jejímu oddálení a vázání dalších finančních prostředků s dopady na bezpečnost a kvalitu provoz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nty naplnění potřeby a zdůvodnění zvolené alternativy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ato varianta nám navazuje na v současnosti dokončovanou dodávku modernizace skladu s přímou vazbou na centrální řídící systé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iv veřejné zakázky na plnění plánovaného cí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datečné činnosti zvyšují bezpečnost provozu a zabezpečují kvalitu skladovaných PH a v době zpracování projektu modernizace skladu v roce 2009 byly nepředvídatelné. Bezprostředním navázáním na centrální řídící systém technologie skladu tvoří jeho nedílnou součást. Modernizace původní technologie skladu je v současnosti dokončována zhotovitelem investiční akce Heřmanův Městec - modernizace sklad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zhledem k vyšším požadavkům na kvalitu paliva pro účely AČR v souladu s požadavky aktuální edice norem STANAG (standardizační vojenské technické normy v rámci NATO) je nutné modernizovat aditivační zařízení.  V době zpracování projektové dokumentace pro modernizaci skladu v roce 2008-9  nebyly tyto podmínky požadovány. Navrhované řešení  předpokládá dodávku  nového aditivačního rozvaděče, jehož součástí bude nový operátorský panel na bázi barevného průmyslového  panelu,  včetně zapojeni systému aditivace do nadřazeného řídicího systému, z kterého se budou zadávat parametry aktivace. Řídící systém je výhradní dodávkou vybraného zhotovitele investiční akce Heřmanův Městec - modernizace skladu,čímž je naplněn § 23odst.5 písm. b) zákona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 zabezpečení funkčnosti kamerové ochrany skladu je potřeba rozšířit záznamovou kapacitu hlavního počítače se speciálními rychlými záznamovými disky, která byla vyčerpána realizací samostatné akce ochrany perimetru kolejiště v roce 2010. Dodatečná dodávka spočívá v instalaci nového diskového pole (iSCSI) s řídící jednotkou VRM manager, která umožní ideální využití kapacity pole pro začlenění všech instalovaných kamer. Toto rozšíření kapacity pouze doplňuje dodávanou záznamovou technologii H.264 s licencí BVMS, která je v základní dodávce vybraného zhotovitele investiční akce Heřmanův Městec - modernizace skladu,čímž je naplněn § 23odst.5 písm. b) zákona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tření k zabránění nekontrolovatelného propojení nádrží H101.1 a H101.2 zabrání opakování ekologické havárie a vzniku spojitých nádob mezi nádržemi v roce 2010 a je připraveno jako prevence opakování takové situace v souladu se zákonem č. 59/2006 Sb. o prevenci závažných havárií. Řešením je osadit uzavírací elektroarmatury na propojovací potrubí mezi nádržemi a na odkalovací potrubí na patě nádrží se zapojením do řídícího systému skladu s blokací pro otevření všech ventilů současně. Dodávka je vázána na aplikační software vybraného zhotovitele investiční akce Heřmanův Městec - modernizace skladu, čímž je naplněn § 23 odst.5  písm. b) zákona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ádrž H230.04 byla projektována a realizována z finančních prostředků vyčleněných NATO, jak ke skladování nafty motorové, tak i pro skladování leteckého petroleje. Odkalení této nádrže bylo vzhledem k možnému skladování nafty motorové řešeno odděleně od nádrží s leteckým petrolejem do naftového hospodářství.  Postupným snižováním roční spotřeby nafty motorové útvary MO bylo rozhodnuto o změně skladovaného média, a to na skladování leteckého petroleje JET A-1. Dochází tak k nežádoucímu mísení odkaleného leteckého petroleje s ostatními odkalky. Tato směs se likviduje jako ropný odpad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vrhované řešení předpokládá úpravu odkalení nádrže H230.04, a to odvodem do sedimentační nádrže určené pouze pro letecký petrolej. Uzavírací elektroarmatury budou napojeny na řídící systém skladu a budou ovládány z dispečinku. Dodávka je vázána na  aplikační software vybraného zhotovitele investiční akce Heřmanův Městec - modernizace skladu, čímž je naplněn § 23 odst.5  písm. b) zákona.</w:t>
            </w:r>
          </w:p>
          <w:p>
            <w:pPr>
              <w:pStyle w:val="Odstavecseseznamem"/>
              <w:ind w:left="0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outo úpravou se zvýší množství vráceného leteckého petroleje zpět do systému k dalšímu využití, kdy je možné kalkulovat s hodnotou 600.000 Kč za rok při vrácení cca 80% z celkového množství odkaleného leteckého petroleje</w:t>
            </w:r>
            <w:r>
              <w:rPr>
                <w:i/>
              </w:rPr>
              <w:t xml:space="preserve">.    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ší informace odůvodňující účelnost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končení modernizace skladu do konce roku 2012 s použitím plánovaných finančních prostředků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 podle § 3 odst. 1 vyhlášky č. 232/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podle § 4 vyhlášky č. 232/2012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i faktur než 30 dnů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 (jednací řízení bez uveřejnění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HVZ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 (jednací řízení bez uveřejnění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% ceny veřejné zakáz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 (jednací řízení bez uveřejnění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 delší než 24 měsíc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 (jednací řízení bez uveřejnění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HVZ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 (jednací řízení bez uveřejnění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 (jednací řízení bez uveřejnění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 dle § 5 odst. 2 Vyhlášky.Veřejný zadavatel odůvodní vymezení obchodních podmínek veřejné zakázky na dodávky a veřejné zakázky na služby ve vztahu ke svým potřebám a k rizikům souvisejícím s plněním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 (jednací řízení bez uveřejnění)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 dle § 5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11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 (jednací řízení bez uveřejnění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 (jednací řízení bez uveřejnění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ve vztahu k potřebám veřejného zadavatele dle § 6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 (jednací řízení bez uveřejnění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 (jednací řízení bez uveřejnění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stanovených dílčích hodnotících kritérií dle § 6 Vyhláš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lč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 (jednací řízení bez uveřejnění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relevantní (jednací řízení bez uveřejnění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dle § 7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,- Kč bez DPH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dnota byla stanovena odborným propočtem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Heřmanův Městec – modernizace skladu II</w:t>
    </w:r>
  </w:p>
  <w:p>
    <w:pPr>
      <w:pStyle w:val="Header"/>
      <w:jc w:val="cent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(jednací řízení bez uveřejnění)</w:t>
    </w:r>
  </w:p>
  <w:p>
    <w:pPr>
      <w:pStyle w:val="Header"/>
      <w:jc w:val="cent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Správa státních hmotných rezerv</w:t>
    </w:r>
  </w:p>
  <w:p>
    <w:pPr>
      <w:pStyle w:val="Header"/>
      <w:jc w:val="cent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9:00Z</dcterms:created>
  <dc:creator>uzivatel</dc:creator>
  <dc:description/>
  <cp:keywords/>
  <dc:language>en-US</dc:language>
  <cp:lastModifiedBy>ZEZF</cp:lastModifiedBy>
  <cp:lastPrinted>2012-03-09T10:39:00Z</cp:lastPrinted>
  <dcterms:modified xsi:type="dcterms:W3CDTF">2012-10-31T11:20:00Z</dcterms:modified>
  <cp:revision>14</cp:revision>
  <dc:subject/>
  <dc:title>Odůvodnění účelnosti veřejné zakázky</dc:title>
</cp:coreProperties>
</file>