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9"/>
        <w:gridCol w:w="2987"/>
        <w:gridCol w:w="6225"/>
        <w:gridCol w:w="534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Annotationtex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97785" cy="1245870"/>
                  <wp:effectExtent l="0" t="0" r="0" b="0"/>
                  <wp:docPr id="1" name="fe2e1bba-53c2-45d6-bb61-8ae646a25ea6" descr="cid:3A76D88D-A47C-496D-80E0-3EB1F7CAF8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2e1bba-53c2-45d6-bb61-8ae646a25ea6" descr="cid:3A76D88D-A47C-496D-80E0-3EB1F7CAF8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důvodnění veřejné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dle § 156 odst. 1 zákona č. 137/2006 Sb., o zadávání veřejných zakázek pro </w:t>
            </w:r>
            <w:r>
              <w:rPr>
                <w:b/>
                <w:bCs/>
                <w:sz w:val="28"/>
                <w:szCs w:val="28"/>
              </w:rPr>
              <w:t>podlimitní</w:t>
            </w:r>
            <w:r>
              <w:rPr>
                <w:bCs/>
                <w:sz w:val="28"/>
                <w:szCs w:val="28"/>
              </w:rPr>
              <w:t xml:space="preserve"> veřejnou zakázku na </w:t>
            </w:r>
            <w:r>
              <w:rPr>
                <w:b/>
                <w:bCs/>
                <w:sz w:val="28"/>
                <w:szCs w:val="28"/>
              </w:rPr>
              <w:t>dodávky</w:t>
            </w:r>
            <w:r>
              <w:rPr>
                <w:bCs/>
                <w:sz w:val="28"/>
                <w:szCs w:val="28"/>
              </w:rPr>
              <w:t xml:space="preserve"> postupem podle Vyhlášky Ministerstva pro místní rozvoj č. 232/2012 Sb., o podrobnostech rozsahu odůvodnění účelnosti veřejné zakázky a odůvodnění veřejné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BlockText"/>
              <w:widowControl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Název veřejné zakázky</w:t>
            </w:r>
          </w:p>
          <w:p>
            <w:pPr>
              <w:pStyle w:val="BlockText"/>
              <w:widowControl w:val="false"/>
              <w:ind w:left="0" w:right="1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b/>
                <w:bCs/>
                <w:sz w:val="36"/>
                <w:szCs w:val="36"/>
                <w:lang w:eastAsia="cs-CZ"/>
              </w:rPr>
              <w:t xml:space="preserve">  „</w:t>
            </w:r>
            <w:r>
              <w:rPr>
                <w:b/>
                <w:bCs/>
                <w:sz w:val="36"/>
                <w:szCs w:val="36"/>
                <w:lang w:eastAsia="cs-CZ"/>
              </w:rPr>
              <w:t>Čerpací souprava s kalovým čerpadlem“</w:t>
            </w:r>
          </w:p>
          <w:p>
            <w:pPr>
              <w:pStyle w:val="BodyTextIndent2"/>
              <w:widowControl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205" w:type="dxa"/>
            <w:gridSpan w:val="4"/>
            <w:tcBorders/>
          </w:tcPr>
          <w:p>
            <w:pPr>
              <w:pStyle w:val="Heading9"/>
              <w:widowControl w:val="false"/>
              <w:spacing w:before="240" w:after="60"/>
              <w:ind w:left="-353" w:hanging="0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HA 2014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98"/>
              <w:ind w:first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ční číslo veřejné zakázky ve Věstníku VZ: </w:t>
            </w:r>
            <w:r>
              <w:rPr>
                <w:rFonts w:cs="Arial" w:ascii="Arial" w:hAnsi="Arial"/>
                <w:b/>
                <w:sz w:val="22"/>
                <w:szCs w:val="22"/>
              </w:rPr>
              <w:t>480881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ZADAVATEL: </w:t>
            </w:r>
          </w:p>
          <w:p>
            <w:pPr>
              <w:pStyle w:val="Normal"/>
              <w:widowControl w:val="false"/>
              <w:ind w:left="13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Česká republika – Správa státních hmotných rezerv, Šeříková 616/1, Praha 5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205" w:type="dxa"/>
            <w:gridSpan w:val="4"/>
            <w:tcBorders/>
          </w:tcPr>
          <w:p>
            <w:pPr>
              <w:pStyle w:val="Footnote"/>
              <w:keepNext w:val="true"/>
              <w:keepLines/>
              <w:widowControl w:val="false"/>
              <w:spacing w:before="60" w:after="0"/>
              <w:ind w:left="0" w:hanging="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  <w:p>
            <w:pPr>
              <w:pStyle w:val="Footnote"/>
              <w:keepNext w:val="true"/>
              <w:keepLines/>
              <w:widowControl w:val="false"/>
              <w:ind w:left="0" w:hanging="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  <w:p>
            <w:pPr>
              <w:pStyle w:val="Footnote"/>
              <w:keepNext w:val="true"/>
              <w:keepLines/>
              <w:widowControl w:val="false"/>
              <w:ind w:left="0" w:hanging="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</w:tr>
      <w:tr>
        <w:trPr>
          <w:trHeight w:val="80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5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ůvodnění účelnosti veřejné zakázky (dále jen „VZ“) podle § 2 vyhlášky MMR 232/2012 Sb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3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Z 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ředmětu VZ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351" w:hanging="3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vzájemného vztahu předmětu VZ a potřeb 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edpokládaném termínu </w:t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VZ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došlo ke změně oproti skutečnostem, které uvedl v odůvodnění podle § 1 vyhlášky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došlo ke změně údajů uveřejněných v předběžném oznámení.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ý cíl VZ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em VZ j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pořízení 30 ks čerpacích souprav s kalovým čerpadlem. Jedná se o nezbytnou dodávku v oblasti prostředků pro odstraňování následků povodní a ropných havárií, na základě požadavku Ministerstva vnitra ČR.     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Z, která byla zohledněna při stanovení zadávacích podmínek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a prodlení s plněním veřejné zakázky a snížení kvality plnění byla promítnuta do zadávací dokumentace s odpovídajícími následky (sankcemi).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Pro naplnění potřeb zadavatele není jiná adekvátní alternativa.</w:t>
            </w:r>
          </w:p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mezení variant naplnění potřeby a zdůvodnění zvolené alternativy veřejné zakázky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adavatel nepřipouští varianty řešení. Dodávka musí splňovat požadavky uvedené v zadávacích podmínkách. 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toho, do jaké míry ovlivní VZ plnění plánovaného cíl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oviskoTucneDZ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řízením čerpacích souprav s kalovým čerpadlem bude naplněn požadavek Ministerstva vnitra ČR na nezbytnou dodávku v oblasti prostředků pro odstraňování následků povodní a ropných havárií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informace odůvodňující účelnost veřejné zakázky. (nepovinný údaj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další informace neuvádí.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důvodnění přiměřenosti požadavků na technické kvalifikační předpoklady pro plnění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podle § 3 odst. 1 vyhlášky MMR 232/2012 Sb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3 odst. (1) veřejný zadavatel odůvodní přiměřenost požadavků na technické kvalifikační předpoklady dodavatele pro plnění 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ve vztahu k předmětu VZ a k rizikům souvisejícím s plněním VZ, pokud požaduj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ředložení seznamu významných dodávek, ze kterého vyplývá, že finanční hodnota významných dodávek je v souhrnu minimálně trojnásobek předpokládané hodnot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nepožaduje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ředložení seznamu více než tří techniků nebo technických útvarů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davatel nepožaduje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pis technického vybavení a opatření používaných dodavatelem k zajištění jakosti a popis zařízení nebo vybavení dodavatele určeného k provádění výzkumu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rovedení kontroly technické kapacity zadavatelem nebo jinou osobou jeho jménem, případně provedení kontroly opatření týkajících se zabezpečení jakosti a výzkumu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vzorky, popisy nebo fotografie zboží určeného k dodání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požaduje popis zboží, aby měl před zahájením vlastního plnění jasné povědomí, jaké technické vlastnosti má zboží navrhované dodavatele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doklad prokazují shodu požadovaného výrobku vydaný příslušným orgánem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níže uvedené doklady požaduje z důvodu ověření, zda výrobky, které hodlá uchazeč použít pro plnění veřejné zakázky, splňují vlastnosti uvedené v zadávací dokumentaci (příloha č. 1 – Technické podmínky dodávky).                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273" w:hanging="2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prokazující shodu požadovaného výrobku vydaný příslušným orgánem (zákon č. 22/1997 Sb., o technických požadavcích na výrobky a o změně a doplnění některých zákonů, ve znění pozdějších předpisů);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273" w:hanging="27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i certifikátu vydaného pro daný typ zboží autorizovanou osobou a dokladující splnění technických podmínek vyhlášky č. 35/2007 Sb., o technických podmínkách požární techniky, ve znění vyhlášky č. 53/2010 S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>
          <w:trHeight w:val="74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ůvodnění vymezení obchodních podmínek veřejné zakázky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eřejné zakázky na služby podle § 4 vyhlášky MMR 232/2012 Sb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4 odst. (1) zadavatel odůvodní vymezení obchodních podmínek VZ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Z na služby ve vztahu ke svým potřebám a k rizikům souvisejícím s plněním VZ, pokud dle písmen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anoví delší lhůtu splatnosti faktur než 30 dnů od data vystavení faktury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latnost faktury je stanovena na 21 dnů od doručení faktury zadavateli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žaduje pojištění odpovědnosti za škodu způsobenou dodavatelem třetím osobám ve výši přesahující dvojnásobek předpokládané hodnot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na pojištění odpovědnosti za škodu způsobenou dodavatelem třetím osobám není zadavatelem stanoven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žaduje bankovní záruku vyšší, než je 5 % ceny VZ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na bankovní záruky zadavatelem není stanove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ožaduje záruční lhůtu delší než 24 měsíců,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 záruční lhůtu delší než 24 měsíc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stanoví smluvní pokutu za prodlení dodavatele vyšší než 0,2 % z předpokládané hodnoty VZ za každý den prodlení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pokuta za prodlení dodavatele není vyšší než 0,2 % z předpokládané hodnoty VZ za každý den z prodlení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stanoví smluvní pokutu za prodlení zadavatele s úhradou faktur vyšší než 0,05 % z dlužné částky za každý den prodlení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uvní pokuta není stanovena vyšší než 0,05 % z dlužné částky za každý den prodlení. </w:t>
            </w:r>
          </w:p>
        </w:tc>
      </w:tr>
      <w:tr>
        <w:trPr>
          <w:trHeight w:val="23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4 odst. (2) Veřejný zadavatel odůvodní vymezení obchodních podmínek VZ na </w:t>
            </w:r>
            <w:r>
              <w:rPr>
                <w:rFonts w:cs="Arial" w:ascii="Arial" w:hAnsi="Arial"/>
                <w:b/>
                <w:i/>
              </w:rPr>
              <w:t>dodávky</w:t>
            </w:r>
            <w:r>
              <w:rPr>
                <w:rFonts w:cs="Arial" w:ascii="Arial" w:hAnsi="Arial"/>
                <w:b/>
              </w:rPr>
              <w:t xml:space="preserve"> a VZ na služby ve vztahu ke svým potřebám a k rizikům souvisejícím s plněním VZ, pokud v zadávací dokumentaci vymezí jiné obchodní podmínky, než jsou uvedeny v odstavci (1)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podmín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obchodní podmínky</w:t>
            </w:r>
          </w:p>
        </w:tc>
      </w:tr>
      <w:tr>
        <w:trPr>
          <w:trHeight w:val="2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dalších obchodních podmín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obchodní podmínky jsou stanoveny dle obchodních zvyklostí a odpovídají charakteru předmětu plnění VZ a jsou uvedeny ve smlouvě, která je přílohou zadávací dokument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vymezení technických podmínek veřejné zakázky podle § 5 vyhláš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R 232/2012 S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2F2F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2F2F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5 odst. (1) Vymezí-li veřejný zadavatel v zadávací dokumentaci technické podmínky VZ, odůvodní vymezení těchto požadavků ve vztahu ke svým potřebám a k rizikům souvisejícím s plněním VZ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á podmín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Odůvodnění technické podmín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podmínky (specifikace) jsou stanovené v souladu s § 45 a 46 ZV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podmínky (specifikace) jsou stanoveny tak, aby charakterizovaly způsob, jak má být provedena dodávka, která je předmětem VZ a uchazeči napomohly ke zpracování nabídky. Technické podmínky jsou uvedeny v příloze č. 1 zadávací dokumentace VZ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ůvodnění stanovení základních a dílčích hodnotících kritérií podle § 6 vyhláš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R 232/2012 S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 odst. (1) Veřejný zadavatel odůvodní stanovení základních a dílčích hodnotících kritérií ve vztahu ke svým potřebá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Hodnotící kritéri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ůvodnění hodnotícího krité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hodnocení nabídky – nejnižší 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hodnotící kritérium je zvoleno z hlediska zajištění nejhospodárnějšího způsobu použití finančních prostředků státního rozpočtu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6 odst. (2) Veřejný zadavatel odůvodní přiměřenost stanovení dílčích hodnotících kritérií, pokud použije hodnotící kritérium ekonomická výhodnost nabídky a pokud hodnotící kritérium nabídková cena má nižší váhu než a) 60 % u VZ na dodávky nebo b) 80 % u VZ na dodávky a stavební prác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ící kritéri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hodnotícího krité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ká výhodnost VZ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požaduj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622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Odůvodnění stanovení předpokládané hodnoty VZ podle § 7 vyhlášky </w:t>
            </w:r>
            <w:r>
              <w:rPr>
                <w:rFonts w:cs="Arial" w:ascii="Arial" w:hAnsi="Arial"/>
                <w:b/>
              </w:rPr>
              <w:t>MMR 232/2012 Sb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7 Vyžaduje-li ZVZ odůvodnění stanovení předpokládané hodnoty VZ, musí toto odůvodnění obsahovat informace rozhodné pro stanovení předpokládané hodnoty VZ a způsob stanovení předpokládané hodnoty VZ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Hodn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Odůvodně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Výsledkem zadání této VZ je uzavření kupní smlouvy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pokládaná hodnota je stanovena dle znalostí situace na trh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tabs>
        <w:tab w:val="clear" w:pos="4536"/>
        <w:tab w:val="right" w:pos="9072" w:leader="none"/>
      </w:tabs>
      <w:jc w:val="both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760720" cy="0"/>
              <wp:effectExtent l="635" t="635" r="635" b="63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53.55pt,18.35pt" ID="Line 6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22"/>
        <w:szCs w:val="22"/>
      </w:rPr>
      <w:t>Odůvodnění VZ podle § 156 ZVZ</w:t>
      <w:tab/>
      <w:t xml:space="preserve"> </w:t>
    </w:r>
    <w:r>
      <w:rPr>
        <w:rFonts w:cs="Arial" w:ascii="Arial" w:hAnsi="Arial"/>
      </w:rPr>
      <w:t>Č. j.: 01655/14-SSHR/OVZ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10236" w:dyaOrig="141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1.5pt;height:709.5pt;mso-wrap-distance-right:0pt" filled="f" o:ole="">
          <v:imagedata r:id="rId2" o:title=""/>
        </v:shape>
        <o:OLEObject Type="Embed" ProgID="Word.Document.12" ShapeID="ole_rId1" DrawAspect="Content" ObjectID="_22818231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Čj.: 05764/13-SSHR/OVZN-bas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4b18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5fb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f5fb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8f5fb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f5f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f5fb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f5fb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f5fb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8f5fb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8f5fb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5fbf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f5fbf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5fbf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5fbf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f5fbf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f5fbf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f5fbf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f5fbf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f5fbf"/>
    <w:rPr>
      <w:rFonts w:ascii="Cambria" w:hAnsi="Cambria" w:eastAsia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8f5fbf"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f5fbf"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8f5fbf"/>
    <w:rPr>
      <w:b/>
      <w:bCs/>
    </w:rPr>
  </w:style>
  <w:style w:type="character" w:styleId="Emphasis">
    <w:name w:val="Emphasis"/>
    <w:basedOn w:val="DefaultParagraphFont"/>
    <w:uiPriority w:val="20"/>
    <w:qFormat/>
    <w:rsid w:val="008f5fbf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8f5fbf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8f5fbf"/>
    <w:rPr>
      <w:b/>
      <w:i/>
      <w:sz w:val="24"/>
    </w:rPr>
  </w:style>
  <w:style w:type="character" w:styleId="SubtleEmphasis">
    <w:name w:val="Subtle Emphasis"/>
    <w:uiPriority w:val="19"/>
    <w:qFormat/>
    <w:rsid w:val="008f5fbf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f5fbf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f5fbf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f5fbf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f5fbf"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b1823"/>
    <w:rPr>
      <w:rFonts w:ascii="Times New Roman" w:hAnsi="Times New Roman" w:eastAsia="Times New Roman"/>
      <w:sz w:val="24"/>
      <w:szCs w:val="20"/>
      <w:lang w:val="cs-CZ" w:eastAsia="cs-CZ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b1823"/>
    <w:rPr>
      <w:rFonts w:ascii="Times New Roman" w:hAnsi="Times New Roman" w:eastAsia="Times New Roman"/>
      <w:sz w:val="20"/>
      <w:szCs w:val="20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b1823"/>
    <w:rPr>
      <w:rFonts w:ascii="Times New Roman" w:hAnsi="Times New Roman" w:eastAsia="Times New Roman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823"/>
    <w:rPr>
      <w:rFonts w:ascii="Tahoma" w:hAnsi="Tahoma" w:eastAsia="Times New Roman" w:cs="Tahoma"/>
      <w:sz w:val="16"/>
      <w:szCs w:val="16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qFormat/>
    <w:rsid w:val="00cb6b5b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6b5b"/>
    <w:rPr>
      <w:rFonts w:ascii="Times New Roman" w:hAnsi="Times New Roman" w:eastAsia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62d03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725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7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f5fb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f5fbf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8f5fbf"/>
    <w:pPr/>
    <w:rPr>
      <w:szCs w:val="32"/>
    </w:rPr>
  </w:style>
  <w:style w:type="paragraph" w:styleId="ListParagraph">
    <w:name w:val="List Paragraph"/>
    <w:basedOn w:val="Normal"/>
    <w:uiPriority w:val="34"/>
    <w:qFormat/>
    <w:rsid w:val="008f5fb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ceChar"/>
    <w:uiPriority w:val="29"/>
    <w:qFormat/>
    <w:rsid w:val="008f5fbf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8f5fbf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f5fbf"/>
    <w:pPr>
      <w:outlineLvl w:val="9"/>
    </w:pPr>
    <w:rPr/>
  </w:style>
  <w:style w:type="paragraph" w:styleId="BodyTextIndent2">
    <w:name w:val="Body Text Indent 2"/>
    <w:basedOn w:val="Normal"/>
    <w:link w:val="Zkladntextodsazen2Char"/>
    <w:qFormat/>
    <w:rsid w:val="004b1823"/>
    <w:pPr>
      <w:spacing w:before="120" w:after="0"/>
      <w:ind w:left="1440" w:hanging="0"/>
    </w:pPr>
    <w:rPr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4b182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Annotationtext">
    <w:name w:val="annotation text"/>
    <w:basedOn w:val="Normal"/>
    <w:link w:val="TextkomenteChar"/>
    <w:semiHidden/>
    <w:qFormat/>
    <w:rsid w:val="004b1823"/>
    <w:pPr/>
    <w:rPr/>
  </w:style>
  <w:style w:type="paragraph" w:styleId="BlockText">
    <w:name w:val="Block Text"/>
    <w:basedOn w:val="Normal"/>
    <w:qFormat/>
    <w:rsid w:val="004b182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" w:customStyle="1">
    <w:name w:val="text"/>
    <w:qFormat/>
    <w:rsid w:val="004b182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823"/>
    <w:pPr/>
    <w:rPr>
      <w:rFonts w:ascii="Tahoma" w:hAnsi="Tahoma" w:cs="Tahoma"/>
      <w:sz w:val="16"/>
      <w:szCs w:val="16"/>
    </w:rPr>
  </w:style>
  <w:style w:type="paragraph" w:styleId="StanoviskoTucneDZ" w:customStyle="1">
    <w:name w:val="Stanovisko_Tucne_DZ"/>
    <w:basedOn w:val="Normal"/>
    <w:qFormat/>
    <w:rsid w:val="004b1823"/>
    <w:pPr>
      <w:spacing w:before="480" w:after="240"/>
    </w:pPr>
    <w:rPr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b6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6b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f531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262d03"/>
    <w:pPr>
      <w:spacing w:before="0" w:after="12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72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e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20</Words>
  <Characters>7203</Characters>
  <CharactersWithSpaces>8407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6:00Z</dcterms:created>
  <dc:creator>Šárka Goldmannová</dc:creator>
  <dc:description/>
  <dc:language>en-US</dc:language>
  <cp:lastModifiedBy>dans</cp:lastModifiedBy>
  <cp:lastPrinted>2014-02-27T12:58:00Z</cp:lastPrinted>
  <dcterms:modified xsi:type="dcterms:W3CDTF">2014-07-17T12:08:00Z</dcterms:modified>
  <cp:revision>3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