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_Toc382815437"/>
      <w:r>
        <w:rPr/>
        <w:t>Příloha č. 3</w:t>
      </w:r>
      <w:r>
        <w:rPr>
          <w:color w:val="FF0000"/>
        </w:rPr>
        <w:t xml:space="preserve"> </w:t>
      </w:r>
      <w:r>
        <w:rPr/>
        <w:t>zadávací dokumentace k veřejné zakázce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„</w:t>
      </w:r>
      <w:r>
        <w:rPr/>
        <w:t xml:space="preserve">Kontejner tankovací“ </w:t>
      </w:r>
    </w:p>
    <w:p>
      <w:pPr>
        <w:pStyle w:val="Heading3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Kontejner tankovací</w:t>
      </w:r>
      <w:r>
        <w:rPr>
          <w:rFonts w:cs="Arial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8"/>
        <w:gridCol w:w="54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obchodní firma nebo název)</w:t>
            </w:r>
          </w:p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podnikání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yplňuje se jen v případě, že uchazeč je fyzická osoba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 xml:space="preserve">Celková hodnota DPH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včetně DPH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</w:t>
      </w:r>
      <w:r>
        <w:rPr>
          <w:rFonts w:cs="Arial"/>
          <w:szCs w:val="22"/>
        </w:rPr>
        <w:t>razítko a podpis uchazeče (dodavatel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</w:t>
      </w:r>
      <w:bookmarkStart w:id="1" w:name="_Příloha_č._4"/>
      <w:bookmarkEnd w:id="1"/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bookmarkStart w:id="2" w:name="_Toc382815438"/>
      <w:r>
        <w:rPr/>
        <w:t>Příloh</w:t>
      </w:r>
      <w:bookmarkStart w:id="3" w:name="_GoBack"/>
      <w:bookmarkEnd w:id="3"/>
      <w:r>
        <w:rPr/>
        <w:t>a č. 4 zadávací dokumentace k veřejné zakázce</w:t>
      </w:r>
      <w:bookmarkEnd w:id="2"/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 xml:space="preserve">                                           </w:t>
      </w:r>
      <w:r>
        <w:rPr/>
        <w:t xml:space="preserve">                   „</w:t>
      </w:r>
      <w:r>
        <w:rPr/>
        <w:t>Kontejner tankovací“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, písm. c) až g),  i) až k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eme), že dodavatel …………..… (obchodní firma) splňuje základní kvalifikační předpoklady podle zákona č.137/2006., o veřejných zakázkách, a to v rozsahu podle § 53 tohoto zákona, tak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szCs w:val="22"/>
        </w:rPr>
      </w:pPr>
      <w:bookmarkStart w:id="4" w:name="_Příloha_č._5"/>
      <w:bookmarkEnd w:id="4"/>
      <w:r>
        <w:rPr/>
        <w:t xml:space="preserve">                                                         </w:t>
      </w:r>
      <w:bookmarkStart w:id="5" w:name="_Toc382815439"/>
      <w:r>
        <w:rPr>
          <w:szCs w:val="22"/>
        </w:rPr>
        <w:t>Příloha č. 5 zadávací dokumentace k veřejné zakázce</w:t>
      </w:r>
      <w:bookmarkEnd w:id="5"/>
    </w:p>
    <w:p>
      <w:pPr>
        <w:pStyle w:val="Normal"/>
        <w:rPr/>
      </w:pPr>
      <w:r>
        <w:rPr/>
        <w:t xml:space="preserve">                                                                  „</w:t>
      </w:r>
      <w:r>
        <w:rPr/>
        <w:t xml:space="preserve">Kontejner tankovací“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a) zákona č. 137/2006 Sb., o veřejných zakázkách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/>
          <w:b/>
          <w:bCs/>
          <w:szCs w:val="22"/>
        </w:rPr>
        <w:t>*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Příloha_č._6"/>
      <w:bookmarkEnd w:id="6"/>
      <w:r>
        <w:rPr/>
        <w:t xml:space="preserve">                                                         </w:t>
      </w:r>
      <w:bookmarkStart w:id="7" w:name="_Toc382815440"/>
      <w:r>
        <w:rPr/>
        <w:t>Příloha č. 6 zadávací dokumentace k veřejné zakázce</w:t>
      </w:r>
      <w:bookmarkEnd w:id="7"/>
    </w:p>
    <w:p>
      <w:pPr>
        <w:pStyle w:val="Normal"/>
        <w:rPr/>
      </w:pPr>
      <w:r>
        <w:rPr/>
        <w:t xml:space="preserve">                                                                 „</w:t>
      </w:r>
      <w:r>
        <w:rPr/>
        <w:t>Kontejner tankovací“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</w:t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b) zákona č. 137/2006 Sb., o veřejných zakázkách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Příloha_č._7"/>
      <w:bookmarkEnd w:id="8"/>
      <w:r>
        <w:rPr/>
        <w:t xml:space="preserve">                                                         </w:t>
      </w:r>
      <w:bookmarkStart w:id="9" w:name="_Toc382815441"/>
      <w:r>
        <w:rPr/>
        <w:t>Příloha č. 7 zadávací dokumentace k veřejné zakázce</w:t>
      </w:r>
      <w:bookmarkEnd w:id="9"/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„</w:t>
      </w:r>
      <w:r>
        <w:rPr/>
        <w:t>Kontejner tankovací“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Cs w:val="22"/>
        </w:rPr>
        <w:t xml:space="preserve">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        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Heading3"/>
        <w:rPr>
          <w:sz w:val="18"/>
          <w:szCs w:val="18"/>
        </w:rPr>
      </w:pPr>
      <w:bookmarkStart w:id="10" w:name="_Příloha_č._8"/>
      <w:bookmarkEnd w:id="10"/>
      <w:r>
        <w:rPr/>
        <w:t xml:space="preserve">                                                         </w:t>
      </w:r>
      <w:bookmarkStart w:id="11" w:name="_Toc382815442"/>
      <w:r>
        <w:rPr/>
        <w:t>Příloha č. 8 zadávací dokumentace k veřejné zakázce</w:t>
      </w:r>
      <w:bookmarkEnd w:id="11"/>
      <w:r>
        <w:rPr/>
        <w:t xml:space="preserve">           </w:t>
      </w: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„</w:t>
      </w:r>
      <w:r>
        <w:rPr/>
        <w:t>Kontejner tankovací“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50 odstavec 1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Cs w:val="22"/>
        </w:rPr>
        <w:t>jednat jménem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876300" cy="4191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7624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3.05pt;width:68.95pt;height:3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87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1a487a"/>
    <w:pPr>
      <w:keepNext w:val="true"/>
      <w:jc w:val="right"/>
      <w:outlineLvl w:val="2"/>
    </w:pPr>
    <w:rPr>
      <w:b/>
      <w:b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1a487a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a487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487a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a48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48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50</Words>
  <Characters>6201</Characters>
  <CharactersWithSpaces>72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5:00Z</dcterms:created>
  <dc:creator>basm</dc:creator>
  <dc:description/>
  <dc:language>en-US</dc:language>
  <cp:lastModifiedBy>basm</cp:lastModifiedBy>
  <dcterms:modified xsi:type="dcterms:W3CDTF">2014-03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