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poskytnutí dodatečných informac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 Pořízení masa zmrazeného do státních hmotných rezerv a jeho ochraňování ev. č. 3594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 tomu, že se nám přes profil zadavatele nepodařilo odeslat dotaz, který se nám opakovaně vrátil jako nedoručitelný, dovolujeme si touto cestou vznést dva dotazy k zadávací dokumentaci výše uvedené veřejné zakázky ev. č. 359479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az:</w:t>
      </w:r>
    </w:p>
    <w:p>
      <w:pPr>
        <w:pStyle w:val="Normal"/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cs="Arial" w:ascii="Arial" w:hAnsi="Arial"/>
          <w:b/>
        </w:rPr>
        <w:tab/>
        <w:t>Může být uchazečem o tuto veřejnou zakázku Sdružení (či spolek) dvou právnických osob, kdy obě vlastní mrazírenské kapacity, obě se sídlem v ČR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zákona 137/2006 Sb. o veřejných zakázkách, ve znění pozdějších předpisů (zákon), § 69, odst. (4) „Společnou nabídkou se rozumí nabídka, kterou podalo za </w:t>
      </w:r>
      <w:r>
        <w:rPr>
          <w:rFonts w:cs="Arial" w:ascii="Arial" w:hAnsi="Arial"/>
          <w:u w:val="single"/>
        </w:rPr>
        <w:t>podmínek stanovených v § 51 odst. (5) a (6)</w:t>
      </w:r>
      <w:r>
        <w:rPr>
          <w:rFonts w:cs="Arial" w:ascii="Arial" w:hAnsi="Arial"/>
        </w:rPr>
        <w:t xml:space="preserve"> více dodavatelů společně. V takovém případě se dodavatelé podávající společnou nabídku považují za jednoho uchazeče.“ Zadavatel předpokládá, že ve společné nabídce bude předložena „Společenská smlouva“ ve smyslu ust. § 2716 a násl. zákona č. 89/2012 Sb., občanský zákoník (do 31.12. 2013 „smlouva o sdružení“) s uvedením vedoucího společník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az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Vzhledem k tomu, že dodavatel realizuje nákup vepřového masa od desítek obchodních partnerů a prodej vepřového masa stovkám obchodním partnerům - lze technické kvalifikační předpoklady dle čl. IV. 4. zadávací dokumentace - doložit seznamem faktur, či obdobným způsobem?</w:t>
      </w:r>
      <w:r>
        <w:rPr>
          <w:rFonts w:cs="Arial" w:ascii="Arial" w:hAnsi="Arial"/>
          <w:b/>
          <w:lang w:val="en-US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e  zadávací dokumentací zadavatel požaduje prokázání technických kvalifikačních předpokladů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kvalifikační předpoklady (§ 56 odst. 1, písm. a) zákona prokáže dodavatel, který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předloží seznam významných dodávek obdobného charakteru (nákup masa do výroby nebo nákup a prodej masa a masných výrobků) v celkovém minimálním objemu 500 tun, realizovaných uchazečem nebo jím řízených organizací v posledních třech letech 2011, 2012 a 2013 s uvedením jejich rozsahu a doby plnění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 xml:space="preserve">Přílohou tohoto seznamu musí být: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svědčení vydané či podepsan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řejným zadavatelem</w:t>
      </w:r>
      <w:r>
        <w:rPr>
          <w:rFonts w:cs="Arial" w:ascii="Arial" w:hAnsi="Arial"/>
        </w:rPr>
        <w:t xml:space="preserve"> (pokud bylo zboží dodáno veřejnému zadavateli)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ebo </w:t>
      </w:r>
      <w:r>
        <w:rPr>
          <w:rFonts w:cs="Arial" w:ascii="Arial" w:hAnsi="Arial"/>
          <w:b/>
        </w:rPr>
        <w:t>osvědčení vydané jinou osobou</w:t>
      </w:r>
      <w:r>
        <w:rPr>
          <w:rFonts w:cs="Arial" w:ascii="Arial" w:hAnsi="Arial"/>
        </w:rPr>
        <w:t xml:space="preserve"> (pokud bylo zboží dodáno jiné osobě)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ebo </w:t>
      </w:r>
      <w:r>
        <w:rPr>
          <w:rFonts w:cs="Arial" w:ascii="Arial" w:hAnsi="Arial"/>
          <w:b/>
        </w:rPr>
        <w:t xml:space="preserve">smlouva s jinou osobou </w:t>
      </w:r>
      <w:r>
        <w:rPr>
          <w:rFonts w:cs="Arial" w:ascii="Arial" w:hAnsi="Arial"/>
        </w:rPr>
        <w:t>a doklad o uskutečnění plnění dodavatele (pokud osvědčení od této osoby nelze získat z důvodů spočívajících na její straně).</w:t>
      </w:r>
    </w:p>
    <w:p>
      <w:pPr>
        <w:pStyle w:val="Normal"/>
        <w:ind w:left="426" w:hanging="7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doloží doklady prokazující skutečnost dlouhodobého skladování masa zmrazeného uchazečem v minimálním objemu 500 tun během posledních tří let 2011, 2012 a 2013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. j. 1626/14-SS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15:00Z</dcterms:created>
  <dc:creator>DVOA</dc:creator>
  <dc:description/>
  <cp:keywords/>
  <dc:language>en-US</dc:language>
  <cp:lastModifiedBy>DVOA</cp:lastModifiedBy>
  <dcterms:modified xsi:type="dcterms:W3CDTF">2014-02-26T14:14:00Z</dcterms:modified>
  <cp:revision>5</cp:revision>
  <dc:subject/>
  <dc:title/>
</cp:coreProperties>
</file>