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9"/>
        <w:gridCol w:w="499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ColorfulListAccent1"/>
              <w:widowControl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v popisu potřeb, které mají být splněním veřejné zakázky naplněny,</w:t>
            </w:r>
          </w:p>
          <w:p>
            <w:pPr>
              <w:pStyle w:val="ColorfulListAccent1"/>
              <w:widowControl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 popisu předmětu veřejné zakázky,</w:t>
            </w:r>
          </w:p>
          <w:p>
            <w:pPr>
              <w:pStyle w:val="ColorfulListAccent1"/>
              <w:widowControl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vzájemného vztahu předmětu veřejné zakázky a potřeb zadavatele,</w:t>
            </w:r>
          </w:p>
          <w:p>
            <w:pPr>
              <w:pStyle w:val="ColorfulListAccent1"/>
              <w:widowControl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v předpokládaném termínu splnění veřejné zakázky, </w:t>
            </w:r>
          </w:p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došlo ke změnám</w:t>
            </w:r>
          </w:p>
          <w:p>
            <w:pPr>
              <w:pStyle w:val="ColorfulListAccent1"/>
              <w:widowControl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 stanovení zadávacích podmínek. Jde 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řípadná nerealizace Veřejné zakázky by znamenala neplnění zákonné povinnosti Správy státních hmotných rezerv ČR (dle § 2 odst. 2 písm. a) zákona a Zákona </w:t>
            </w:r>
            <w:r>
              <w:rPr>
                <w:rFonts w:eastAsia="Calibri" w:cs="TimesNewRoman"/>
                <w:lang w:eastAsia="cs-CZ"/>
              </w:rPr>
              <w:t>č</w:t>
            </w:r>
            <w:r>
              <w:rPr>
                <w:rFonts w:eastAsia="Calibri"/>
                <w:lang w:eastAsia="cs-CZ"/>
              </w:rPr>
              <w:t xml:space="preserve">. 219/2000 Sb., o majetku </w:t>
            </w:r>
            <w:r>
              <w:rPr>
                <w:rFonts w:eastAsia="Calibri" w:cs="TimesNewRoman"/>
                <w:lang w:eastAsia="cs-CZ"/>
              </w:rPr>
              <w:t>Č</w:t>
            </w:r>
            <w:r>
              <w:rPr>
                <w:rFonts w:eastAsia="Calibri"/>
                <w:lang w:eastAsia="cs-CZ"/>
              </w:rPr>
              <w:t>eské republiky a jejím vystupování v právních vztazích, ve zn</w:t>
            </w:r>
            <w:r>
              <w:rPr>
                <w:rFonts w:eastAsia="Calibri" w:cs="TimesNewRoman"/>
                <w:lang w:eastAsia="cs-CZ"/>
              </w:rPr>
              <w:t>ě</w:t>
            </w:r>
            <w:r>
              <w:rPr>
                <w:rFonts w:eastAsia="Calibri"/>
                <w:lang w:eastAsia="cs-CZ"/>
              </w:rPr>
              <w:t>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eastAsia="Calibri"/>
                <w:lang w:eastAsia="cs-CZ"/>
              </w:rPr>
              <w:t>pozd</w:t>
            </w:r>
            <w:r>
              <w:rPr>
                <w:rFonts w:eastAsia="Calibri" w:cs="TimesNewRoman"/>
                <w:lang w:eastAsia="cs-CZ"/>
              </w:rPr>
              <w:t>ě</w:t>
            </w:r>
            <w:r>
              <w:rPr>
                <w:rFonts w:eastAsia="Calibri"/>
                <w:lang w:eastAsia="cs-CZ"/>
              </w:rPr>
              <w:t>jších p</w:t>
            </w:r>
            <w:r>
              <w:rPr>
                <w:rFonts w:eastAsia="Calibri" w:cs="TimesNewRoman"/>
                <w:lang w:eastAsia="cs-CZ"/>
              </w:rPr>
              <w:t>ř</w:t>
            </w:r>
            <w:r>
              <w:rPr>
                <w:rFonts w:eastAsia="Calibri"/>
                <w:lang w:eastAsia="cs-CZ"/>
              </w:rPr>
              <w:t>edpis</w:t>
            </w:r>
            <w:r>
              <w:rPr>
                <w:rFonts w:eastAsia="Calibri" w:cs="TimesNewRoman"/>
                <w:lang w:eastAsia="cs-CZ"/>
              </w:rPr>
              <w:t xml:space="preserve">ů) </w:t>
            </w:r>
            <w:r>
              <w:rPr>
                <w:rFonts w:cs="Arial"/>
                <w:lang w:eastAsia="cs-CZ"/>
              </w:rPr>
              <w:t xml:space="preserve"> a značně by zvýšila riziko plynoucí z nedostatečně zabezpečených aktiv SSHR ČR a jejích objektů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davatel považuje zvolený způsob realizace stanoveného cíle za nejvhodnější alternativu. </w:t>
            </w:r>
          </w:p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zvažoval alternativní variantu plnění, při které by zadával veřejné zakázky na zabezpečení jednotlivě prostřednictvím jednotlivých organizací. Tato varianta by však vedla k současnému neakceptovatelnému stavu zabezpečení aktiv SSHR ČR při vyhlašování celé řady jednotlivých veřejných zakázek a také by přinesla vyšší výdaje ze strany Zadavatele spojené s plněním těchto zakázek, tzn. spolupráce s různými subjekty a nemožnost realizovat Integraci systému řízení bezpečnosti. Zadavatel postupoval rovněž obdobným způsobem v souladu s povinností vyplývající z usnesení Vlády ČR ze dne 14. prosince 2011 č. 930 o Minimálním povinném seznamu komodit povinně nakupovaných s využitím Institutu centrálního zadavatele v rámci Resortních systémů centralizovaného zadávání (RSCZ) veřejných zakázek v souladu s minimálními požadavky na vytvoření a provoz resortních systémů centralizovaného zadávání veřejných zakázek, neboť komodita bezpečnostní služby je povinně nakupovanou komoditou v rámci RSCZ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předpokládá, že realizací veřejné zakázky bude dosaženo stanoveného cíle na 100 %. Veřejná zakázka je nezbytná pro naplnění plánovaného cíle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 dalších informací</w:t>
            </w:r>
          </w:p>
        </w:tc>
      </w:tr>
    </w:tbl>
    <w:p>
      <w:pPr>
        <w:pStyle w:val="ColorfulListAccen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8"/>
        <w:gridCol w:w="50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pageBreakBefore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 podle § 3 odst. 2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 vztahu k předmětu veřejné zakázky a k rizikům souvisejícím s plněním veřejné zakázky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 seznam významných služeb.</w:t>
            </w:r>
          </w:p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elevantní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 předložení seznamu techniků nebo technických útvarů. </w:t>
            </w:r>
          </w:p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seznamu více než tří techniků či technických útvarů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 realizaci </w:t>
            </w:r>
            <w:r>
              <w:rPr>
                <w:rStyle w:val="Pagenumber"/>
                <w:rFonts w:cs="Calibri" w:ascii="Calibri" w:hAnsi="Calibri"/>
                <w:bCs/>
              </w:rPr>
              <w:t xml:space="preserve">Zajištění Fyzické ostrahy, Patrolovací služby a Připojení Systémů technické ochrany a EPS na Poplachové přijímací centra </w:t>
            </w:r>
            <w:r>
              <w:rPr>
                <w:rFonts w:cs="Arial" w:ascii="Calibri" w:hAnsi="Calibri"/>
                <w:sz w:val="22"/>
                <w:szCs w:val="22"/>
              </w:rPr>
              <w:t>pro cca 10 objektů je nutné, aby uchazeč (dodavatel) prokázal, že disponuje dostatečnými personálními kapacitami s odbornými zkušenostmi, kteří se začnou bez zbytečného odkladu věnovat realizaci plnění Veřejné zakázky (Rámcové smlouvy). Tyto kapacity musejí navíc splňovat požadavek na celorepublikovou působnost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 předložení opisu technického vybavení a opatření používaných dodavatelem k zajištění jakosti a popis zařízení či vybavení dodavatele určeného k provádění výzkumu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 realizaci některých oblastí plnění VZ je vzhledem k povaze chráněných aktiv nutné prokázat, že uchazeč  disponuje technickým vybavením, které takové plnění zajistí. Jedná se zejména o ochranu kritické infrastruktury a objektů umístěných v často špatně dostupných oblastech apod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rovedení kontroly technické kapacity veřejným zadavatelem nebo jinou osobou jeho jménem, případně provedení kontroly opatření týkajících se zabezpečení jakosti a výzkumu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lorfulListAccent1"/>
              <w:widowControl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elevantní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 předložení osvědčení o vzdělání a 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 nebo osvědčení o odborné kvalifikaci delší než 3 roky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 realizaci Zajištění Fyzické ostrahy, P</w:t>
            </w:r>
            <w:r>
              <w:rPr>
                <w:rStyle w:val="Pagenumber"/>
                <w:rFonts w:cs="Calibri" w:ascii="Calibri" w:hAnsi="Calibri"/>
                <w:bCs/>
              </w:rPr>
              <w:t xml:space="preserve">atrolovací služby a Připojení Systémů technické ochrany a EPS na Poplachové přijímací centr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o cca 10 objektů je nutné, aby uchazeč  prokázal, že disponuje dostatečnými personálními kapacitami s odbornými zkušenostmi, kteří se začnou bez zbytečného odkladu věnovat realizaci plnění VZ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 předložení přehledu průměrného ročního počtu zaměstnanců dodavatele či jiných osob podílejících se na plnění zakázek podobného charakteru a počtu vedoucích zaměstnanců dodavatele nebo osob v obdobném postavení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jména pro realizaci zajištění Ostrahy a řešení krizových událostí je nutné, aby uchazeč prokázal, že disponuje dostatečnými personálními kapacitami, které takové plnění zajistí.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 předložení přehledu nástrojů či pomůcek, provozních a technických zařízení, které bude mít dodavatel při plnění veřejné zakázky k dispozici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 realizaci některých součástí plnění dílčí Rámcové smlouvy je vzhledem k povaze chráněných aktiv nutné prokázat, že uchazeč (dodavatel) disponuje požadovaným seznamem nástrojů, pomůcek, provozních a technických zařízení, které takové plnění VZ zajistí. </w:t>
            </w:r>
          </w:p>
        </w:tc>
      </w:tr>
    </w:tbl>
    <w:p>
      <w:pPr>
        <w:pStyle w:val="ColorfulListAccen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9"/>
        <w:gridCol w:w="499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pageBreakBefore/>
              <w:widowControl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y delší než 24 měsíců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 dlužné částky za každý den prodlení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a dodávky a veřejné zakázky na služby ve vztahu ke svým potřebám a k rizikům souvisejícím s plněním veřejné zakázky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</w:tbl>
    <w:p>
      <w:pPr>
        <w:pStyle w:val="ColorfulListAccen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9"/>
        <w:gridCol w:w="499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pageBreakBefore/>
              <w:widowControl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vozidel, radiostanic, zbraní, psů atd..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 xml:space="preserve">Počet a typy jednotlivých technických prostředků jsou nutné pro kvalitní Zajištění zejména Fyzické ostrahy v objektech SSHR ČR. Bude upřesněno při jednání s uchazečem (dodavatelem) </w:t>
            </w:r>
          </w:p>
        </w:tc>
      </w:tr>
    </w:tbl>
    <w:p>
      <w:pPr>
        <w:pStyle w:val="ColorfulListAccen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9"/>
        <w:gridCol w:w="499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pageBreakBefore/>
              <w:widowControl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ve vztahu k potřebám zadavatele podle § 6 vyhlášk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evantní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relevantní</w:t>
            </w:r>
          </w:p>
        </w:tc>
      </w:tr>
    </w:tbl>
    <w:p>
      <w:pPr>
        <w:pStyle w:val="ColorfulListAccen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3"/>
        <w:gridCol w:w="456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pageBreakBefore/>
              <w:widowControl w:val="false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hodnota Veřejné zakázky (do 50 mil. Kč bez DPH)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hodnoty na realizaci komplexní VZ vychází ze současných Standardních cen na trhu v České republice a z praxe odborníků v této oblasti na Správě státních hmotných rezerv ČR v součinnosti s dalšími odbornými pracovníky ministerstvech ČR.   </w:t>
            </w:r>
          </w:p>
          <w:p>
            <w:pPr>
              <w:pStyle w:val="ColorfulListAccen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lorfulListAccent1"/>
        <w:ind w:left="0" w:hanging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7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Předběžného oznámení VZ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a5c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071ba"/>
    <w:pPr>
      <w:keepNext w:val="true"/>
      <w:spacing w:lineRule="auto" w:line="240" w:before="240" w:after="60"/>
      <w:outlineLvl w:val="0"/>
    </w:pPr>
    <w:rPr>
      <w:rFonts w:ascii="Arial" w:hAnsi="Arial" w:eastAsia="Calibri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semiHidden/>
    <w:qFormat/>
    <w:rPr/>
  </w:style>
  <w:style w:type="character" w:styleId="Nadpis1Char" w:customStyle="1">
    <w:name w:val="Nadpis 1 Char"/>
    <w:link w:val="Heading1"/>
    <w:qFormat/>
    <w:locked/>
    <w:rsid w:val="00e071ba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semiHidden/>
    <w:qFormat/>
    <w:locked/>
    <w:rsid w:val="00e071ba"/>
    <w:rPr>
      <w:rFonts w:ascii="Tahoma" w:hAnsi="Tahoma" w:cs="Tahoma"/>
      <w:sz w:val="16"/>
      <w:szCs w:val="16"/>
    </w:rPr>
  </w:style>
  <w:style w:type="character" w:styleId="PlaceholderText1" w:customStyle="1">
    <w:name w:val="Placeholder Text1"/>
    <w:semiHidden/>
    <w:qFormat/>
    <w:rsid w:val="00e071ba"/>
    <w:rPr>
      <w:rFonts w:cs="Times New Roman"/>
      <w:color w:val="808080"/>
    </w:rPr>
  </w:style>
  <w:style w:type="character" w:styleId="ZhlavChar" w:customStyle="1">
    <w:name w:val="Záhlaví Char"/>
    <w:link w:val="Header"/>
    <w:semiHidden/>
    <w:qFormat/>
    <w:locked/>
    <w:rsid w:val="00e83f4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83f48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qFormat/>
    <w:rsid w:val="00416e77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416e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416e77"/>
    <w:rPr>
      <w:rFonts w:ascii="Times New Roman" w:hAnsi="Times New Roman" w:eastAsia="Times New Roman"/>
      <w:sz w:val="24"/>
      <w:lang w:eastAsia="ar-SA"/>
    </w:rPr>
  </w:style>
  <w:style w:type="character" w:styleId="St" w:customStyle="1">
    <w:name w:val="st"/>
    <w:basedOn w:val="DefaultParagraphFont"/>
    <w:qFormat/>
    <w:rsid w:val="008450ec"/>
    <w:rPr/>
  </w:style>
  <w:style w:type="character" w:styleId="Emphasis">
    <w:name w:val="Emphasis"/>
    <w:uiPriority w:val="20"/>
    <w:qFormat/>
    <w:rsid w:val="008450ec"/>
    <w:rPr>
      <w:i/>
      <w:iCs/>
    </w:rPr>
  </w:style>
  <w:style w:type="character" w:styleId="Annotationreference">
    <w:name w:val="annotation reference"/>
    <w:uiPriority w:val="99"/>
    <w:semiHidden/>
    <w:unhideWhenUsed/>
    <w:qFormat/>
    <w:rsid w:val="00c464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464a0"/>
    <w:rPr>
      <w:rFonts w:eastAsia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464a0"/>
    <w:rPr>
      <w:rFonts w:eastAsia="Times New Roman"/>
      <w:b/>
      <w:bCs/>
      <w:lang w:eastAsia="en-US"/>
    </w:rPr>
  </w:style>
  <w:style w:type="character" w:styleId="Pagenumber">
    <w:name w:val="page number"/>
    <w:uiPriority w:val="99"/>
    <w:qFormat/>
    <w:rsid w:val="00bc6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e77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e071ba"/>
    <w:pPr>
      <w:spacing w:lineRule="auto" w:line="240" w:before="0" w:after="0"/>
    </w:pPr>
    <w:rPr>
      <w:rFonts w:ascii="Tahoma" w:hAnsi="Tahoma" w:eastAsia="Calibri"/>
      <w:sz w:val="16"/>
      <w:szCs w:val="16"/>
    </w:rPr>
  </w:style>
  <w:style w:type="paragraph" w:styleId="Default" w:customStyle="1">
    <w:name w:val="Default"/>
    <w:qFormat/>
    <w:rsid w:val="00e31a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83f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e83f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Adresa" w:customStyle="1">
    <w:name w:val="Adresa"/>
    <w:basedOn w:val="Normal"/>
    <w:qFormat/>
    <w:rsid w:val="00e83f48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cs-CZ"/>
    </w:rPr>
  </w:style>
  <w:style w:type="paragraph" w:styleId="Textzahlavi" w:customStyle="1">
    <w:name w:val="text zahlavi"/>
    <w:qFormat/>
    <w:rsid w:val="00e83f48"/>
    <w:pPr>
      <w:widowControl/>
      <w:bidi w:val="0"/>
      <w:spacing w:lineRule="auto" w:line="312" w:before="0" w:after="0"/>
      <w:jc w:val="left"/>
    </w:pPr>
    <w:rPr>
      <w:rFonts w:ascii="Arial" w:hAnsi="Arial" w:cs="Arial" w:eastAsia="Calibri"/>
      <w:color w:val="6E6E6E"/>
      <w:kern w:val="0"/>
      <w:sz w:val="26"/>
      <w:szCs w:val="26"/>
      <w:lang w:val="cs-CZ" w:eastAsia="cs-CZ" w:bidi="ar-SA"/>
    </w:rPr>
  </w:style>
  <w:style w:type="paragraph" w:styleId="ColorfulListAccent1">
    <w:name w:val="Colorful List Accent 1"/>
    <w:basedOn w:val="Normal"/>
    <w:uiPriority w:val="34"/>
    <w:qFormat/>
    <w:rsid w:val="00244e43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416e77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4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4a0"/>
    <w:pPr/>
    <w:rPr>
      <w:b/>
      <w:bCs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1a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1">
    <w:name w:val="Light List1"/>
    <w:rsid w:val="00ea1492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9A2FDD-7041-41CA-BCC7-B68B60D4D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229</Words>
  <Characters>7252</Characters>
  <CharactersWithSpaces>8465</CharactersWithSpaces>
  <Paragraphs>1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6:00Z</dcterms:created>
  <dc:creator>uldrych</dc:creator>
  <dc:description/>
  <dc:language>en-US</dc:language>
  <cp:lastModifiedBy>paluj</cp:lastModifiedBy>
  <cp:lastPrinted>2013-06-26T07:40:00Z</cp:lastPrinted>
  <dcterms:modified xsi:type="dcterms:W3CDTF">2013-12-16T07:36:00Z</dcterms:modified>
  <cp:revision>2</cp:revision>
  <dc:subject/>
  <dc:title>Odůvodnění účelnosti k veřejné zakázce 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