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zadávací dokumentace k veřejné zakázce </w:t>
      </w:r>
    </w:p>
    <w:p>
      <w:pPr>
        <w:pStyle w:val="Normal"/>
        <w:autoSpaceDE w:val="false"/>
        <w:ind w:firstLine="411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ntejner s vybavením pro čerpadlo Somati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 U P N Í  S M L O U V 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 OR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 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 ......................, fax: ....................., mobil 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Česká republika - Správa státních hmotných rezer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>: Šeříková 616/1, 150 85 Praha 5</w:t>
      </w:r>
    </w:p>
    <w:p>
      <w:pPr>
        <w:pStyle w:val="Normal"/>
        <w:ind w:left="4253" w:hanging="4253"/>
        <w:rPr/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g. Zbyňkem Raichlem, CSc.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ind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ředitelem Odboru veřejných zakázek a nákup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4813399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222 086 111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 Praha, pobočka 701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85508881/07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 ve věcech smluvních: </w:t>
      </w:r>
      <w:r>
        <w:rPr>
          <w:rFonts w:cs="Arial" w:ascii="Arial" w:hAnsi="Arial"/>
          <w:sz w:val="22"/>
          <w:szCs w:val="22"/>
        </w:rPr>
        <w:t>Ing. Karel Poláček, obchodní pracovní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tel. 222 806 255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kpolacek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shr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Strany uvedené v bodu 1.1 a 1.2 této smlouvy se označují společným názvem "smluvní strany"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smlouvy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dohodly, že podle ustanovení § 2079 a násl. zákona č. 89/2012 Sb., občanský zákoník, ve znění pozdějších předpisů (dále též občanský zákoník) uzavírají níže uvedeného dne měsíce a roku tut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k u p n í   s m l o u v 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edmět smlouvy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smlouvy této kupní smlouvy je dodávka 1 kusu </w:t>
      </w:r>
      <w:r>
        <w:rPr>
          <w:rFonts w:cs="Arial" w:ascii="Arial" w:hAnsi="Arial"/>
          <w:b/>
          <w:color w:val="000000"/>
          <w:sz w:val="22"/>
          <w:szCs w:val="22"/>
        </w:rPr>
        <w:t>části 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ntejneru pro dálkovou dopravu vody včetně hydraulické ukládací a navíjecí jednotky, a to bez čerpací jednotky </w:t>
      </w:r>
      <w:r>
        <w:rPr>
          <w:rFonts w:cs="Arial" w:ascii="Arial" w:hAnsi="Arial"/>
          <w:color w:val="000000"/>
          <w:sz w:val="22"/>
          <w:szCs w:val="22"/>
        </w:rPr>
        <w:t>Hydrosub HS 150 (dále také „zboží“) dle Technické specifikace zboží, která je</w:t>
      </w:r>
      <w:r>
        <w:rPr>
          <w:rFonts w:cs="Arial" w:ascii="Arial" w:hAnsi="Arial"/>
          <w:sz w:val="22"/>
          <w:szCs w:val="22"/>
        </w:rPr>
        <w:t xml:space="preserve"> uvedena v příloze této smlouvy a je její nedílnou součástí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Kód CPV (NIPEZ) předmětu zakázky: 34221000-2 Mobilní kontejnery pro zvláštní účely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Číselný kód zboží SKP: 342 021 19 – Ostatní kontejnery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Číselný kód zboží CZ – CPA: 292 021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Číselný kód zboží JKPOV: 446 115 900 000 – Kontejner pro dálkovou přepravu vody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Kód číselníku SHR: PZ – 7.1.2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Kód číselníku CND: 19.11</w:t>
      </w:r>
    </w:p>
    <w:p>
      <w:pPr>
        <w:pStyle w:val="Normal"/>
        <w:jc w:val="both"/>
        <w:rPr>
          <w:rFonts w:ascii="Arial" w:hAnsi="Arial" w:cs="Arial"/>
          <w:strike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zboží a převést vlastnické právo k uvedenému zboží na kupujícího. Kupující se zavazuje dodané zboží převzít a zaplatit za ně kupní cenu dle článku 4. této smlouvy. </w:t>
      </w:r>
    </w:p>
    <w:p>
      <w:pPr>
        <w:pStyle w:val="Odstavecseseznamem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da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Kupní cena za uvedené zboží byla stanovena dohodou smluvních stran jako cena pevná ve výši ..........................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(slovy:.............................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le zákona č. 235/2004 Sb., o dani z přidané hodnoty, ve znění pozdějších předpisů, je kupující povinen spolu s kupní cenou uhradit prodávajícímu daň z přidané hodnoty </w:t>
        <w:br/>
        <w:t>v aktuální výši 21% kupní ceny, což představuje, vzhledem ke kupní ceně zboží, daň ve výši .............................,-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.......................korun český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Celková kupní cena za zboží tedy činí ..........................-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 (slovy:..........................................................................korun českých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Platba záloh na kupní cenu se nepřipouští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zboží bez vad převzít a zaplatit za ně prodávajícímu kupní cenu v dohodnuté výš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bude uskutečněna bezhotovostním způsobem mezi bankami uvedenými v záhlaví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bude zaplacena na základě faktury, kterou je prodávající oprávněn vystavit po řádném dodání zboží včetně doložení písemného prohlášení a listinné dokumentace podle článku 5., odst. 3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Splatnost faktury je stanovena na 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í od jejího doručení kupující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6"/>
        <w:rPr/>
      </w:pPr>
      <w:r>
        <w:rPr>
          <w:rFonts w:cs="Arial" w:ascii="Arial" w:hAnsi="Arial"/>
          <w:sz w:val="22"/>
          <w:szCs w:val="22"/>
        </w:rPr>
        <w:t>název a sídlo prodávajícího a kupujícíh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ovního spojení prodávajícíh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ou dobu splatn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, kromě přesného názvu zboží i jeho kód SKP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jeho dodání, tj. den zdanitelného plnění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6"/>
        <w:rPr/>
      </w:pPr>
      <w:r>
        <w:rPr>
          <w:rFonts w:cs="Arial" w:ascii="Arial" w:hAnsi="Arial"/>
          <w:sz w:val="22"/>
          <w:szCs w:val="22"/>
        </w:rPr>
        <w:t>další náležitosti „běžného daňového dokladu“ o DPH, udání kupní ceny bez DPH, výši a sazbu DP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ou částku cel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ůže fakturu prodávajícímu vrátit, obsahuje-li nesprávné, nebo nedostatečné údaje stanovené v předchozím odstavci, musí přitom uvést důvod vrácení. Pokud kupující odešle fakturu prodávajícímu k doplnění, nenastane na jeho straně prodlení </w:t>
        <w:br/>
        <w:t>se zaplacením. Nová lhůta splatnosti začne plynout dnem doručení opravené faktury kupujícím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Dob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způsob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zboží do místa plnění podle této smlouvy kupujícímu nejpozději do 6 měsíců od podpisu této kupní smlouv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padě prodlení prodávajícího s fyzickým dodáním zboží se prodávající zavazuje zaplatit kupujícímu smluvní pokutu ve výši 0,2 % z kupní ceny za každý den prodlení. Smluvní pokuta bude splatná do 14 dnů od doručení jejího vyúčtování prodávajícímu na účet kupujícího uvedený v záhlaví kupní smlouvy. Úhradou smluvní pokuty nebude dotčeno právo kupujícího na náhradu š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do místa plnění zajistí prodávající na vlastní náklady a na vlastní nebezpečí. Prodávající uplatní právo na náhradu případné škody na zboží proti tomu, kdo ji způsob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e zbožím prodávající dodá následující listinnou dokumentaci v českém jazyc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technický popis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prohlášení o shodě výrobku podle zákona č. 22/1997 Sb., o technických požadavcích na výrobky a o změně a doplnění některých zákonů, ve znění pozdějších předpisů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o proškolení obsluhy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,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návod k použití, obsluze a údržbě kontejner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bavy, nářadí a techniky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dodat kupujícímu zboží podle této smlouvy do místa plnění, kterým je: </w:t>
      </w:r>
      <w:r>
        <w:rPr>
          <w:rFonts w:cs="Arial" w:ascii="Arial" w:hAnsi="Arial"/>
          <w:b/>
          <w:sz w:val="22"/>
          <w:szCs w:val="22"/>
        </w:rPr>
        <w:t xml:space="preserve">HZS Jihočeského kraje, Pražská 52 b, 370 04 České Budějovice, </w:t>
      </w:r>
      <w:r>
        <w:rPr>
          <w:rFonts w:cs="Arial" w:ascii="Arial" w:hAnsi="Arial"/>
          <w:sz w:val="22"/>
          <w:szCs w:val="22"/>
        </w:rPr>
        <w:t>kontaktní osoba:</w:t>
        <w:tab/>
        <w:t>plk. Ing. Martin Sviták, mobil 602 119 113, tel. 950 230 120, e-mail: martin.svitak@jck.izscr.cz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 předání zboží dopravci je povinen prodávající okamžitě telefonicky, e-mailem nebo faxem informovat kupujícího a HZS Jihočeského kraj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do místa plnění zajistí na vlastní náklady a na vlastní nebezpečí prodávající. Kupující za přítomnosti prodávajícího po doručení zboží provedou jeho prohlídku, přejímku a seznámení s jeho obsluhou. O výsledku předání a převzetí zpracují protokol o předání a převzetí zbož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bezpečí škody na zboží přechází na kupujícího v okamžiku, kdy mu bude zboží protokolárně předáno prodávajícím v místě plně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vzetí předmětu dodávky v místě plnění z důvodu na straně prodávajícího nebo nedodržení doby plnění zakázky se považuje za podstatné porušení smlouvy a kupující má právo od kupní smlouvy odstoupit s tím, že prodávající nebude požadovat od kupujícího úhradu nákladů souvisejících s plněním předmětu smlouvy. Toto právo kupujícího končí dnem uhrazením faktury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.</w:t>
      </w:r>
    </w:p>
    <w:p>
      <w:pPr>
        <w:pStyle w:val="Normal"/>
        <w:numPr>
          <w:ilvl w:val="0"/>
          <w:numId w:val="0"/>
        </w:numPr>
        <w:spacing w:before="0" w:after="120"/>
        <w:ind w:left="357" w:hanging="35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 zboží prodávající potvrdí v písemném prohlášení o shodě výrobku podle zákona č. 22/1997 Sb., o technických požadavcích na výrobky a o změně a doplnění některých zákonů, ve znění pozdějších předpisů, které bude přiloženo ke zboží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ne kupujícímu záruku na zboží po dobu 24 měsíců. Dodané zboží musí být po dobu záruky způsobilé pro použití k obvyklému účelu,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o dobu záruky provádět bezplatně podle povahy závady buď přímo na místě jejího zjištění u kupujícího, nebo ve svém sídle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ne běžet ode dne předání zboží kupujícímu prodávajícím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y z vad zboží musí kupující u prodávajícího uplatnit doporučeným dopisem. V případně pochybnosti ohledně data doručení uplatnění nároku se má za to, že nárok byl uplatněn 5. den po předání oznámení kupujícího k poštovní přepravě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ude povinen písemně uznané závady zjištěné v době záruky bezplatně odstranit do 14 kalendářních dnů od jejich nahlášení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prodlení prodávajícího s odstraněním vad v záruční době vznikne kupujícímu nárok na smluvní pokutu ve výši 0,2 % za každý den prodlení z celkové kupní ceny zboží, u kterého byla uplatněna záruka za jakost.</w:t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enství, pozáruční servis a pozáruční opravy zabezpečí prodávající po dobu životnosti zboží podle povahy závady buď přímo na místě jejího zjištění u kupujícího, nebo ve svém sídle, popř. provozovně k tomuto účelu určené. Přitom je povinen postupovat tak, aby kupujícímu v souvislosti s popsanými službami prodávajícího nevznikaly nadbytečné náklady. </w:t>
      </w:r>
    </w:p>
    <w:p>
      <w:pPr>
        <w:pStyle w:val="TextBody"/>
        <w:numPr>
          <w:ilvl w:val="0"/>
          <w:numId w:val="0"/>
        </w:numPr>
        <w:spacing w:before="120" w:after="0"/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.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zmocnil zápisem o ochraňování Hasičský záchranný sbor Jihočeského kraje, sídlem Pražská 52 b, 370 04 České Budějovice, IČ: 70882835 aby ho, jako mandatář, zastupoval při převzetí zboží od prodávajícího nebo dopravce, včetně listinné dokumentace podle článku 5. této smlouvy, a dále, aby ho zastupoval při provedení fyzické přejímky zboží, při vypracování protokolu o předání a převzetí zboží a vystavení příjemky do skladu. Mandatář je kupujícím dále zmocněn k uplatnění případných nároků z vad zboží a práv ze záruky za jakost zboží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kupující nabývá vlastnického práva ke zboží jeho převzetím v souladu s čl. 7.1 této smlouvy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, že prodlení prodávajícího s dodáním zboží považují za podstatné porušení smlouvy a kupující má v tomto případě právo od této smlouvy odstoupit s tím, že prodávající nebude požadovat od kupujícího úhradu nákladů souvisejících s plněním předmětu smlouvy. Toto právo kupujícího končí dnem uhrazení faktury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škerá oznámení týkající se kupní smlouvy a všech dokumentů se smlouvou a plněním z ní souvisejících budou druhé smluvní straně zasílány doporučeně poštou nebo do datové schránky na následující adresy: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  Česká republika – Správa státních hmotných rezerv</w:t>
      </w:r>
    </w:p>
    <w:p>
      <w:pPr>
        <w:pStyle w:val="Normal"/>
        <w:spacing w:before="0" w:after="120"/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Šeříková 616/1, 150 85 Praha 5 – Smíchov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 adresa uvedená v záhlaví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doručovací adresy je dotčená smluvní strana toto povinna písemně oznámit druhé straně se sdělením nové adre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kupní smlouvy je možno provést pouze písemně formou dodatku ke smlouv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 4 (slovy:čtyřech) stejnopisech, z nichž tři obdrží kupující</w:t>
        <w:br/>
        <w:t xml:space="preserve"> a jeden prodávajíc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, aby smlouva v plném znění byla uveřejněna na internetových stránkách kupujícího. Údaje ve smyslu § 147a odst. 2 zákona č. 137/2006 Sb., </w:t>
        <w:br/>
        <w:t>o veřejných zakázkách ve znění pozdějších předpisů budou znečitelněny (ochrana informací a údajů dle zvláštních právních předpisů). Prodávající prohlašuje, že žádnou informaci uvedenou v jakékoliv části kupní smlouvy nepovažuje a nebude považovat za citlivou informaci a že žádnou část smlouvy nepovažuje a nebude považovat za jakékoliv obchodní tajemstv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epsáním přečetly, jejímu obsahu porozuměly a souhlasí s ním, a že byla uzavřena podle jejich pravé a svobodné vůle, vážně a srozumitelně, což níže potvrzují svými podpis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smlouva nabude účinnosti dnem, kdy podpis připojila smluvní strana, která</w:t>
        <w:br/>
        <w:t xml:space="preserve"> ji podepsala druhá v pořadí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smluvních s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dávající                                                                                       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razítko, podpis, datum)                                                             (razítko, podpis, datum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3763"/>
        </w:tabs>
        <w:ind w:left="3763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Arial" w:hAnsi="Arial" w:cs="Arial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lacek@ssh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1:00Z</dcterms:created>
  <dc:creator>polk</dc:creator>
  <dc:description/>
  <cp:keywords/>
  <dc:language>en-US</dc:language>
  <cp:lastModifiedBy>polk</cp:lastModifiedBy>
  <cp:lastPrinted>2014-01-22T08:38:00Z</cp:lastPrinted>
  <dcterms:modified xsi:type="dcterms:W3CDTF">2014-01-22T11:30:00Z</dcterms:modified>
  <cp:revision>6</cp:revision>
  <dc:subject/>
  <dc:title/>
</cp:coreProperties>
</file>