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369"/>
        <w:gridCol w:w="5244"/>
        <w:gridCol w:w="599"/>
      </w:tblGrid>
      <w:tr>
        <w:trPr/>
        <w:tc>
          <w:tcPr>
            <w:tcW w:w="9139" w:type="dxa"/>
            <w:gridSpan w:val="3"/>
            <w:tcBorders/>
          </w:tcPr>
          <w:p>
            <w:pPr>
              <w:pStyle w:val="Textkoment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10160</wp:posOffset>
                  </wp:positionV>
                  <wp:extent cx="3938905" cy="63817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ůvodnění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48" w:hanging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odle § 156 odst. 1 zákona č. 137/2006 Sb., o zadávání veřejných zakázek pro veřejnou zakázku n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y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postupem podle Vyhlášky Ministerstva pro místní rozvoj č. 232/2012, o podrobnostech rozsahu odůvodnění účelnosti veřejné zakázky a odůvodnění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xtkomen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9" w:type="dxa"/>
            <w:gridSpan w:val="3"/>
            <w:tcBorders/>
          </w:tcPr>
          <w:p>
            <w:pPr>
              <w:pStyle w:val="Textvbloku"/>
              <w:snapToGrid w:val="false"/>
              <w:ind w:left="0" w:right="1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left="84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kup 15 000 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leteckého petroleje JET A-1</w:t>
            </w:r>
          </w:p>
          <w:p>
            <w:pPr>
              <w:pStyle w:val="Text"/>
              <w:widowControl/>
              <w:spacing w:lineRule="auto" w:line="240" w:before="0" w:after="0"/>
              <w:ind w:left="12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cs-CZ"/>
              </w:rPr>
            </w:r>
          </w:p>
          <w:p>
            <w:pPr>
              <w:pStyle w:val="Zkladntextodsazen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Zkladntextodsazen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kladntextodsazen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Zkladntextodsazen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139" w:type="dxa"/>
            <w:gridSpan w:val="3"/>
            <w:tcBorders/>
          </w:tcPr>
          <w:p>
            <w:pPr>
              <w:pStyle w:val="Heading9"/>
              <w:snapToGrid w:val="false"/>
              <w:spacing w:before="240" w:after="60"/>
              <w:ind w:left="-353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HA, 8. ledna 2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DAVATEL: </w:t>
            </w:r>
          </w:p>
          <w:p>
            <w:pPr>
              <w:pStyle w:val="Normal"/>
              <w:ind w:left="8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Česká republika – Správa státních hmotných rezerv, </w:t>
            </w:r>
          </w:p>
          <w:p>
            <w:pPr>
              <w:pStyle w:val="Normal"/>
              <w:ind w:left="848" w:hanging="0"/>
              <w:rPr/>
            </w:pPr>
            <w:r>
              <w:rPr>
                <w:b/>
                <w:bCs/>
                <w:sz w:val="28"/>
                <w:szCs w:val="28"/>
              </w:rPr>
              <w:t>Šeříková 616/1, Praha 5,</w:t>
            </w:r>
          </w:p>
          <w:p>
            <w:pPr>
              <w:pStyle w:val="Normal"/>
              <w:ind w:left="8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 podle §2 vyhlášky 232/2012</w:t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změn oproti skutečnostem uvedeným podle §1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oviskoTucneDZ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šlo ke změně nakupovaného množství z finančních důvodů (vývoj kursu CZK) - snížení ze 16 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a 15 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Tato změna se promítla i do názvu veřejné zakázky. </w:t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rizik souvisejících s plněním veřejné zakázky, které zadavatel zohlednil při stanovení zadávacích podmínek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ziko nerealizace a riziko pozdního dodán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 podle §3 odst. 1 vyhlášky 232/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je přiměřený vzhledem k předpokládané hodnotě dodáv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 předložení seznamu techniků či technických útvarů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popisu technického vybavení a opatření používaných dodavatelem k zajištění jakosti a popis zařízení či vybavení dodavatele určeného k provádění výzkumu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pující si může vyžádat vzorek o objemu do 10 litrů dodávaného leteckého petroleje a to min. 5 dnů před plánovanou dodávkou. </w:t>
            </w:r>
          </w:p>
          <w:p>
            <w:pPr>
              <w:pStyle w:val="TextBody"/>
              <w:spacing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zetí leteckého petroleje v místě plnění a jeho stočení ze železničních cisternových vozů je podmíněno předáním Osvědčení rafinérie o jakosti nebo Osvědčení o analýze a Osvědčení pro účely přepravy (tzv. nákladový list) ze strany prodávajícího. Tyto doklady musí být kupujícímu doručeny nejpozději spolu s dílčí dodávkou leteckého petrole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z. předchozí část Odůvodnění. 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podle §4 vyhlášky 232/2012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 faktur než 30dnů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latnost faktury je stanovena na 21 dnů ode dne vystavení faktur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na pojištění odpovědnosti za škodu způsobenou dodavatelem třetím osobám není zadavatelem stanoven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5% ceny veřejné zakázk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na jistotu/bankovní záruku je nižší než 5% ceny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 delší než 24 měsíců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lhůta je krat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obchodní podmínky stanovící smluvní pokutu za prodlení dodavatele vyšší než 0,2% z předpokládané hodnoty veřejné zakázky za každý den prodlení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plikuje s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obchodní podmínky stanovící smluvní pokutu za prodlení zadavatele s úhradou faktur vyšší než 0,05% z dlužné částky za každý den prodlení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plikuje s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podle §5 vyhlášky 232/2012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ká podmínka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specifikace dodávky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z. specifikace předmětu kupní smlouvy  – Příloha č. 1 Zadávací dokumentac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6 vyhlášky 232/2012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m a jediným kriteriem hodnocení veřejné nabídky byla stanovena nejnižší JEDNOTKOVÁ CENA na paritě DDP - Daňový sklad Správy Kostelec u Heřmanova Městce – INCOTERMS 20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za 1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leteckého petroleje JET A1 bez spotřební daně  a bez DP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v CZK. 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oviskoTucneDZ">
    <w:name w:val="Stanovisko_Tucne_DZ"/>
    <w:basedOn w:val="Normal"/>
    <w:qFormat/>
    <w:pPr>
      <w:spacing w:before="480" w:after="24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1:00Z</dcterms:created>
  <dc:creator>cechk</dc:creator>
  <dc:description/>
  <cp:keywords/>
  <dc:language>en-US</dc:language>
  <cp:lastModifiedBy>cechk</cp:lastModifiedBy>
  <cp:lastPrinted>2014-01-08T14:05:00Z</cp:lastPrinted>
  <dcterms:modified xsi:type="dcterms:W3CDTF">2014-01-09T07:47:00Z</dcterms:modified>
  <cp:revision>5</cp:revision>
  <dc:subject/>
  <dc:title/>
</cp:coreProperties>
</file>