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750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ČESKÁ REPUBLIKA – SPRÁVA STÁTNÍCH HMOTNÝCH REZERV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 85 Praha 5, Šeříková 616/1</w:t>
      </w:r>
    </w:p>
    <w:p>
      <w:pPr>
        <w:pStyle w:val="Normal"/>
        <w:spacing w:lineRule="atLeas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veřejné zakázky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Česká republika - Správa státních </w:t>
        <w:tab/>
        <w:tab/>
        <w:tab/>
        <w:tab/>
        <w:tab/>
        <w:tab/>
        <w:tab/>
        <w:t>hmotných rezer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Šeříková 616/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150 85 Praha 5 – Smích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Č: 481339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950" w:hanging="495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ázev veřejné zakázky:</w:t>
        <w:tab/>
        <w:tab/>
        <w:tab/>
      </w:r>
      <w:r>
        <w:rPr>
          <w:rFonts w:cs="Arial" w:ascii="Arial" w:hAnsi="Arial"/>
          <w:b/>
          <w:sz w:val="22"/>
          <w:szCs w:val="22"/>
        </w:rPr>
        <w:t>„Sůl kamenná“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j. Písemné zprávy zadavatele v IS e-Spis: </w:t>
        <w:tab/>
      </w:r>
      <w:r>
        <w:rPr>
          <w:rFonts w:cs="Arial" w:ascii="Arial" w:hAnsi="Arial"/>
          <w:b/>
          <w:sz w:val="22"/>
          <w:szCs w:val="22"/>
        </w:rPr>
        <w:t>08506</w:t>
      </w:r>
      <w:r>
        <w:rPr>
          <w:rFonts w:cs="Arial" w:ascii="Arial" w:hAnsi="Arial"/>
          <w:sz w:val="22"/>
          <w:szCs w:val="22"/>
        </w:rPr>
        <w:t>/13-SSHR/OVZ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j. spisu v e-Spise:</w:t>
        <w:tab/>
        <w:tab/>
        <w:t xml:space="preserve"> </w:t>
        <w:tab/>
        <w:tab/>
        <w:tab/>
        <w:t>05123/13-SS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. VZ ve Věstníku VZ:</w:t>
        <w:tab/>
        <w:tab/>
        <w:tab/>
        <w:t>3625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. VZ ve Věstníku EU:</w:t>
        <w:tab/>
        <w:tab/>
        <w:tab/>
        <w:t>jde o podlimitní VZ – neuveřejňuje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. VZ na profilu zadavatele E-ZAK:</w:t>
        <w:tab/>
        <w:t>P13V00000057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 výše uvedené podlimitní veřejné zakázce podle § 85 zákona 137/2006 Sb., o veřejných zakázkách, ve znění pozdějších předpisů (dále jen „zákon“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 a cena sjednaná ve smlouvě 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§ 85 odst. 2, písm. a) záko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mětem veřejné zakázky 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řízení 500 (pět set) tun soli kamenné do státních hmotných rezerv a její ochraňování, skladování a obměňování na dobu neurčitou.</w:t>
      </w:r>
    </w:p>
    <w:p>
      <w:pPr>
        <w:pStyle w:val="Normal"/>
        <w:ind w:left="709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olený druh zadávacího řízení - § 85 odst. 2, písm. b) zák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řejná zakázka byla zadávána v otevřeném zadávacím řízení podle § 27 zák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ůvod zrušení zadávacího řízení, bylo-li zadávací řízení zrušeno - § 85 odst. 2, písm. h) zákona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ávací řízení bylo zahájeno uveřejněním „Oznámení o zakázce“ ve Věstníku VZ dne 5. 11. 2013 a do lhůty pro podání nabídek, tj. do 3. 12. 2013 do 12:00 hodin, byla podána pouze jedna nabídka. Z tohoto důvodu bylo zadávací řízení zrušeno podle § 84 odst. 1, písm. e) zákona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42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Zbyněk Raichl, CSc.</w:t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ředitel </w:t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Odboru veřejných zakázek a nákupů</w:t>
      </w:r>
    </w:p>
    <w:p>
      <w:pPr>
        <w:pStyle w:val="Zkladntext3"/>
        <w:tabs>
          <w:tab w:val="clear" w:pos="708"/>
          <w:tab w:val="center" w:pos="4678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320"/>
      <w:jc w:val="right"/>
      <w:rPr>
        <w:rFonts w:ascii="Arial" w:hAnsi="Arial" w:cs="Arial"/>
      </w:rPr>
    </w:pPr>
    <w:r>
      <w:rPr>
        <w:rFonts w:cs="Arial" w:ascii="Arial" w:hAnsi="Arial"/>
      </w:rPr>
      <w:t>Č. j: 08177/13-SSH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711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71755</wp:posOffset>
              </wp:positionV>
              <wp:extent cx="5755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65pt" to="456.85pt,5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/>
      <w:sz w:val="24"/>
    </w:rPr>
  </w:style>
  <w:style w:type="paragraph" w:styleId="Adresy">
    <w:name w:val="adresy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zd">
    <w:name w:val="S pozd"/>
    <w:basedOn w:val="Normal"/>
    <w:qFormat/>
    <w:pPr>
      <w:spacing w:before="120" w:after="0"/>
      <w:ind w:firstLine="397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ka">
    <w:name w:val="hlavička"/>
    <w:basedOn w:val="Normal"/>
    <w:qFormat/>
    <w:pPr>
      <w:tabs>
        <w:tab w:val="clear" w:pos="708"/>
        <w:tab w:val="center" w:pos="2410" w:leader="none"/>
        <w:tab w:val="center" w:pos="2552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5:00Z</dcterms:created>
  <dc:creator>STE_M</dc:creator>
  <dc:description/>
  <cp:keywords/>
  <dc:language>en-US</dc:language>
  <cp:lastModifiedBy>MICHP</cp:lastModifiedBy>
  <cp:lastPrinted>2013-12-19T08:22:00Z</cp:lastPrinted>
  <dcterms:modified xsi:type="dcterms:W3CDTF">2013-12-19T07:24:00Z</dcterms:modified>
  <cp:revision>23</cp:revision>
  <dc:subject/>
  <dc:title>PROTOKOL  Z  OTEVÍRÁNÍ  OBÁLEK,  POSOUZENÍ  A  HODNOCENÍ  NABÍDEK, ZASLANÝCH  NA    ZÁKLADĚ    VÝBÉROVÉHO ŘÍZENÍ  -  NABÍDKY(  č</dc:title>
</cp:coreProperties>
</file>