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750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ČESKÁ REPUBLIKA – SPRÁVA STÁTNÍCH HMOTNÝCH REZERV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 85 Praha 5, Šeříková 616/1</w:t>
      </w:r>
    </w:p>
    <w:p>
      <w:pPr>
        <w:pStyle w:val="Normal"/>
        <w:spacing w:lineRule="atLeas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eřejné zakázky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Česká republika - Správa státních </w:t>
        <w:tab/>
        <w:tab/>
        <w:tab/>
        <w:tab/>
        <w:tab/>
        <w:tab/>
        <w:tab/>
        <w:t>hmotných rezer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Šeříková 616/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50 85 Praha 5 – Smích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Č: 481339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ázev veřejné zakázky:</w:t>
        <w:tab/>
        <w:tab/>
        <w:tab/>
      </w:r>
      <w:r>
        <w:rPr>
          <w:rFonts w:cs="Arial" w:ascii="Arial" w:hAnsi="Arial"/>
          <w:b/>
          <w:sz w:val="22"/>
          <w:szCs w:val="22"/>
        </w:rPr>
        <w:t>„Vytvoření záložního ICT pracoviště“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j. Písemné zprávy zadavatele v IS e-Spis: </w:t>
        <w:tab/>
        <w:t>08177/13-SSHR/OVZ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isu v e-Spise:</w:t>
        <w:tab/>
        <w:tab/>
        <w:t xml:space="preserve"> </w:t>
        <w:tab/>
        <w:tab/>
        <w:tab/>
        <w:t>03970/13-SS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. VZ ve Věstníku VZ:</w:t>
        <w:tab/>
        <w:tab/>
        <w:tab/>
        <w:t>3586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. VZ ve Věstníku EU:</w:t>
        <w:tab/>
        <w:tab/>
        <w:tab/>
        <w:t>2013/S 127-2173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. VZ na profilu zadavatele E-ZAK:</w:t>
        <w:tab/>
        <w:t>P13V000000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ísemná zpráva za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 výše uvedené nadlimitní veřejné zakázce podle § 85 zákona 137/2006 Sb., o veřejných zakázkách, ve znění pozdějších předpisů (dále jen „zákon“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 a cena sjednaná ve smlouvě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§ 85 odst. 2,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mětem veřejné zakázky 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HW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dávka systémového SW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montáž, oživení a základní nastavení dodaného HW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jednaná ve smlouvě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bez DPH: </w:t>
        <w:tab/>
      </w:r>
      <w:r>
        <w:rPr>
          <w:rFonts w:cs="Arial" w:ascii="Arial" w:hAnsi="Arial"/>
          <w:b/>
          <w:sz w:val="22"/>
          <w:szCs w:val="22"/>
        </w:rPr>
        <w:t>7.552.175,- Kč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%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.585.956,- Kč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mluvní cena celkem s DPH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9.138.131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olený druh zadávacího řízení - § 85 odst. 2, písm. b)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řejná zakázka byla zadávána v otevřeném zadávacím řízení podle § 27 záko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vybraného uchazeče, popřípadě uchazečů, je-li smlouva uzavírána s více osobami na straně uchazeče, odůvodnění výběru nejvhodnější nabídky a uvedení, jaká část veřejné zakázky má být plněna prostřednictvím subdodavatele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§ 85 odst. 2, písm. c)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dentifikační údaje vybraného uchazeč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ATASYS s. r. 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Č: 6124915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DIČ: CZ61249157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eseniova 2829/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130 00  Praha 3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ůvodnění výběru nejvhodnější nabídk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m kritériem pro výběr nejvhodnější nabídky byla nejnižší nabídková cen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yla dále hodnocena na základě splnění kvalifikačních kritérií a požadavků uvedených v zadávací dokumentaci, přičemž </w:t>
      </w:r>
      <w:r>
        <w:rPr>
          <w:rFonts w:cs="Arial" w:ascii="Arial" w:hAnsi="Arial"/>
          <w:bCs/>
          <w:sz w:val="22"/>
          <w:szCs w:val="22"/>
        </w:rPr>
        <w:t>splnila všechny zákonné požadavky, jakož i požadavky vyplývající ze zadávací dokumentace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edení, jaká část veřejné zakázky má být plněna prostřednictvím subdodavatel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ubdodavatele neuvádí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všech uchazečů a jejich nabídkovou cenu - § 85 odst. 2, písm. d) zákon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395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64"/>
        <w:gridCol w:w="293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YS s. r. 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6124915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 CZ6124915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seniova 2829/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0 00  Praha 3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DPH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552.175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585.956,- 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 DPH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138.131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ADU a. 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1449813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 CZ1449813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rovnická 2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0  Praha 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DPH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682.716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823.370,- 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 DPH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506.086,- Kč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ájemců či uchazečů, jež byli vyloučeni z účasti v zadávacím řízení a odůvodnění jejich vyloučení, popřípadě identifikační údaje zájemců, jež nebyli vyzváni k podání nabídky, k jednání či k účasti v soutěžním dialogu, a odůvodnění této skutečnosti - § 85 odst. 2, písm. e)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ádný uchazeč nebyl vyloučen podle uvedeného § 85 odst. 2, písm. e)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ůvodnění vyloučení uchazeče, jehož nabídka obsahovala mimořádně nízkou nabídkovou cenu, došlo-li k takovému vyloučení - § 85 odst. 2, písm. f) zá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ádný uchazeč nebyl vyloučen podle uvedeného § 85 odst. 2, písm. f) záko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vod použití soutěžního dialogu, jednacího řízení s uveřejněním či jednacího řízení bez uveřejnění, byla-li taková možnost využita - § 85 odst. 2, písm. g) zá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vod zrušení zadávacího řízení, bylo-li zadávací řízení zrušeno - § 85 odst. 2, písm. h)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Zbyněk Raichl, CSc.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ředitel 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Odboru veřejných zakázek a nákupů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320"/>
      <w:jc w:val="right"/>
      <w:rPr>
        <w:rFonts w:ascii="Arial" w:hAnsi="Arial" w:cs="Arial"/>
      </w:rPr>
    </w:pPr>
    <w:r>
      <w:rPr>
        <w:rFonts w:cs="Arial" w:ascii="Arial" w:hAnsi="Arial"/>
      </w:rPr>
      <w:t>Č. j: 08177/13-SSH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11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24"/>
    </w:rPr>
  </w:style>
  <w:style w:type="paragraph" w:styleId="Adresy">
    <w:name w:val="adresy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zd">
    <w:name w:val="S pozd"/>
    <w:basedOn w:val="Normal"/>
    <w:qFormat/>
    <w:pPr>
      <w:spacing w:before="120" w:after="0"/>
      <w:ind w:firstLine="39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>
      <w:tabs>
        <w:tab w:val="clear" w:pos="708"/>
        <w:tab w:val="center" w:pos="2410" w:leader="none"/>
        <w:tab w:val="center" w:pos="2552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5:00Z</dcterms:created>
  <dc:creator>STE_M</dc:creator>
  <dc:description/>
  <cp:keywords/>
  <dc:language>en-US</dc:language>
  <cp:lastModifiedBy>MICHP</cp:lastModifiedBy>
  <cp:lastPrinted>2013-11-28T15:44:00Z</cp:lastPrinted>
  <dcterms:modified xsi:type="dcterms:W3CDTF">2013-11-28T14:48:00Z</dcterms:modified>
  <cp:revision>22</cp:revision>
  <dc:subject/>
  <dc:title>PROTOKOL  Z  OTEVÍRÁNÍ  OBÁLEK,  POSOUZENÍ  A  HODNOCENÍ  NABÍDEK, ZASLANÝCH  NA    ZÁKLADĚ    VÝBÉROVÉHO ŘÍZENÍ  -  NABÍDKY(  č</dc:title>
</cp:coreProperties>
</file>