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pecifikace VZ</w:t>
      </w:r>
    </w:p>
    <w:p>
      <w:pPr>
        <w:pStyle w:val="Title"/>
        <w:rPr>
          <w:sz w:val="42"/>
          <w:szCs w:val="42"/>
        </w:rPr>
      </w:pPr>
      <w:r>
        <w:rPr>
          <w:sz w:val="42"/>
          <w:szCs w:val="42"/>
        </w:rPr>
        <w:t>18-123 Nákup 20 ks NTB pro učebnu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0" w:name="_Toc477339327"/>
      <w:r>
        <w:rPr>
          <w:rFonts w:eastAsia="Calibri"/>
        </w:rPr>
        <w:t>Specifikace předmětu plnění</w:t>
      </w:r>
      <w:bookmarkEnd w:id="0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szCs w:val="22"/>
          <w:u w:val="none"/>
        </w:rPr>
      </w:pPr>
      <w:r>
        <w:rPr>
          <w:rFonts w:eastAsia="Calibri"/>
          <w:szCs w:val="22"/>
          <w:u w:val="none"/>
        </w:rPr>
        <w:t>Notebook v uvedené specifikaci</w:t>
        <w:tab/>
        <w:tab/>
        <w:tab/>
        <w:tab/>
        <w:tab/>
        <w:tab/>
        <w:tab/>
        <w:tab/>
        <w:t>20 ks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tbl>
      <w:tblPr>
        <w:tblW w:w="99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9"/>
        <w:gridCol w:w="3540"/>
        <w:gridCol w:w="3281"/>
      </w:tblGrid>
      <w:tr>
        <w:trPr>
          <w:trHeight w:val="615" w:hRule="atLeast"/>
          <w:cantSplit w:val="true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chazeč uvede parametry nabízeného notebooku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trukční uspořádání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ní notebook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rocesoru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l Core i5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or – taktovací frekvence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GHz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or – Cache paměť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MB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fyzických jader procesoru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ěť operační – typ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DR3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ěť operační – frekvence v MHz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MHz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ěť operační – velikost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GB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vé úložiště – typ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D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vé úložiště – kapacita dat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GB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ická kart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displeje a rozlišení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x1080 LCD matný nebo antireflexní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úhlopříčky displeje v palcích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 – 15.6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avěná širokoúhlá webová kamera s vysokým rozlišením (720p) a dvěma digitálními mikrofony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í reproduktory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vesnice interní + touchpad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 QWERTY s podsvícením + touchpad s tlačítky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fi + Bluetooth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Fi 802.11n, WiFi 802.11g, WiFi 802.11b + Bluetooth 4.0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a počet rozhraní NTB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DMI, 2x USB 3.0 port, LAN RJ-45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vesnice externí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í požadována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š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átová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ptér (kancelář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í požadován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 10 Pro, 64bit (včetně média) – česká verze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 NTB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/C Adapter cestovní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e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ární min. 50W / výdrž min. 6 hodin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ůrný SW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 či DVD s potřebnými ovladači všech interních zařízení notebooku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h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tný notebook včetně baterie max. 3,0 kg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á nebo stříbrná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měsíců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etická tříd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y Star 6.0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Požadavky zadavatele: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Výše uvedené parametry jsou minimální. Zadavatel si vyhrazuje právo výběrové řízení zrušit bez udání důvodu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cifikace VZ – 18-123 Nákup 20 ks NTB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55BFB-F466-456E-82C0-142706084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4:00Z</dcterms:created>
  <dc:creator>pohb</dc:creator>
  <dc:description/>
  <dc:language>en-US</dc:language>
  <cp:lastModifiedBy>Dvořáková Eva</cp:lastModifiedBy>
  <cp:lastPrinted>2017-03-28T13:15:00Z</cp:lastPrinted>
  <dcterms:modified xsi:type="dcterms:W3CDTF">2018-10-15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