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298849233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3 ks tiskáren Kyocera TASKAlfa 4052 včetně dopravy, instalace a implementace zařízení na místě dle přiložené Specifikace předmětu plnění – Příloha č. 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83337277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386102322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Praha 4 a Šeříková 616/1, Praha 5.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12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1929077934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3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687294368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315829581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plnění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818129838"/>
          <w:placeholder>
            <w:docPart w:val="4461D84CF1794FE4AA978D309A080E00"/>
          </w:placeholder>
        </w:sdtPr>
        <w:sdtContent>
          <w:r>
            <w:rPr/>
            <w:t xml:space="preserve">Příloha č. 1 – </w:t>
            <w:tab/>
            <w:t>Specifikace předmětu plnění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plnění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3 ks</w:t>
        <w:tab/>
      </w:r>
      <w:bookmarkStart w:id="12" w:name="_GoBack"/>
      <w:bookmarkEnd w:id="12"/>
      <w:r>
        <w:rPr>
          <w:rFonts w:ascii="Garamond" w:hAnsi="Garamond"/>
          <w:lang w:val="cs-CZ"/>
        </w:rPr>
        <w:t>tiskáren Kyocera TaskAlfa 4052ci v konfiguraci: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Podavač originálů s otáčením na 140 listů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Stolek pod tiskárnu kovový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 xml:space="preserve">Embedded terminál MyQ (bez licence) 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USB bezkontaktní čtečka MIFARE Multi MyQ-20-TR020KU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CAK(B) Aktivační licence USB portů pro připojení USB čteček</w:t>
      </w:r>
    </w:p>
    <w:p>
      <w:pPr>
        <w:pStyle w:val="Normal"/>
        <w:ind w:firstLine="709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Uživatelské menu v českém jazyce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Další požadavky:</w:t>
      </w:r>
    </w:p>
    <w:p>
      <w:pPr>
        <w:pStyle w:val="Normal"/>
        <w:rPr>
          <w:rFonts w:ascii="Garamond" w:hAnsi="Garamond"/>
          <w:lang w:val="cs-CZ"/>
        </w:rPr>
      </w:pPr>
      <w:r>
        <w:rPr>
          <w:rFonts w:ascii="Garamond" w:hAnsi="Garamond"/>
          <w:lang w:val="cs-CZ"/>
        </w:rPr>
        <w:t>Doprava a instalace v místě plnění, včetně implementace do systému MyQ v lokalitách: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ascii="Garamond" w:hAnsi="Garamond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Garamond" w:hAnsi="Garamond"/>
          <w:b w:val="false"/>
          <w:sz w:val="24"/>
          <w:szCs w:val="24"/>
          <w:u w:val="none"/>
        </w:rPr>
        <w:t>Šeříková 1/616, 158 00  Praha 5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Garamond" w:hAnsi="Garamond"/>
          <w:b w:val="false"/>
          <w:sz w:val="24"/>
          <w:szCs w:val="24"/>
          <w:u w:val="none"/>
        </w:rPr>
        <w:t>Olbchratova 3/1677, 140 00  Praha 4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0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sz w:val="24"/>
      </w:rPr>
    </w:pPr>
    <w:r>
      <w:rPr>
        <w:rFonts w:cs="Arial" w:ascii="Garamond" w:hAnsi="Garamond"/>
        <w:b/>
        <w:sz w:val="24"/>
      </w:rPr>
      <w:t>VZ 18-120 Obnova HW – pořízení 3 ks tiskáren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kf011Xokmkahx9HmV8aIT2FCx7MecLuwjueARJx1x3XhUq9aMPdF9zWsdNCkuAKhD1qI74EyRvViZkb2oALQg==" w:salt="b4OOuTz3A6H4HKcX4StR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AF69B3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3837D0"/>
    <w:rsid w:val="004018EF"/>
    <w:rsid w:val="004651D3"/>
    <w:rsid w:val="00496E4D"/>
    <w:rsid w:val="00576265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4D4A"/>
    <w:rsid w:val="00AF69B3"/>
    <w:rsid w:val="00BC1FB6"/>
    <w:rsid w:val="00BF037F"/>
    <w:rsid w:val="00C74A36"/>
    <w:rsid w:val="00CB38D5"/>
    <w:rsid w:val="00CF2044"/>
    <w:rsid w:val="00D637AA"/>
    <w:rsid w:val="00D7252D"/>
    <w:rsid w:val="00E40915"/>
    <w:rsid w:val="00E83304"/>
    <w:rsid w:val="00E83DFC"/>
    <w:rsid w:val="00EA7911"/>
    <w:rsid w:val="00EC4E33"/>
    <w:rsid w:val="00F17FCB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4.xml><?xml version="1.0" encoding="utf-8"?>
<ds:datastoreItem xmlns:ds="http://schemas.openxmlformats.org/officeDocument/2006/customXml" ds:itemID="{16D046A5-F853-479B-B5FA-D353E62D3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0</TotalTime>
  <Application>LibreOffice/7.4.7.2$Linux_X86_64 LibreOffice_project/40$Build-2</Application>
  <AppVersion>15.0000</AppVersion>
  <Pages>8</Pages>
  <Words>2200</Words>
  <Characters>12981</Characters>
  <CharactersWithSpaces>15151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Job</dc:creator>
  <dc:description/>
  <dc:language>en-US</dc:language>
  <cp:lastModifiedBy>Hefka Rostislav</cp:lastModifiedBy>
  <dcterms:modified xsi:type="dcterms:W3CDTF">2018-10-02T12:33:00Z</dcterms:modified>
  <cp:revision>2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