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2"/>
          <w:szCs w:val="42"/>
        </w:rPr>
      </w:pPr>
      <w:r>
        <w:rPr>
          <w:sz w:val="42"/>
          <w:szCs w:val="42"/>
        </w:rPr>
        <w:t>18-125 Nákup 500 ks flash disků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1409" w:hanging="1410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500 ks  </w:t>
        <w:tab/>
        <w:t>Flash disk, 32 GB, USB 3.0, bez pohyblivých částí (referenční model: Kingston DataTraveler SE9G2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Požadavky zadavatele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 opatření flash disků gravírovaným potiskem – logem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align>center</wp:align>
            </wp:positionH>
            <wp:positionV relativeFrom="line">
              <wp:posOffset>198120</wp:posOffset>
            </wp:positionV>
            <wp:extent cx="676275" cy="238125"/>
            <wp:effectExtent l="0" t="0" r="0" b="0"/>
            <wp:wrapTight wrapText="bothSides">
              <wp:wrapPolygon edited="0">
                <wp:start x="-24" y="0"/>
                <wp:lineTo x="-24" y="20727"/>
                <wp:lineTo x="21288" y="20727"/>
                <wp:lineTo x="21288" y="0"/>
                <wp:lineTo x="-2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0" t="0" r="8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smazatelné nahrání loga na flash disk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fikace VZ – 18-125 Nákup 500 ks flash disků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8A9FE-D41F-4206-8522-E3A10E3AA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</Words>
  <Characters>392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1:00Z</dcterms:created>
  <dc:creator>pohb</dc:creator>
  <dc:description/>
  <dc:language>en-US</dc:language>
  <cp:lastModifiedBy>Dvořáková Eva</cp:lastModifiedBy>
  <cp:lastPrinted>2017-03-28T13:15:00Z</cp:lastPrinted>
  <dcterms:modified xsi:type="dcterms:W3CDTF">2018-09-2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