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586800473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A30447E3FB16404BB89E1AA42A01AAF2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1 ks serveru v provedení pro rack včetně disků, výsuvných kolejnic a kabelového managementu dle přiložené Specifikace předmětu koupě – Příloha č. 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723581519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947379584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</w:t>
      </w:r>
      <w:bookmarkStart w:id="7" w:name="_GoBack"/>
      <w:bookmarkEnd w:id="7"/>
      <w:r>
        <w:rPr>
          <w:rFonts w:ascii="Garamond" w:hAnsi="Garamond"/>
          <w:color w:val="FF0000"/>
          <w:lang w:val="cs-CZ"/>
        </w:rPr>
        <w:t>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8" w:name="_Toc380061323"/>
      <w:bookmarkStart w:id="9" w:name="_Toc380061323"/>
      <w:bookmarkEnd w:id="9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Praha 4, PSČ: 140 00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60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1404477296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1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2044921084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07235484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2" w:name="_Příloha_č._3"/>
      <w:bookmarkEnd w:id="12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rFonts w:cs="Arial"/>
          <w:b w:val="false"/>
          <w:b w:val="false"/>
          <w:lang w:val="cs-CZ"/>
        </w:rPr>
      </w:pPr>
      <w:sdt>
        <w:sdtPr>
          <w:id w:val="1136322711"/>
          <w:placeholder>
            <w:docPart w:val="4461D84CF1794FE4AA978D309A080E00"/>
          </w:placeholder>
        </w:sdtPr>
        <w:sdtContent>
          <w:r>
            <w:rPr/>
            <w:t>Příloha č. 1</w:t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  <w:t>Specifikace předmětu koupě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center"/>
        <w:rPr>
          <w:rFonts w:ascii="Garamond" w:hAnsi="Garamond"/>
          <w:b/>
          <w:b/>
          <w:lang w:val="cs-CZ"/>
        </w:rPr>
      </w:pPr>
      <w:r>
        <w:rPr>
          <w:rFonts w:ascii="Garamond" w:hAnsi="Garamond"/>
          <w:b/>
          <w:lang w:val="cs-CZ"/>
        </w:rPr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695"/>
        <w:gridCol w:w="5490"/>
        <w:gridCol w:w="1808"/>
      </w:tblGrid>
      <w:tr>
        <w:trPr>
          <w:cantSplit w:val="true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cs-CZ"/>
              </w:rPr>
              <w:t>Základní parametry serve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b/>
                <w:b/>
                <w:color w:val="000000"/>
                <w:lang w:val="cs-CZ"/>
              </w:rPr>
            </w:pPr>
            <w:r>
              <w:rPr>
                <w:rFonts w:ascii="Times New Roman" w:hAnsi="Times New Roman"/>
                <w:b/>
                <w:color w:val="000000"/>
                <w:lang w:val="cs-CZ"/>
              </w:rPr>
              <w:t>Paramet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8" w:hanging="0"/>
              <w:rPr>
                <w:rFonts w:ascii="Times New Roman" w:hAnsi="Times New Roman"/>
                <w:b/>
                <w:b/>
                <w:color w:val="000000"/>
                <w:lang w:val="cs-CZ"/>
              </w:rPr>
            </w:pPr>
            <w:r>
              <w:rPr>
                <w:rFonts w:ascii="Times New Roman" w:hAnsi="Times New Roman"/>
                <w:b/>
                <w:color w:val="000000"/>
                <w:lang w:val="cs-CZ"/>
              </w:rPr>
              <w:t>Po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48" w:hanging="0"/>
              <w:rPr>
                <w:rFonts w:ascii="Times New Roman" w:hAnsi="Times New Roman"/>
                <w:b/>
                <w:b/>
                <w:color w:val="000000"/>
                <w:lang w:val="cs-CZ"/>
              </w:rPr>
            </w:pPr>
            <w:r>
              <w:rPr>
                <w:rFonts w:ascii="Times New Roman" w:hAnsi="Times New Roman"/>
                <w:b/>
                <w:color w:val="000000"/>
                <w:lang w:val="cs-CZ"/>
              </w:rPr>
              <w:t>Splněno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Počet kus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celk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1ks</w:t>
            </w:r>
          </w:p>
        </w:tc>
      </w:tr>
      <w:tr>
        <w:trPr>
          <w:trHeight w:val="126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Konstrukční provedení jednot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Požadujeme servery v provedení pro rack včetně výsuvných kolejnic a kabelového managementu. Přístup ke všem komponentám serveru bez nutnosti použití nářadí. Všechny vnitřní a vnější komponenty, které jsou hot-plug musí být barevně značeny. Servery musí být vybaveny redundantním chlazením a napájením. Všechny musí být od jednoho výrobce</w:t>
            </w:r>
          </w:p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Chassis max. 1U, 8x 2.5" HDD hots-wa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Typ procesoru a počet procesor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 xml:space="preserve">Požadujeme dvouprocesorový server x64, osazený jedním min. 4Core CPU a výsledkem alespoň 8500 bodů, publikovaným na </w:t>
            </w:r>
            <w:hyperlink r:id="rId5">
              <w:r>
                <w:rPr>
                  <w:rStyle w:val="InternetLink"/>
                  <w:rFonts w:ascii="Times New Roman" w:hAnsi="Times New Roman"/>
                  <w:lang w:val="cs-CZ"/>
                </w:rPr>
                <w:t>https://cpubenchmark.net/high_end_cpus.html</w:t>
              </w:r>
            </w:hyperlink>
            <w:r>
              <w:rPr>
                <w:rFonts w:ascii="Times New Roman" w:hAnsi="Times New Roman"/>
                <w:color w:val="000000"/>
                <w:lang w:val="cs-CZ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Paměť operač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Požadujeme 32GB RAM složenou ze dvou modulů 16GB RDIMM, DDR4, 2666MT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Hard Disk - kapacita da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highlight w:val="yellow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2x hot-plug pevný disk typu SSD, s kapacitou alespoň 200GB a minimálním DWPD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Zdroj napáje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Redundantní síťové napájecí zdroje max. 600W s možností nastavení limitů výkonu a spotřeby v BIOSu (Power Budgeting), včetně 2 m napájecích kabelů. Zdroje musí splňovat specifikaci „Platinum“ podle „80 Plus Comitee“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Rozšiřující PCI-E ka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cs-CZ"/>
              </w:rPr>
              <w:t>Nepožadujeme. Min. jeden PCI-e x16 voln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Karta síťov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cs-CZ"/>
              </w:rPr>
              <w:t>Typu LAN-On-Motherboard se 2 porty 1000Base-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Další rozhra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 xml:space="preserve"> </w:t>
            </w:r>
            <w:r>
              <w:rPr>
                <w:rFonts w:ascii="Times New Roman" w:hAnsi="Times New Roman"/>
                <w:lang w:val="cs-CZ"/>
              </w:rPr>
              <w:t>Alespoň 4 x USB port, minimálně dva USB vzadu,  jeden interní a jeden na předním panelu a alespoň dva z nich nastavitelné na USB 3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 xml:space="preserve">Sériový por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Interaktivní systémový display indikující stav systému s možností zadání názvu serveru a možností interaktivního nastavení managementu serveru, např IP adresy management karty (OOB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Management serveru (OO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r musí být vybaven nezávislým HW managementem (out of band) následujících vlastností: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dedikovaným ethernet portem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agement nástroje musí umět poskytovat diagnostiku serveru a ovladače pro OS bez speciální dedikované partition na interních discích serveru a nezávisle na těchto discích, tzn. i bezdiskový server poskytuje diagnostiku serveru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připouští se diagnostika spouštěná z optické mechaniky nebo jiného externího zařízení (např. USB flash disk, SD karta, atd.)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žadována je schopnost monitorovat a spravovat server out-of-band bez nutnosti instalace agenta do operačního systému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opnost automatického stahování aktualizací FW a biosů, jejich aplikace a možnost následného roll-back v případě selhání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tegrované zálohování konfigurace a firmware HW zařízení serveru 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automatické rekonfigurace zařízení v případě jejich výměny vč. základové desky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agement musí podporovat dvoufaktorovou autentikaci, filtrování přístupu na základě IP adres (IP blocking) a AD/LDAP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ujeme vestavěné GUI s podporou HTML5 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agement musí podporovat spojení s technickou podporou výrobce a automaticky vytvářet servisní incidenty, včetně odeslání HW logů serveru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ora zabezpečení pomocí lock-down (zamrazení) nastavení serveru, verzí firmware a biosu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ora bezpečného vymazání veškerých dat na serveru a jeho komponentách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unikace pomocí: HTTPS, CLI, IPMI, WSMAN, REDFISH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nagement tohoto serveru musí být schopen integrace s ostatními servery v tomto zadání, tak aby správa probíhala z jednoho G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Vestavěný hypervis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Server musí být vybaven dvojicí elektronických neotáčivých médií, jako je SD karta, USB klíče, nebo dvojice SSD disků. Tato média musí být ve vzájemné redundanci. V případě použití SSD disků, tyto nesmí konzumovat min. počty požadovaných hot-swap pozic pro pevné disky. Musí být tedy buď interního provedení, nebo je nutné navýšit počty hot-swap HDD pozic požadovaných chassis. Na těchto médiích požadujeme výrobcem předinstalovaný ESXi hyperviso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Řadič HDD/RAID controll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 xml:space="preserve">minimální vlastnosti řadiče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GB NVRAM cache, zálohovaná proti ztrátě write-cache při výpadku proudu alespoň po dobu 72 hodin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typu SAS, PCI Express 3.0 kompatibilní, dvoukanálový (2 konektory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RAID 0, 1, 5, 6, 10, 50, 60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12Gbps technologie rozhraní disků (6Gbps se nepovoluje), 12Gbps na port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Non-RAID (Pass-through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Online Capacity Expansion (OCE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Online RAID Level Migration (RLM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Auto resume po ztrátě napájení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4K native sector velikosti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TRIM/UNMAP příkazů pro SAS/SATA SSDs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NVRAM “Wipe”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End Device Frame Buffering (EDFB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SED disků a SSD disků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Load balancing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až 64 logických disků a 64TB LUN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DDF compliant Configuration on Disk (COD)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odpora globálního i dedikovaného hot-spare </w:t>
            </w:r>
          </w:p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Záru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60 měsíců / 4 hodiny „on-site response“,</w:t>
            </w:r>
            <w:r>
              <w:rPr>
                <w:rFonts w:ascii="Times New Roman" w:hAnsi="Times New Roman"/>
                <w:lang w:val="cs-CZ"/>
              </w:rPr>
              <w:t xml:space="preserve"> s dostupností hotline 24x7x365, oprava v místě instalace serveru, servis je poskytován výrobcem serveru, jediné kontaktní místo pro nahlášení poruch pro všechny komponenty dodávaných systémů, možnost stažení ovladačů a management software na webových stránkách. Po dobu trvání záruky, požadujeme garanci bezplatné výměny SSD disků v případě hrozícího propisu média (SSD wear-out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Budoucí prodloužení podp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6" w:hanging="0"/>
              <w:jc w:val="both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  <w:t>Ano, min o 24 měsíc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ind w:left="126" w:hanging="0"/>
              <w:rPr>
                <w:rFonts w:ascii="Times New Roman" w:hAnsi="Times New Roman"/>
                <w:color w:val="000000"/>
                <w:lang w:val="cs-CZ"/>
              </w:rPr>
            </w:pPr>
            <w:r>
              <w:rPr>
                <w:rFonts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Pokud jsou v těchto technických podmínkách uvedeny odkazy na jednotlivá obchodní jména, zvláštní označení výrobků, výkonů nebo obchodních materiálů, které platí pro určitého výrobce resp. dodavatele za příznačné, patenty a užitné vzory, umožňuje zadavatel použití i jiných technických a kvalitativně obdobných řešení. Variantní řešení se nepřipouští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4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4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rFonts w:cs="Arial" w:ascii="Garamond" w:hAnsi="Garamond"/>
        <w:b/>
        <w:sz w:val="24"/>
      </w:rPr>
      <w:t>VZ18 – 053 Nákup velký H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12" w:hanging="486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TjnkCKAlFq6WS2+Xkg8ZpXzvEGfmlNhWjAM5ieoTD96OrYczkQfQKXoHDqqYJo5qwNkR1NF+jVX+w7Jze/uA==" w:salt="E4+i7KpwElO0d3HUV6+j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cpubenchmark.net/high_end_cpu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968AB"/>
    <w:rsid w:val="002D0B16"/>
    <w:rsid w:val="00307466"/>
    <w:rsid w:val="00340E1B"/>
    <w:rsid w:val="003770D0"/>
    <w:rsid w:val="00380EE8"/>
    <w:rsid w:val="004018EF"/>
    <w:rsid w:val="004651D3"/>
    <w:rsid w:val="00496E4D"/>
    <w:rsid w:val="00576265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905FC9"/>
    <w:rsid w:val="009C6E37"/>
    <w:rsid w:val="00A27D13"/>
    <w:rsid w:val="00A4380A"/>
    <w:rsid w:val="00AA4D4A"/>
    <w:rsid w:val="00BC1FB6"/>
    <w:rsid w:val="00BF037F"/>
    <w:rsid w:val="00C74A36"/>
    <w:rsid w:val="00CB38D5"/>
    <w:rsid w:val="00CF2044"/>
    <w:rsid w:val="00D637AA"/>
    <w:rsid w:val="00D7252D"/>
    <w:rsid w:val="00E40915"/>
    <w:rsid w:val="00E83304"/>
    <w:rsid w:val="00EA7911"/>
    <w:rsid w:val="00EC4E33"/>
    <w:rsid w:val="00F17FCB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51D3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2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CA1192-6723-4C50-87CF-A74E23BEE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.dotm</Template>
  <TotalTime>5</TotalTime>
  <Application>LibreOffice/7.4.7.2$Linux_X86_64 LibreOffice_project/40$Build-2</Application>
  <AppVersion>15.0000</AppVersion>
  <Pages>1</Pages>
  <Words>2901</Words>
  <Characters>17122</Characters>
  <CharactersWithSpaces>19984</CharactersWithSpaces>
  <Paragraphs>39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Job</dc:creator>
  <dc:description/>
  <dc:language>en-US</dc:language>
  <cp:lastModifiedBy>Dvořáková Eva</cp:lastModifiedBy>
  <dcterms:modified xsi:type="dcterms:W3CDTF">2018-07-16T08:24:00Z</dcterms:modified>
  <cp:revision>4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