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9"/>
        <w:gridCol w:w="2987"/>
        <w:gridCol w:w="6225"/>
        <w:gridCol w:w="53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05100" cy="1000125"/>
                  <wp:effectExtent l="0" t="0" r="0" b="0"/>
                  <wp:docPr id="1" name="fe2e1bba-53c2-45d6-bb61-8ae646a25ea6" descr="cid:3A76D88D-A47C-496D-80E0-3EB1F7CAF8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2e1bba-53c2-45d6-bb61-8ae646a25ea6" descr="cid:3A76D88D-A47C-496D-80E0-3EB1F7CAF8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le § 156 odst. 3 zákona č. 137/2006 Sb., o zadávání veřejných zakázek ve znění pozdějších předpisů (dále jen „zákon“) pro </w:t>
            </w:r>
            <w:r>
              <w:rPr>
                <w:b/>
                <w:bCs/>
                <w:sz w:val="28"/>
                <w:szCs w:val="28"/>
              </w:rPr>
              <w:t xml:space="preserve">podlimitní veřejnou zakázku </w:t>
            </w:r>
            <w:r>
              <w:rPr>
                <w:bCs/>
                <w:sz w:val="28"/>
                <w:szCs w:val="28"/>
              </w:rPr>
              <w:t xml:space="preserve">(dále i „VZ“) na </w:t>
            </w:r>
            <w:r>
              <w:rPr>
                <w:b/>
                <w:bCs/>
                <w:sz w:val="28"/>
                <w:szCs w:val="28"/>
              </w:rPr>
              <w:t>dodávky</w:t>
            </w:r>
            <w:r>
              <w:rPr>
                <w:bCs/>
                <w:sz w:val="28"/>
                <w:szCs w:val="28"/>
              </w:rPr>
              <w:t xml:space="preserve"> postupem podle Vyhlášky Ministerstva pro místní rozvoj č. 232/2012, 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veřejné zakázky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BlockText"/>
              <w:widowControl w:val="false"/>
              <w:ind w:left="0" w:righ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 xml:space="preserve">  „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cs-CZ"/>
              </w:rPr>
              <w:t>Sůl kamenná“</w:t>
            </w:r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ind w:left="0" w:firstLine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videnční číslo VZ ve Věstníku VZ:   </w:t>
            </w:r>
            <w:r>
              <w:rPr>
                <w:rFonts w:cs="Arial" w:ascii="Arial" w:hAnsi="Arial"/>
                <w:b/>
                <w:szCs w:val="24"/>
              </w:rPr>
              <w:t xml:space="preserve">362540  </w:t>
            </w:r>
          </w:p>
          <w:p>
            <w:pPr>
              <w:pStyle w:val="BodyTextIndent2"/>
              <w:widowControl w:val="false"/>
              <w:ind w:lef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AHA 201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Česká republika – Správa státních hmotných rezerv, Šeříková 616/1, Praha 5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důvodnění účelnosti veřejné zakázky (dále jen „VZ“) podle § 2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Z naplněn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popisu předmětu VZ,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vzájemného vztahu předmětu VZ a potřeb zadavatele,</w:t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edpokládaném termínu </w:t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VZ,</w:t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došlo ke změně oproti skutečnostem, které uvedl v odůvodnění podle § 1 vyhláš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jištění dodávky z důvodu hospodářských opatření pro krizové stavy a státních hmotných rezerv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ředmětem veřejné zakázky je pořízení 500 tun soli kamenné a její ochraňování na dobu neurčitou. Pořízením se rozumí nákup soli kamenné, ochraňováním se rozumí odborná péče, jeho skladování a obměna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řízením soli kamenné musí zajistit potřeby zadavatele při zabezpečení mimořádných opatření pro krizové stavy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ředpokládaný termín splnění VZ je do 6 měsíců ode dne nabytí účinnosti kupní smlouvy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cíl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ílem VZ j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řízení a ochraňování 500 tun soli kamenné do státních hmotných rezerv. Jedná se o nezbytnou dodávku z důvodu hospodářských opatření pro krizové stavy na základě požadavku daného Usnesením vlády ČR č. 560 ze dne 19. 7. 2012.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Z, která byla zohledněna při stanovení zadávacích podmínek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ika pozdního dodání, vadného plnění, dodávky menšího množství, neprovedení obměny ve stanovené lhůtě SHR soli kamenné a nesplnění povinnosti odkoupit na základě požadavku zadavatele ochraňovanou státní hmotnou rezervu soli kamenné.  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této veřejné zakázky se nepředpokládá vynaložení dalších finančních prostředků.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V rámci naplnění potřeb zadavatele není jiná adekvátní alternativa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zení variant naplnění potřeby a zdůvodnění zvolené alternativy veřejné zakáz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z vymezení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toho, do jaké míry ovlivní VZ plnění plánovaného cíl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řízením a ochraňování soli kamenné bude zajištěno navýšení zásoby státních hmotných rezerv pro potřeby krytí požadavků v oblasti krizových stavů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 odůvodňující účelnost veřejné zakázky. (nepovinný údaj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důvodnění přiměřenosti požadavků na technické kvalifikační předpoklady pro plnění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podle § 3 odst. 1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 odst. (1) veřejný zadavatel odůvodní přiměřenost požadavků na technické kvalifikační předpoklady dodavatele pro plnění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ve vztahu k předmětu VZ a k rizikům souvisejícím s plněním VZ, pokud požadu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ložení seznamu významných dodávek, ze kterého vyplývá, že finanční hodnota významných dodávek je v souhrnu minimálně trojnásobek 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ředložení seznamu více než tří techniků nebo technických útvar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pis technického vybavení a opatření používaných dodavatelem k zajištění jakosti a popis zařízení nebo vybavení dodavatele určeného k provádění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vedení kontroly technické kapacity zadavatelem nebo jinou osobou jeho jménem, případně provedení kontroly opatření týkajících se zabezpečení jakosti a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vzorky, popisy nebo fotografie zboží určeného k dodání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oklad prokazují shodu požadovaného výrobku vydaný příslušným orgánem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Zadavatel nepožaduje,   </w:t>
            </w: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obchodních podmínek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eřejné zakázky na služby podle § 4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1)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dle písmen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noví delší lhůtu splatnosti faktur než 30 dnů od data vystavení faktury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atnost faktury je stanovena na 21 dnů od doručení faktury zadavatel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žaduje pojištění odpovědnosti za škodu způsobenou dodavatelem třetím osobám ve výši přesahující dv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pojištění odpovědnosti za škodu způsobenou dodavatelem třetím osobám není zadavatelem stanoven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žaduje bankovní záruku vyšší, než je 5 % cen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bankovní záruky zadavatel nestanovi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žaduje záruční lhůtu delší než 24 měsíc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záruční lhůtu delší než 24 měsíc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tanoví smluvní pokutu za prodlení dodavatele vyšší než 0,2 % z předpokládané hodnoty VZ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pokuta za prodlení dodavatele není vyšší než 0,2 % z předpokládané hodnoty VZ za každý den z prodlení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tanoví smluvní pokutu za prodlení zadavatele s úhradou faktur vyšší než 0,05 % z dlužné částky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uvní pokuta není stanovena vyšší než 0,05 % z dlužné částky za každý den prodlení. 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2) Veřejný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v zadávací dokumentaci vymezí jiné obchodní podmínky, než jsou uvedeny v odstavci (1)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obchodní podmínky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jsou stanoveny dle obchodních zvyklostí a odpovídají charakteru předmětu plnění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 odst. (1) Vymezí-li veřejný zadavatel v zadávací dokumentaci technické podmínky VZ, odůvodní vymezení těchto požadavků ve vztahu ke svým potřebám a k rizikům souvisejícím s plněním V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é v souladu s § 45 a 46 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podmínky (specifikace) jsou stanoveny tak, aby charakterizovaly způsob dodávky, ochraňování soli kamenné a uchazeči napomohly ke zpracování nabídky. Technické podmínky jsou uvedeny v čl. I., odst. 3, písm. a) a b) zadávací dokumentace VZ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stanovení základních a dílčích hodnotících kritérií podle § 6 vyhláš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 odst. (1) 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hodnocení nabídky – 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hodnotící kritérium je zvoleno z hlediska zajištění nejhospodárnějšího způsobu použití finančních prostředků státního rozpočtu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6 odst. (2) Veřejný zadavatel odůvodní přiměřenost stanovení dílčích hodnotících kritérií, pokud použije hodnotící kritérium ekonomická výhodnost nabídky a pokud hodnotící kritérium nabídková cena má nižší váhu než a) 60 % u VZ na služby nebo b) 80 % u VZ na dodávky a stavební prá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á výhodnost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avatel nepožadu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Odůvodnění stanovení předpokládané hodnoty VZ podle § 7 vyhlášky </w:t>
            </w: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 Vyžaduje-li ZVZ odůvodnění stanovení předpokládané hodnoty VZ, musí toto odůvodnění obsahovat informace rozhodné pro stanovení předpokládané hodnoty VZ a způsob stanovení předpokládané hodnot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důvodně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em zadání této VZ je uzavření dvou smluv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pní smlouvy na pořízení 500 tun soli kamenné s předpokládanou hodnotou 1.150.000,- Kč bez DP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mlouvy na její ochraňování na dobu neurčitou s uvedením předpokládané hodnoty vypočtené  za 48 měsíců ve výši 360.000,- Kč bez DPH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že předpokládaná hodnota veřejné zakázky je celkem 1.510.000,- Kč bez DPH (za 48 měsíců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de o podlimitní veřejnou zakázku jejíž předpokládaná hodnota je stanovena dle znalostí situace na trh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 xml:space="preserve">                      </w:t>
        <w:tab/>
        <w:tab/>
        <w:t xml:space="preserve">        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Ing. Zbyněk Raichl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 ředitel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dboru veřejných zakázek a nákup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rávy státních hmotných reze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9417604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                                                                                                                                                                                </w:t>
        </w:r>
        <w:r>
          <w:rPr>
            <w:rFonts w:cs="Arial" w:ascii="Arial" w:hAnsi="Arial"/>
          </w:rPr>
          <w:t xml:space="preserve">Stránka         </w:t>
        </w:r>
        <w:r>
          <w:rPr>
            <w:rFonts w:cs="Arial" w:ascii="Arial" w:hAnsi="Arial"/>
            <w:b/>
          </w:rPr>
          <w:fldChar w:fldCharType="begin"/>
        </w:r>
        <w:r>
          <w:rPr>
            <w:b/>
            <w:rFonts w:cs="Arial" w:ascii="Arial" w:hAnsi="Arial"/>
          </w:rPr>
          <w:instrText xml:space="preserve"> PAGE </w:instrText>
        </w:r>
        <w:r>
          <w:rPr>
            <w:b/>
            <w:rFonts w:cs="Arial" w:ascii="Arial" w:hAnsi="Arial"/>
          </w:rPr>
          <w:fldChar w:fldCharType="separate"/>
        </w:r>
        <w:r>
          <w:rPr>
            <w:b/>
            <w:rFonts w:cs="Arial" w:ascii="Arial" w:hAnsi="Arial"/>
          </w:rPr>
          <w:t>6</w:t>
        </w:r>
        <w:r>
          <w:rPr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b/>
          </w:rPr>
          <w:t>/</w:t>
        </w:r>
        <w:r>
          <w:rPr>
            <w:rFonts w:cs="Arial" w:ascii="Arial" w:hAnsi="Arial"/>
            <w:b/>
          </w:rPr>
          <w:fldChar w:fldCharType="begin"/>
        </w:r>
        <w:r>
          <w:rPr>
            <w:b/>
            <w:rFonts w:cs="Arial" w:ascii="Arial" w:hAnsi="Arial"/>
          </w:rPr>
          <w:instrText xml:space="preserve"> NUMPAGES </w:instrText>
        </w:r>
        <w:r>
          <w:rPr>
            <w:b/>
            <w:rFonts w:cs="Arial" w:ascii="Arial" w:hAnsi="Arial"/>
          </w:rPr>
          <w:fldChar w:fldCharType="separate"/>
        </w:r>
        <w:r>
          <w:rPr>
            <w:b/>
            <w:rFonts w:cs="Arial" w:ascii="Arial" w:hAnsi="Arial"/>
          </w:rPr>
          <w:t>6</w:t>
        </w:r>
        <w:r>
          <w:rPr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  <w:drawing>
            <wp:inline distT="0" distB="0" distL="0" distR="0">
              <wp:extent cx="876300" cy="400050"/>
              <wp:effectExtent l="0" t="0" r="0" b="0"/>
              <wp:docPr id="4" name="Image2" descr="cid:3A76D88D-A47C-496D-80E0-3EB1F7CAF838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cid:3A76D88D-A47C-496D-80E0-3EB1F7CAF838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30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7119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důvodnění veřejné zakázky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Sůl kamenná“</w:t>
      <w:tab/>
      <w:t xml:space="preserve">    </w:t>
      <w:tab/>
      <w:t>Č. j.: 06538/13-SSHR/OVZN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47625</wp:posOffset>
              </wp:positionH>
              <wp:positionV relativeFrom="paragraph">
                <wp:posOffset>71755</wp:posOffset>
              </wp:positionV>
              <wp:extent cx="5755005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65pt" to="456.85pt,5.65pt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b1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5fb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5f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f5f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5f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5f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5f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f5f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f5f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f5fb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f5fbf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5fb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5fb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5fb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5fb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5fb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5fb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5fbf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5fb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f5fbf"/>
    <w:rPr>
      <w:b/>
      <w:bCs/>
    </w:rPr>
  </w:style>
  <w:style w:type="character" w:styleId="Emphasis">
    <w:name w:val="Emphasis"/>
    <w:basedOn w:val="DefaultParagraphFont"/>
    <w:uiPriority w:val="20"/>
    <w:qFormat/>
    <w:rsid w:val="008f5fbf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f5fbf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f5fbf"/>
    <w:rPr>
      <w:b/>
      <w:i/>
      <w:sz w:val="24"/>
    </w:rPr>
  </w:style>
  <w:style w:type="character" w:styleId="SubtleEmphasis">
    <w:name w:val="Subtle Emphasis"/>
    <w:uiPriority w:val="19"/>
    <w:qFormat/>
    <w:rsid w:val="008f5fb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f5fb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f5fb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f5fb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f5fbf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b1823"/>
    <w:rPr>
      <w:rFonts w:ascii="Times New Roman" w:hAnsi="Times New Roman" w:eastAsia="Times New Roman"/>
      <w:sz w:val="24"/>
      <w:szCs w:val="20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23"/>
    <w:rPr>
      <w:rFonts w:ascii="Tahoma" w:hAnsi="Tahoma" w:eastAsia="Times New Roman" w:cs="Tahoma"/>
      <w:sz w:val="16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6b5b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b5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5f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5fb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8f5fbf"/>
    <w:pPr/>
    <w:rPr>
      <w:szCs w:val="32"/>
    </w:rPr>
  </w:style>
  <w:style w:type="paragraph" w:styleId="ListParagraph">
    <w:name w:val="List Paragraph"/>
    <w:basedOn w:val="Normal"/>
    <w:uiPriority w:val="34"/>
    <w:qFormat/>
    <w:rsid w:val="008f5fb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8f5fbf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f5fb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f5fbf"/>
    <w:pPr>
      <w:outlineLvl w:val="9"/>
    </w:pPr>
    <w:rPr/>
  </w:style>
  <w:style w:type="paragraph" w:styleId="BodyTextIndent2">
    <w:name w:val="Body Text Indent 2"/>
    <w:basedOn w:val="Normal"/>
    <w:link w:val="Zkladntextodsazen2Char"/>
    <w:qFormat/>
    <w:rsid w:val="004b1823"/>
    <w:pPr>
      <w:spacing w:before="120" w:after="0"/>
      <w:ind w:left="1440" w:hanging="0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4b182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4b1823"/>
    <w:pPr/>
    <w:rPr/>
  </w:style>
  <w:style w:type="paragraph" w:styleId="BlockText">
    <w:name w:val="Block Text"/>
    <w:basedOn w:val="Normal"/>
    <w:qFormat/>
    <w:rsid w:val="004b182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4b182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23"/>
    <w:pPr/>
    <w:rPr>
      <w:rFonts w:ascii="Tahoma" w:hAnsi="Tahoma" w:cs="Tahoma"/>
      <w:sz w:val="16"/>
      <w:szCs w:val="16"/>
    </w:rPr>
  </w:style>
  <w:style w:type="paragraph" w:styleId="StanoviskoTucneDZ" w:customStyle="1">
    <w:name w:val="Stanovisko_Tucne_DZ"/>
    <w:basedOn w:val="Normal"/>
    <w:qFormat/>
    <w:rsid w:val="004b1823"/>
    <w:pPr>
      <w:spacing w:before="480" w:after="240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f531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6</Pages>
  <Words>1252</Words>
  <Characters>7388</Characters>
  <CharactersWithSpaces>8623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Šárka Goldmannová</dc:creator>
  <dc:description/>
  <dc:language>en-US</dc:language>
  <cp:lastModifiedBy>MICHP</cp:lastModifiedBy>
  <cp:lastPrinted>2013-11-01T14:25:00Z</cp:lastPrinted>
  <dcterms:modified xsi:type="dcterms:W3CDTF">2013-11-01T14:29:00Z</dcterms:modified>
  <cp:revision>2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