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zadávací dokumentace k V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„Nákup 1500 tun hliník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Obchodní firma:</w:t>
        <w:tab/>
        <w:tab/>
        <w:t xml:space="preserve">……………………….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se sídlem: </w:t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zastoupena:</w:t>
        <w:tab/>
        <w:tab/>
        <w:tab/>
        <w:t xml:space="preserve">………………………..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IČ : </w:t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DIČ: </w:t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bankovní spojení:</w:t>
        <w:tab/>
        <w:tab/>
        <w:t xml:space="preserve">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číslo bankovního účtu : </w:t>
        <w:tab/>
        <w:t>………………….........</w:t>
        <w:tab/>
        <w:tab/>
        <w:t>NSK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tel.:</w:t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fax: </w:t>
        <w:tab/>
        <w:tab/>
        <w:tab/>
        <w:tab/>
        <w:t xml:space="preserve">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e-mail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rodávající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práva státních hmotných rezerv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ab/>
        <w:tab/>
        <w:t>Šeříková 616/1, 150 85 Praha 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g. Zbyňkem Raichlem, CSc.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>ředitelem Odboru veřejných zakázek a nákupů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4813399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813399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  <w:tab/>
        <w:tab/>
        <w:t>222 806 11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</w:t>
        <w:tab/>
        <w:tab/>
        <w:t>Česká národní banka Praha, pobočka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sz w:val="22"/>
          <w:szCs w:val="22"/>
        </w:rPr>
        <w:t>3949 - 85508881/07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také </w:t>
      </w:r>
      <w:r>
        <w:rPr>
          <w:rFonts w:cs="Arial" w:ascii="Arial" w:hAnsi="Arial"/>
          <w:b/>
          <w:bCs/>
          <w:sz w:val="22"/>
          <w:szCs w:val="22"/>
        </w:rPr>
        <w:t>„Správa“</w:t>
      </w:r>
      <w:r>
        <w:rPr>
          <w:rFonts w:cs="Arial" w:ascii="Arial" w:hAnsi="Arial"/>
          <w:bCs/>
          <w:sz w:val="22"/>
          <w:szCs w:val="22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</w:rPr>
        <w:t>„kupující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také společně </w:t>
      </w:r>
      <w:r>
        <w:rPr>
          <w:rFonts w:cs="Arial" w:ascii="Arial" w:hAnsi="Arial"/>
          <w:b/>
          <w:bCs/>
          <w:sz w:val="22"/>
          <w:szCs w:val="22"/>
        </w:rPr>
        <w:t>„smluvní strany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hodly, že jejich závazkový vztah se řídí zákonem č. 513/1991 Sb., obchodní zákoník, ve znění pozdějších předpisů, a že podle jeho ustanovení § 409 a násl. citovaného zákona spolu uzavírají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 tohoto znění:</w:t>
      </w:r>
    </w:p>
    <w:p>
      <w:pPr>
        <w:pStyle w:val="Odstavecseseznamem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Odstavecseseznamem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ořízení (dodávka) 1500 tun (tisíc pět set) tun hliníku t. č. 99,8 % Al (dále také zboží) pro dlouhodobé skladování ve státních hmotných rezervách (dále také SHR) za účelem zajistit plnění kompetencí, které vyplývají ze zákona o působnosti Správy státních hmotných rezerv č. 97/1993 Sb. V případě požadavku Vlády ČR za krizových situací je hliník určen pro použití na zabezpečení průmyslové výroby.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kupní smlouvy je závazek prodávajícího dodat </w:t>
      </w:r>
      <w:r>
        <w:rPr>
          <w:rFonts w:cs="Arial" w:ascii="Arial" w:hAnsi="Arial"/>
          <w:b/>
          <w:sz w:val="22"/>
          <w:szCs w:val="22"/>
        </w:rPr>
        <w:t xml:space="preserve">1500 (tisíc pět set) tun hliníku t. č. 99,8 %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aké zboží) do státních hmotných rezerv.</w:t>
      </w:r>
    </w:p>
    <w:p>
      <w:pPr>
        <w:pStyle w:val="Odstavecseseznamem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lnění</w:t>
      </w:r>
      <w:r>
        <w:rPr>
          <w:rFonts w:cs="Arial" w:ascii="Arial" w:hAnsi="Arial"/>
          <w:sz w:val="22"/>
          <w:szCs w:val="22"/>
        </w:rPr>
        <w:t xml:space="preserve"> je možné v souladu s čl. IV. této smlouvy.</w:t>
      </w:r>
    </w:p>
    <w:p>
      <w:pPr>
        <w:pStyle w:val="Odstavecseseznamem"/>
        <w:numPr>
          <w:ilvl w:val="0"/>
          <w:numId w:val="11"/>
        </w:numPr>
        <w:spacing w:before="120" w:after="12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 (CPV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liník 14721000-1</w:t>
      </w:r>
    </w:p>
    <w:p>
      <w:pPr>
        <w:pStyle w:val="Odstavecseseznamem"/>
        <w:numPr>
          <w:ilvl w:val="0"/>
          <w:numId w:val="10"/>
        </w:numPr>
        <w:spacing w:before="12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st:</w:t>
      </w:r>
      <w:r>
        <w:rPr>
          <w:rFonts w:cs="Arial" w:ascii="Arial" w:hAnsi="Arial"/>
          <w:sz w:val="22"/>
          <w:szCs w:val="22"/>
        </w:rPr>
        <w:t xml:space="preserve"> technická čistota 99,8% Al </w:t>
      </w:r>
    </w:p>
    <w:p>
      <w:pPr>
        <w:pStyle w:val="Odstavecseseznamem"/>
        <w:numPr>
          <w:ilvl w:val="0"/>
          <w:numId w:val="10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var: </w:t>
      </w:r>
      <w:r>
        <w:rPr>
          <w:rFonts w:cs="Arial" w:ascii="Arial" w:hAnsi="Arial"/>
          <w:sz w:val="22"/>
          <w:szCs w:val="22"/>
        </w:rPr>
        <w:t>housky hliníku</w:t>
      </w:r>
    </w:p>
    <w:p>
      <w:pPr>
        <w:pStyle w:val="Odstavecseseznamem"/>
        <w:numPr>
          <w:ilvl w:val="0"/>
          <w:numId w:val="10"/>
        </w:numPr>
        <w:spacing w:before="120" w:after="120"/>
        <w:ind w:left="425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svazky housek hliníku</w:t>
      </w:r>
    </w:p>
    <w:p>
      <w:pPr>
        <w:pStyle w:val="Odstavecseseznamem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motnostní tolerance: </w:t>
      </w:r>
      <w:r>
        <w:rPr>
          <w:rFonts w:eastAsia="Calibri" w:cs="Arial" w:ascii="Arial" w:hAnsi="Arial"/>
          <w:sz w:val="22"/>
          <w:szCs w:val="22"/>
        </w:rPr>
        <w:t>± 1 tuna (pro množství 1500 tun).</w:t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za zboží se stanoví dohodou smluvních stran jako cena pevná ve výši </w:t>
      </w:r>
      <w:r>
        <w:rPr>
          <w:rFonts w:cs="Arial" w:ascii="Arial" w:hAnsi="Arial"/>
          <w:sz w:val="22"/>
          <w:szCs w:val="22"/>
          <w:highlight w:val="yellow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sz w:val="22"/>
          <w:szCs w:val="22"/>
          <w:highlight w:val="yellow"/>
        </w:rPr>
        <w:t>.......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č. 235/2004 Sb., o dani z přidané hodnoty, ve znění pozdějších předpisů, je kupující povinen spolu s kupní cenou uhradit prodávajícímu daň z přidané hodnoty v platné sazbě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za množství </w:t>
      </w:r>
      <w:r>
        <w:rPr>
          <w:rFonts w:cs="Arial" w:ascii="Arial" w:hAnsi="Arial"/>
          <w:b/>
          <w:sz w:val="22"/>
          <w:szCs w:val="22"/>
        </w:rPr>
        <w:t>1500 tun</w:t>
      </w:r>
      <w:r>
        <w:rPr>
          <w:rFonts w:cs="Arial" w:ascii="Arial" w:hAnsi="Arial"/>
          <w:sz w:val="22"/>
          <w:szCs w:val="22"/>
        </w:rPr>
        <w:t xml:space="preserve"> hliníku t. č. 99,8 tak</w:t>
      </w:r>
      <w:r>
        <w:rPr>
          <w:rFonts w:cs="Arial" w:ascii="Arial" w:hAnsi="Arial"/>
          <w:b/>
          <w:sz w:val="22"/>
          <w:szCs w:val="22"/>
        </w:rPr>
        <w:t xml:space="preserve"> včetně DPH</w:t>
      </w:r>
      <w:r>
        <w:rPr>
          <w:rFonts w:cs="Arial" w:ascii="Arial" w:hAnsi="Arial"/>
          <w:sz w:val="22"/>
          <w:szCs w:val="22"/>
        </w:rPr>
        <w:t xml:space="preserve"> činí částku</w:t>
      </w:r>
      <w:r>
        <w:rPr>
          <w:rFonts w:cs="Arial" w:ascii="Arial" w:hAnsi="Arial"/>
          <w:sz w:val="22"/>
          <w:szCs w:val="22"/>
          <w:highlight w:val="yellow"/>
        </w:rPr>
        <w:t xml:space="preserve"> ..........................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- Kč</w:t>
      </w:r>
      <w:r>
        <w:rPr>
          <w:rFonts w:cs="Arial" w:ascii="Arial" w:hAnsi="Arial"/>
          <w:sz w:val="22"/>
          <w:szCs w:val="22"/>
        </w:rPr>
        <w:t xml:space="preserve">  (slovy</w:t>
      </w:r>
      <w:r>
        <w:rPr>
          <w:rFonts w:cs="Arial" w:ascii="Arial" w:hAnsi="Arial"/>
          <w:sz w:val="22"/>
          <w:szCs w:val="22"/>
          <w:highlight w:val="yellow"/>
        </w:rPr>
        <w:t>: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ba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odání zbo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í celého předmětu kupní smlouvy (1500 tun hliníku t. č. 99,8 % Al) dle článku II. této smlouvy je stanoven do 6 měsíců ode dne nabytí účinnosti této kupní smlouvy. Kupující připouští dodávky zboží po částech.</w:t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ísto dodání zbož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závod kupujícího Boletex Boš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: SSHR závod Boletex, Bošice 281 63 Kostelec nad Černými Le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č. elektronického a telefonního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Vokřál, ředitel závodu Boletex, tel. 321 783 411, 728 216 068, e-mail ivokral@ssh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jde n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ou část úplným zaplacením celé kupní ceny, nebo na jednotlivou dílčí část zaplacením kupní ceny jednotlivé dílčí části dodávky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doložka dle Incoterms 2000: DDP, místo dodání zboží dle čl. V. této smlouvy, je závod kupujícího Boletex Bošice.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dispozice vydává prodávající. Vydá-li vadné dopravní dispozice a tím vznikne škoda, zavazuje se takto vzniklou škodu uhradit.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 naskladněním zboží jsou zahrnuty v ceně zboží (článek III. této smlouvy)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ing2"/>
        <w:spacing w:before="0" w:after="1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dodávky. V případě plnění po částech vzniká právo prodávajícímu na úhradu každé dílčí části. Kupující neposkytuje zálohové platby.</w:t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atby, týkající se této smlouvy, budou prováděny bezhotovostním způsobem na účty uvedené v záhlaví smlouvy.</w:t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dávající vyúčtuje cenu daňovým dokladem - fakturou, která musí obsahovat náležitosti stanovené zákonem č. 235/2004 Sb., o dani z přidané hodnoty, v platném znění a náležitosti ust. § 13a zákona č. 513/1991 Sb., obchodní zákoník v platném znění a dále pak číslo kupní smlouvy. Faktura musí být odeslána druhé smluvní straně nejpozději druhý pracovní den po jejím vystavení. Na fakturách musí být v adrese uveden název Odbor hmotných rezerv. Bankovní spojení uvedené na faktuře musí korespondovat s bankovním spojením uvedeným v hlavičce této smlouvy (není-li písemně kupujícímu oznámena změna).</w:t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k přepracování. Oprávněným vrácením faktury přestává platit původní lhůta její splatnosti a celá lhůta splatnosti běží znovu ode dne vystavení opravené nebo nově vyhotovené faktury.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 se sjednává splatnost faktury na 29 kalendářních dnů ode dne doručení kupujícímu. V případě nesplnění této podmínky je kupující oprávněn fakturu vrátit k přepracování dle předchozího bodu smlouvy. Faktura je zaplacena dnem připsání platby na účet prodávajícího. V případě prodlení kupujícího s placením faktury uhradí kupující zákonný úrok z  prodlení dle zákona č. 40/1964 Sb., občanský zákoník, ve znění pozdějších předpisů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2"/>
        <w:spacing w:before="0" w:after="120"/>
        <w:ind w:left="425" w:hanging="425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9"/>
        </w:numPr>
        <w:spacing w:lineRule="atLeast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odávky hliníku t. č. 99,8% Al bude při naskladnění provázet nezbytná dokumenta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je zejmé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cí list s uvedením váh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ědčení o jakosti, potvrzení o původu zboží a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Kontaktní osoba za kupujícího:</w:t>
      </w:r>
    </w:p>
    <w:p>
      <w:pPr>
        <w:pStyle w:val="Odstavecseseznamem"/>
        <w:numPr>
          <w:ilvl w:val="0"/>
          <w:numId w:val="6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br/>
        <w:t>Ing. Jiří Ujhelyi, vedoucí oddělení přípravy a realizace</w:t>
        <w:br/>
        <w:t xml:space="preserve">tel: 222 806 313, e-mail: </w:t>
      </w:r>
      <w:hyperlink r:id="rId2">
        <w:r>
          <w:rPr>
            <w:rStyle w:val="InternetLink"/>
            <w:rFonts w:cs="Arial" w:ascii="Arial" w:hAnsi="Arial"/>
            <w:color w:val="002060"/>
            <w:sz w:val="22"/>
            <w:szCs w:val="22"/>
            <w:u w:val="single"/>
          </w:rPr>
          <w:t>jujhelyi@sshr.cz</w:t>
        </w:r>
      </w:hyperlink>
      <w:r>
        <w:rPr/>
        <w:t>,</w:t>
      </w:r>
    </w:p>
    <w:p>
      <w:pPr>
        <w:pStyle w:val="Odstavecseseznamem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br/>
        <w:t>Ing. Robert Velký, vedoucího oddělení ochraňování hmotných rezerv </w:t>
      </w:r>
    </w:p>
    <w:p>
      <w:pPr>
        <w:pStyle w:val="Odstavecseseznamem"/>
        <w:ind w:left="720" w:hanging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: 222 806 12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  <w:r>
        <w:rPr>
          <w:rFonts w:cs="Arial" w:ascii="Arial" w:hAnsi="Arial"/>
          <w:color w:val="002060"/>
          <w:sz w:val="22"/>
          <w:szCs w:val="22"/>
          <w:u w:val="single"/>
        </w:rPr>
        <w:t>.</w:t>
      </w:r>
    </w:p>
    <w:p>
      <w:pPr>
        <w:pStyle w:val="Odstavecseseznamem"/>
        <w:ind w:left="720" w:hanging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2"/>
        <w:spacing w:before="0" w:after="1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uvní pokuty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dohodly tyto smluvní pokuty:</w:t>
      </w:r>
    </w:p>
    <w:p>
      <w:pPr>
        <w:pStyle w:val="Normal"/>
        <w:numPr>
          <w:ilvl w:val="0"/>
          <w:numId w:val="12"/>
        </w:numPr>
        <w:spacing w:before="280" w:after="12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opožděnou dodávku zboží dle této smlouvy smluvní pokutu ve výši 0,2 % z celé kupní ceny za každý den prodlení.</w:t>
      </w:r>
    </w:p>
    <w:p>
      <w:pPr>
        <w:pStyle w:val="Normal"/>
        <w:numPr>
          <w:ilvl w:val="0"/>
          <w:numId w:val="7"/>
        </w:numPr>
        <w:spacing w:before="0" w:after="28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vadné plnění jednorázovou smluvní pokutu ve výši 3,5 % z ceny vadného plnění;  tímto ustanovením nejsou dotčeny nároky z vad zboží stanovené obchodním zákoníkem § 436 a násl.</w:t>
      </w:r>
    </w:p>
    <w:p>
      <w:pPr>
        <w:pStyle w:val="Normal"/>
        <w:keepNext w:val="true"/>
        <w:spacing w:lineRule="atLeast" w:line="240"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upující je oprávněn uložit smluvní pokuty uvedené v bodě 1. a v bodě 2. tohoto článku smlouvy zároveň. Pro výpočet výše uvedených smluvních pokut se použije kupní cena bez DPH, stanovená v souladu s článkem III. této smlouvy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měna a zánik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pouze písemným oboustranně potvrzeným ujednáním, výslovně nazvaným dodatek ke smlouvě podepsaným oprávněnými zástupci obou smluvních stran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zápisy, protokoly apod. se za změnu smlouvy nepovažují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y budou vzestupně číslovány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celým dodáním v době plnění, je kupující oprávněn od této smlouvy v celém rozsahu odstoupit. Právní účinky tohoto odstoupení nastávají dnem doručení tohoto písemného odstoupení prodávajícímu. V případě odstoupení nemá prodávající nárok na jakékoliv plnění vůči kupujícímu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I.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a 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umenty týkající se této smlouvy, musí být doručovány na adresy smluvních stran, které jsou uvedeny v záhlaví této smlouvy, není-li písemně oznámena změna adres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jsou povinny zajistit řádný příjem poštovních zásilek doručovaných na adresy pro doručování uvedené v záhlaví  této smlouvy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doručovací adresy je dotčená smluvní strana povinna toto neprodleně písemně oznámit druhé smluvní straně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pravidla pro doručování vzájemných písemností tak, že písemnost se v případě pochybností či nedoručitelnosti považuje za doručenou nejpozději pátým pracovním dnem po jejím odeslání na adresu uvedenou v záhlaví této smlouvy, nedoručí-li druhá strana písemné oznámení o změně adresy, a to bez ohledu na to, zda se adresát na této adrese zdržuje a zda zásilku vyzvedne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roky stran musí být uplatněny v písemné formě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realizaci závazků vyplývajících z této smlouvy, se řídí platným právním řádem České republiky. Právní vztahy neupravené touto smlouvou se řídí ustanoveními zák. č. 513/1991 Sb., obchodního zákoníku, ve znění pozdějš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případných dodatků, bude uveřejněna na internetových stránkách kupujícího. Údaje ve smyslu § 147a odst. 2 zákona č. 137/2006 Sb., o veřejných zakázkách ve znění pozdějších předpisů budou znečitelněny (ochrana informací a údajů dle zvláštních právních předpisů)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žádnou informaci uvedenou v jakékoliv části kupní smlouvy nepovažoval, nepovažuje a nebude považovat za citlivé informace nebo za jakékoliv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sepsána ve čtyřech (4) stejnopisech v jazyce českém, z nichž kupující obdrží tři (3) výtisky stejnopisu a prodávající jeden (1) výtisk stejnopis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epsáním přečetly, jeho obsahu porozuměly a souhlasí s ním, a že smlouva byla uzavřena podle jejich pravé a svobodné vůle, vážně a srozumitelně, což níže potvrzují svými podpi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                                               </w:t>
        <w:tab/>
        <w:t xml:space="preserve">V   </w:t>
        <w:tab/>
        <w:tab/>
        <w:t xml:space="preserve">dn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upujícího:                                                            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                                ………</w:t>
      </w:r>
      <w:r>
        <w:rPr>
          <w:rFonts w:cs="Arial" w:ascii="Arial" w:hAnsi="Arial"/>
          <w:sz w:val="22"/>
          <w:szCs w:val="22"/>
        </w:rPr>
        <w:t>.…..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  <w:tab w:val="right" w:pos="907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</w:t>
      <w:tab/>
      <w:t>Č. j. 05152/13-SSH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basedOn w:val="Standardnpsmoodstavce"/>
    <w:qFormat/>
    <w:rPr>
      <w:rFonts w:ascii="Arial" w:hAnsi="Arial" w:eastAsia="Calibri" w:cs="Arial"/>
      <w:b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helyi@sshr.cz" TargetMode="External"/><Relationship Id="rId3" Type="http://schemas.openxmlformats.org/officeDocument/2006/relationships/hyperlink" Target="mailto:rvelky@ssh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3:00Z</dcterms:created>
  <dc:creator/>
  <dc:description/>
  <cp:keywords/>
  <dc:language>en-US</dc:language>
  <cp:lastModifiedBy/>
  <dcterms:modified xsi:type="dcterms:W3CDTF">2013-10-21T16:13:00Z</dcterms:modified>
  <cp:revision>1</cp:revision>
  <dc:subject/>
  <dc:title/>
</cp:coreProperties>
</file>