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1 zadávací dokumentace k veřejné zakáz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urový měkký rostlinný olej řepkový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</w:rPr>
        <w:t>==   V Z O R  ==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 U P N Í  S M L O U V 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Obchodní firma: 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se sídlem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zastoupena: 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IČ : 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DIČ: 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bankovní spojení: 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číslo bankovního účtu: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tel.: </w:t>
        <w:tab/>
        <w:tab/>
        <w:tab/>
        <w:tab/>
        <w:t xml:space="preserve">fax:                           mobil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e-mai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prodávající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práva státních hmotných rezerv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Šeříková 616/1, 150 85 Praha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: </w:t>
      </w:r>
      <w:r>
        <w:rPr>
          <w:rFonts w:cs="Arial" w:ascii="Arial" w:hAnsi="Arial"/>
          <w:b/>
          <w:bCs/>
          <w:sz w:val="22"/>
          <w:szCs w:val="22"/>
        </w:rPr>
        <w:t xml:space="preserve">Ing. Zbyňkem Raichlem, CSc.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ředitelem Odboru veřejných zakázek a nákup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4813399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4813399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222 806 1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 Česká národní banka Praha, pobočka 7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účtu: </w:t>
      </w:r>
      <w:r>
        <w:rPr>
          <w:rFonts w:cs="Arial" w:ascii="Arial" w:hAnsi="Arial"/>
          <w:sz w:val="22"/>
          <w:szCs w:val="22"/>
        </w:rPr>
        <w:t>3949 - 8550888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 smlouvy: </w:t>
      </w:r>
      <w:r>
        <w:rPr>
          <w:rFonts w:cs="Arial" w:ascii="Arial" w:hAnsi="Arial"/>
          <w:b/>
          <w:sz w:val="22"/>
          <w:szCs w:val="22"/>
        </w:rPr>
        <w:t>Ing. Miroslav Basel</w:t>
      </w:r>
      <w:r>
        <w:rPr>
          <w:rFonts w:cs="Arial" w:ascii="Arial" w:hAnsi="Arial"/>
          <w:sz w:val="22"/>
          <w:szCs w:val="22"/>
        </w:rPr>
        <w:t>, obchodní pracov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22 806 257, mobil: 601 393 861, e-mail: mbasel@sshr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kupující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také společně </w:t>
      </w:r>
      <w:r>
        <w:rPr>
          <w:rFonts w:cs="Arial" w:ascii="Arial" w:hAnsi="Arial"/>
          <w:b/>
          <w:bCs/>
          <w:sz w:val="22"/>
          <w:szCs w:val="22"/>
        </w:rPr>
        <w:t>„smluvní strany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ohodly, že jejich závazkový vztah se řídí zákonem č. 513/1991 Sb., obchodní zákoník, ve znění pozdějších předpisů, a že podle jeho ustanovení § 409 a násl. citovaného zákona spolu uzavíraj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u p n í   s m l o u v u   tohoto znění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ízení </w:t>
      </w:r>
      <w:r>
        <w:rPr>
          <w:rFonts w:cs="Arial" w:ascii="Arial" w:hAnsi="Arial"/>
          <w:b/>
          <w:sz w:val="22"/>
          <w:szCs w:val="22"/>
        </w:rPr>
        <w:t>400 (čtyři sta) tun surového měkkého rostlinného oleje řepkového (</w:t>
      </w:r>
      <w:r>
        <w:rPr>
          <w:rFonts w:cs="Arial" w:ascii="Arial" w:hAnsi="Arial"/>
          <w:sz w:val="22"/>
          <w:szCs w:val="22"/>
        </w:rPr>
        <w:t>dále též rostlinný olej), který bude sloužit k průmyslovým účelům, či v případě požadavku Správy po přepracování k potravinářským účelům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10"/>
        </w:numPr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kupní smlouvy je dodávka níže uvedeného zboží do státních hmotných rezerv (dále též SH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</w:t>
      </w:r>
      <w:r>
        <w:rPr>
          <w:rFonts w:cs="Arial" w:ascii="Arial" w:hAnsi="Arial"/>
          <w:b/>
          <w:sz w:val="22"/>
          <w:szCs w:val="22"/>
        </w:rPr>
        <w:t xml:space="preserve">400 (čtyři sta) tun surového měkkého rostlinného oleje řepkového </w:t>
      </w:r>
      <w:r>
        <w:rPr>
          <w:rFonts w:cs="Arial" w:ascii="Arial" w:hAnsi="Arial"/>
          <w:sz w:val="22"/>
          <w:szCs w:val="22"/>
        </w:rPr>
        <w:t xml:space="preserve">(dále jen „zboží“) za kupní cenu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,- Kč bez DPH (slovy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korun českých) a kupující se zavazuje zboží v souladu s touto smlouvou převzít a zaplatit za ně uvedenou kupní cenu. Kupující souhlasí s dílčím plněním této smlouvy ve formě dílčích dodáv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(NIPEZ) předmětu zakázky: </w:t>
      </w:r>
      <w:r>
        <w:rPr>
          <w:rFonts w:cs="Arial" w:ascii="Arial" w:hAnsi="Arial"/>
          <w:b/>
          <w:sz w:val="22"/>
          <w:szCs w:val="22"/>
        </w:rPr>
        <w:t>15411100-3  Rostlinné oleje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st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stlinný olej pro výživu musí obsahovat max. 2% volných masných kyselin.</w:t>
      </w:r>
    </w:p>
    <w:p>
      <w:pPr>
        <w:pStyle w:val="TextBody"/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stlinný olej musí splňovat vyhlášku MZe č. 77/2003 Sb., kterou se stanoví požadavky pro mléka a mléčné výrobky, mražené krémy a jedlé tuky a oleje, ve znění pozdějších předpisů</w:t>
      </w:r>
    </w:p>
    <w:p>
      <w:pPr>
        <w:pStyle w:val="ListParagraph"/>
        <w:numPr>
          <w:ilvl w:val="0"/>
          <w:numId w:val="10"/>
        </w:numPr>
        <w:spacing w:before="120" w:after="0"/>
        <w:ind w:left="425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linný olej musí být skladovaný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evných nádržích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ListParagraph"/>
        <w:spacing w:before="120" w:after="0"/>
        <w:ind w:left="426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120" w:after="0"/>
        <w:ind w:left="426" w:hanging="426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rná jednotka:</w:t>
      </w:r>
      <w:r>
        <w:rPr>
          <w:rFonts w:cs="Arial" w:ascii="Arial" w:hAnsi="Arial"/>
          <w:sz w:val="22"/>
          <w:szCs w:val="22"/>
        </w:rPr>
        <w:t xml:space="preserve"> tuna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motnostní tolerance: </w:t>
      </w:r>
      <w:r>
        <w:rPr>
          <w:rFonts w:eastAsia="Calibri" w:cs="Arial" w:ascii="Arial" w:hAnsi="Arial"/>
          <w:sz w:val="22"/>
          <w:szCs w:val="22"/>
        </w:rPr>
        <w:t>± 1 tuna (v množství 400 tu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 zboží byla stanovena dohodou smluvních stran jako cena pevná ve výši </w:t>
      </w:r>
      <w:r>
        <w:rPr>
          <w:rFonts w:cs="Arial" w:ascii="Arial" w:hAnsi="Arial"/>
          <w:sz w:val="22"/>
          <w:szCs w:val="22"/>
          <w:highlight w:val="yellow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>
          <w:rFonts w:cs="Arial" w:ascii="Arial" w:hAnsi="Arial"/>
          <w:sz w:val="22"/>
          <w:szCs w:val="22"/>
          <w:highlight w:val="yellow"/>
        </w:rPr>
        <w:t>.............................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zákona č. 235/2004 Sb., o dani z přidané hodnoty, ve znění pozdějších předpisů, je kupující povinen spolu s kupní cenou uhradit prodávajícímu daň z přidané hodnoty ve výši 21% kupní ceny, což představuje částku </w:t>
      </w:r>
      <w:r>
        <w:rPr>
          <w:rFonts w:cs="Arial" w:ascii="Arial" w:hAnsi="Arial"/>
          <w:sz w:val="22"/>
          <w:szCs w:val="22"/>
          <w:highlight w:val="yellow"/>
        </w:rPr>
        <w:t>.............................</w:t>
      </w:r>
      <w:r>
        <w:rPr>
          <w:rFonts w:cs="Arial" w:ascii="Arial" w:hAnsi="Arial"/>
          <w:sz w:val="22"/>
          <w:szCs w:val="22"/>
        </w:rPr>
        <w:t>,-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>
          <w:rFonts w:cs="Arial" w:ascii="Arial" w:hAnsi="Arial"/>
          <w:sz w:val="22"/>
          <w:szCs w:val="22"/>
          <w:highlight w:val="yellow"/>
        </w:rPr>
        <w:t>………........................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tak včetně DPH činí částku </w:t>
      </w:r>
      <w:r>
        <w:rPr>
          <w:rFonts w:cs="Arial" w:ascii="Arial" w:hAnsi="Arial"/>
          <w:sz w:val="22"/>
          <w:szCs w:val="22"/>
          <w:highlight w:val="yellow"/>
        </w:rPr>
        <w:t>............................</w:t>
      </w:r>
      <w:r>
        <w:rPr>
          <w:rFonts w:cs="Arial" w:ascii="Arial" w:hAnsi="Arial"/>
          <w:sz w:val="22"/>
          <w:szCs w:val="22"/>
        </w:rPr>
        <w:t>,-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 (slovy:</w:t>
      </w:r>
      <w:r>
        <w:rPr>
          <w:rFonts w:cs="Arial" w:ascii="Arial" w:hAnsi="Arial"/>
          <w:sz w:val="22"/>
          <w:szCs w:val="22"/>
          <w:highlight w:val="yellow"/>
        </w:rPr>
        <w:t>......................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mín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celého předmětu kupní smlouvy dle článku II. této smlouvy je stanoven do      </w:t>
      </w:r>
      <w:r>
        <w:rPr>
          <w:rFonts w:cs="Arial" w:ascii="Arial" w:hAnsi="Arial"/>
          <w:b/>
          <w:sz w:val="22"/>
          <w:szCs w:val="22"/>
        </w:rPr>
        <w:t>3 měsíců</w:t>
      </w:r>
      <w:r>
        <w:rPr>
          <w:rFonts w:cs="Arial" w:ascii="Arial" w:hAnsi="Arial"/>
          <w:sz w:val="22"/>
          <w:szCs w:val="22"/>
        </w:rPr>
        <w:t xml:space="preserve"> ode dne nabytí účinnosti této kup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naskladnění SHR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ajitel skla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dr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ontaktní osoba vč. elektronického a telefonního spoj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naskladnění určuje prodávající.</w:t>
      </w:r>
      <w:r>
        <w:rPr>
          <w:rFonts w:cs="Arial" w:ascii="Arial" w:hAnsi="Arial"/>
          <w:sz w:val="22"/>
          <w:szCs w:val="22"/>
        </w:rPr>
        <w:t xml:space="preserve"> Prodávající se zavazuje naskladněné zboží v místě naskladnění ochraňovat a to v souladu se smlouvou o ochraňování státních hmotných rezerv, kterou smluvní strany za tímto účelem uzavřou. Místem naskladnění je sklad ve vlastnictví prodávajícího nebo sklad, který má prodávající smluvně zajištěn na území České republi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e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e zboží přejde na kupujícího úplným zaplacením celé kupní ceny nebo kupní ceny jednotlivé dílčí dodáv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áruka za jakost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 obměny rostlinného oleje je maximálně 1 rok od naskladněn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cí doložka dle Incoterms 2000: DDP místo naskladnění SHR (článek V. této smlouv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dispozice vydává prodávající. Vydá-li vadné dopravní dispozice a tím vznikne škoda, zavazuje se takto vzniklou škodu uhradit.</w:t>
      </w:r>
    </w:p>
    <w:p>
      <w:pPr>
        <w:pStyle w:val="Normal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né a jeho úhrad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spojené s naskladněním zboží jsou zahrnuty v ceně zboží (článek III. této smlouvy).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zaplacení kupní ceny vzniká prodávajícímu dnem splnění dodávky nebo jednotlivé dílčí dodávky. Kupující je oprávněn odmítnout zaplacení kupní ceny prodávajícímu v případě, že kupní cena nebude vyúčtovaná v souladu s ustanovením článek II této smlouvy.</w:t>
      </w:r>
    </w:p>
    <w:p>
      <w:pPr>
        <w:pStyle w:val="ListParagraph"/>
        <w:ind w:left="28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neposkytuje zálohové platb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atby, týkající se této smlouvy, budou prováděny bezhotovostním způsobem na účty uvedené v záhlaví smlouvy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yúčtuje cenu daňovým dokladem - fakturou, která musí obsahovat náležitosti stanovené zákonem č. 235/2004 Sb., o dani z přidané hodnoty, v platném znění, náležitostí ust. § 13a zákona č. 513/1991 Sb., obchodní zákoník v platném znění a dále pak číslo smlouvy. Faktura musí být odeslána druhé smluvní straně nejpozději druhý pracovní den po jejím vystavení. Na fakturách musí být v adrese uveden název Odbor hmotných rezerv. Bankovní spojení uvedené na faktuře musí korespondovat s bankovním spojením uvedeným v hlavičce této smlouvy (není-li písemně oznámena změna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áležitosti dle předchozího bodu smlouvy, je kupující oprávněn fakturu vrátit k přepracování. Oprávněným vrácením faktury přestává platit původní lhůta její splatnosti a celá lhůta splatnosti běží znovu ode dne vystavení opravené nebo nově vyhotovené faktury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smluvních stran se sjednává splatnost faktury na 21 kalendářních dnů ode dne vystavení. V případě nesplnění této podmínky je kupující oprávněn fakturu vrátit k přepracování dle předchozího bodu smlouvy. Faktura je zaplacena dnem připsání platby na účet prodávajícího. V případě prodlení kupujícího s placením faktury uhradí kupující zákonný úrok z  prodlení dle zákona č. 40/1964 Sb., občanský zákoník, ve znění pozdějších předpisů.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tatní ujednání</w:t>
      </w:r>
    </w:p>
    <w:p>
      <w:pPr>
        <w:pStyle w:val="BodyTextIndent3"/>
        <w:numPr>
          <w:ilvl w:val="0"/>
          <w:numId w:val="9"/>
        </w:numPr>
        <w:spacing w:lineRule="atLeast" w:line="240"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y rostlinného oleje bude při naskladnění provázet obvyklá dokumentac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je osvědčení jakosti, potvrzení o původu zboží a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smluvních: </w:t>
        <w:br/>
        <w:t>Ing. Jiří Ujhelyi, vedoucí oddělení přípravy a realizace,</w:t>
        <w:br/>
        <w:t xml:space="preserve">tel.: 222 806 313, e-mail: </w:t>
      </w:r>
      <w:hyperlink r:id="rId2">
        <w:r>
          <w:rPr>
            <w:rFonts w:cs="Arial" w:ascii="Arial" w:hAnsi="Arial"/>
            <w:sz w:val="22"/>
            <w:szCs w:val="22"/>
            <w:u w:val="single"/>
          </w:rPr>
          <w:t>jujhelyi@sshr.cz</w:t>
        </w:r>
      </w:hyperlink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Kontaktní osoba ve věcech technických: </w:t>
        <w:br/>
        <w:t>Ing. Vladimír Kalina, vedoucí oddělení obchodu a správy hmotných rezerv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222 806 240, e-mail: </w:t>
      </w:r>
      <w:r>
        <w:rPr>
          <w:rFonts w:cs="Arial" w:ascii="Arial" w:hAnsi="Arial"/>
          <w:sz w:val="22"/>
          <w:szCs w:val="22"/>
          <w:u w:val="single"/>
        </w:rPr>
        <w:t>vkalina@sshr.cz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luvní pokut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ly tyto smluvní pokut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ožděnou dodávku zboží dle této smlouvy smluvní pokutu ve výši 3,5 % z ceny nedodaného zboží za každý i započatý měsíc prodlení, nejvýše však do výše 21 % z ceny nedodaného zboží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adné plnění jednorázovou smluvní pokutu ve výši 3,5 % z ceny vadného plnění;  tímto ustanovením nejsou dotčeny nároky z vad zboží stanovené obchodním zákoníkem § 436 </w:t>
        <w:br/>
        <w:t>a násl.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ávku menšího množství zboží než stanoví smlouva, jednorázovou smluvní pokutu ve výši 3,5 % z ceny chybějícího zbož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SHR je oprávněna uložit smluvní pokuty uvedené v bodě 1 a v bodě 3 tohoto článku smlouvy zároveň. Pro výpočet výše uvedených smluvních pokut se použije kupní cena bez DPH, stanovená v souladu s článkem II. této smlouvy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umenty týkající se této smlouvy, musí být doručovány na adresy smluvních stran, které jsou uvedeny v záhlaví této smlouvy, není-li písemně oznámena změna adresy.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jsou povinny zajistit řádný příjem poštovních zásilek doručovaných na adresy pro doručování uvedené v záhlaví  této smlouvy. 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doručovací adresy je dotčená smluvní strana povinna toto neprodleně písemně oznámit druhé smluvní straně.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 pravidla pro doručování vzájemných písemností tak, že písemnost se v případě pochybností či nedoručitelnosti považuje za doručenou nejpozději pátým pracovním dnem po jejím odeslání na adresu uvedenou v záhlaví této smlouvy, nedoručí-li druhá strana písemné oznámení o změně adresy, a to bez ohledu na to, zda se adresát na této adrese zdržuje a zda zásilku vyzvedne.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roky stran musí být uplatněny v písemné formě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Změna smlouvy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pouze písemným oboustranně potvrzeným ujednáním, výslovně nazvaným dodatek ke smlouvě podepsaným oprávněnými zástupci obou smluvních stran. 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 zápisy, protokoly apod. se za změnu smlouvy nepovažují. 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y budou vzestupně číslová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a závěrečná ujednání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realizaci závazků vyplývajících z této smlouvy, se řídí platným právním řádem České republiky. Právní vztahy neupravené touto smlouvou se řídí ustanoveními zák. č. 513/1991 Sb., obchodního zákoníku, ve znění pozdějších předpisů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případných dodatků, bude uveřejněna na internetových stránkách kupujícího. Údaje ve smyslu § 147a odst. 2 zákona </w:t>
        <w:br/>
        <w:t>č. 137/2006 Sb., o veřejných zakázkách ve znění pozdějších předpisů budou znečitelněny (ochrana informací a údajů dle zvláštních právních předpisů). Prodávající prohlašuje, že žádnou informaci uvedenou v jakékoliv části kupní smlouvy nepovažoval, nepovažuje      a nebude považovat za citlivé informace nebo za jakékoliv obchodní tajemství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sepsána ve čtyřech (4) stejnopisech jazyce českém, z nichž kupující obdrží tři (3) výtisky stejnopisu a prodávající jeden (1) výtisk stejnopisu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epsáním přečetly, jeho obsahu porozuměly a souhlasí s ním, a že byl uzavřen podle jejich pravé a svobodné vůle, vážně a srozumitelně, což níže potvrzují svými podpisy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ude platnosti dnem, kdy podpis připojila smluvní strana, která ji podepsala jako druhá v pořadí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i nabude dnem, kdy smluvní strany uzavřou Smlouvu o ochraňování státních hmotných rezerv, jejímž předmětem bude ochraňování naskladněného množství 400 tun surového měkkého rostlinného oleje řepkov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:                 2013                                   V                   dne               </w:t>
        <w:tab/>
        <w:t>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                                                            Za prodáva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                                ………</w:t>
      </w:r>
      <w:r>
        <w:rPr>
          <w:rFonts w:cs="Arial" w:ascii="Arial" w:hAnsi="Arial"/>
          <w:sz w:val="22"/>
          <w:szCs w:val="22"/>
        </w:rPr>
        <w:t>.….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Ing. Zbyněk Raichl, CSc.                                                  jméno, příjmení, pozice</w:t>
        <w:br/>
        <w:t xml:space="preserve">     ředitel Odboru veřejných                                                        (razítko, podpis)</w:t>
        <w:br/>
        <w:t>         zakázek a nákupů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355337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7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20"/>
            <w:szCs w:val="20"/>
          </w:rPr>
          <w:t>/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7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876300" cy="400050"/>
          <wp:effectExtent l="0" t="0" r="0" b="0"/>
          <wp:docPr id="3" name="fe2e1bba-53c2-45d6-bb61-8ae646a25ea6" descr="cid:3A76D88D-A47C-496D-80E0-3EB1F7CAF83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e2e1bba-53c2-45d6-bb61-8ae646a25ea6" descr="cid:3A76D88D-A47C-496D-80E0-3EB1F7CAF83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cs="Arial"/>
        <w:sz w:val="22"/>
        <w:szCs w:val="22"/>
      </w:rPr>
    </w:pPr>
    <w:r>
      <w:rPr/>
      <w:drawing>
        <wp:inline distT="0" distB="0" distL="0" distR="0">
          <wp:extent cx="5762625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upní smlouva - vzor:     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760720" cy="0"/>
              <wp:effectExtent l="635" t="635" r="635" b="63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53.55pt,18.35pt" ID="Line 6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Surový měkký rostlinný olej řepkový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64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2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2108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f2108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f2108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0709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f2108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2108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2108e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2108e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2108e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InternetLink">
    <w:name w:val="Hyperlink"/>
    <w:uiPriority w:val="99"/>
    <w:rsid w:val="00f2108e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2108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2108e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Strong">
    <w:name w:val="Strong"/>
    <w:qFormat/>
    <w:rsid w:val="00f2108e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f2108e"/>
    <w:rPr>
      <w:color w:val="8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2108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210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08e"/>
    <w:rPr>
      <w:rFonts w:ascii="Tahoma" w:hAnsi="Tahoma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f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fc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DefaultParagraphFont"/>
    <w:link w:val="Styl1"/>
    <w:qFormat/>
    <w:rsid w:val="002349b8"/>
    <w:rPr>
      <w:rFonts w:ascii="Arial" w:hAnsi="Arial" w:eastAsia="Calibri" w:cs="Arial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0709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b4e7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10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108e"/>
    <w:pPr>
      <w:jc w:val="center"/>
    </w:pPr>
    <w:rPr>
      <w:b/>
      <w:bCs/>
    </w:rPr>
  </w:style>
  <w:style w:type="paragraph" w:styleId="TextBodyIndent">
    <w:name w:val="Body Text Indent"/>
    <w:basedOn w:val="Normal"/>
    <w:link w:val="ZkladntextodsazenChar"/>
    <w:rsid w:val="00f2108e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f2108e"/>
    <w:pPr>
      <w:jc w:val="both"/>
    </w:pPr>
    <w:rPr/>
  </w:style>
  <w:style w:type="paragraph" w:styleId="BodyText3">
    <w:name w:val="Body Text 3"/>
    <w:basedOn w:val="Normal"/>
    <w:link w:val="Zkladntext3Char"/>
    <w:qFormat/>
    <w:rsid w:val="00f2108e"/>
    <w:pPr>
      <w:jc w:val="center"/>
    </w:pPr>
    <w:rPr/>
  </w:style>
  <w:style w:type="paragraph" w:styleId="BodyTextIndent3">
    <w:name w:val="Body Text Indent 3"/>
    <w:basedOn w:val="Normal"/>
    <w:link w:val="Zkladntextodsazen3Char"/>
    <w:qFormat/>
    <w:rsid w:val="00f2108e"/>
    <w:pPr>
      <w:ind w:firstLine="426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f2108e"/>
    <w:pPr/>
    <w:rPr>
      <w:rFonts w:ascii="Courier New" w:hAnsi="Courier New"/>
      <w:sz w:val="20"/>
      <w:szCs w:val="20"/>
    </w:rPr>
  </w:style>
  <w:style w:type="paragraph" w:styleId="Dka" w:customStyle="1">
    <w:name w:val="řádka"/>
    <w:basedOn w:val="Odstavec"/>
    <w:qFormat/>
    <w:rsid w:val="00f2108e"/>
    <w:pPr>
      <w:spacing w:before="0" w:after="0"/>
      <w:ind w:hanging="0"/>
    </w:pPr>
    <w:rPr/>
  </w:style>
  <w:style w:type="paragraph" w:styleId="Odstavec" w:customStyle="1">
    <w:name w:val="odstavec"/>
    <w:basedOn w:val="Normal"/>
    <w:qFormat/>
    <w:rsid w:val="00f2108e"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BodyTextIndent2">
    <w:name w:val="Body Text Indent 2"/>
    <w:basedOn w:val="Normal"/>
    <w:link w:val="Zkladntextodsazen2Char"/>
    <w:qFormat/>
    <w:rsid w:val="00f2108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210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f2108e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f2108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0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2108e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f210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21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Right" w:customStyle="1">
    <w:name w:val="Footer Right"/>
    <w:basedOn w:val="Footer"/>
    <w:uiPriority w:val="35"/>
    <w:qFormat/>
    <w:rsid w:val="008b447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" w:cs="" w:asciiTheme="minorHAnsi" w:cstheme="minorBidi" w:eastAsiaTheme="minorEastAsia" w:hAnsiTheme="minorHAnsi"/>
      <w:color w:val="7F7F7F" w:themeColor="text1" w:themeTint="80"/>
      <w:sz w:val="20"/>
      <w:szCs w:val="20"/>
      <w:lang w:eastAsia="ja-JP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fc0"/>
    <w:pPr>
      <w:jc w:val="both"/>
    </w:pPr>
    <w:rPr>
      <w:sz w:val="20"/>
      <w:szCs w:val="20"/>
    </w:rPr>
  </w:style>
  <w:style w:type="paragraph" w:styleId="Styl1" w:customStyle="1">
    <w:name w:val="Styl1"/>
    <w:basedOn w:val="Normal"/>
    <w:link w:val="Styl1Char"/>
    <w:qFormat/>
    <w:rsid w:val="002349b8"/>
    <w:pPr>
      <w:spacing w:lineRule="auto" w:line="276" w:before="120" w:after="120"/>
      <w:ind w:left="720" w:firstLine="357"/>
      <w:jc w:val="center"/>
    </w:pPr>
    <w:rPr>
      <w:rFonts w:ascii="Arial" w:hAnsi="Arial" w:eastAsia="Calibri" w:cs="Arial"/>
      <w:b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09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jhelyi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8655D6-E256-4FC5-A864-D96158326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55</Words>
  <Characters>9178</Characters>
  <CharactersWithSpaces>107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2:00Z</dcterms:created>
  <dc:creator>basm</dc:creator>
  <dc:description/>
  <dc:language>en-US</dc:language>
  <cp:lastModifiedBy>basm</cp:lastModifiedBy>
  <cp:lastPrinted>2013-10-08T12:39:00Z</cp:lastPrinted>
  <dcterms:modified xsi:type="dcterms:W3CDTF">2013-10-08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