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05100" cy="866775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le § 156 odst. 3 zákona č. 137/2006 Sb., o zadávání veřejných zakázek ve znění pozdějších předpisů pr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nou veřejnou zakázku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ávk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ostupem podle Vyhlášky Ministerstva pro místní rozvoj č. 232/2012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BlockText"/>
              <w:widowControl w:val="false"/>
              <w:ind w:left="0" w:righ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bCs/>
                <w:sz w:val="32"/>
                <w:szCs w:val="32"/>
                <w:lang w:eastAsia="cs-CZ"/>
              </w:rPr>
              <w:t xml:space="preserve">  „</w:t>
            </w:r>
            <w:r>
              <w:rPr>
                <w:b/>
                <w:bCs/>
                <w:sz w:val="32"/>
                <w:szCs w:val="32"/>
                <w:lang w:eastAsia="cs-CZ"/>
              </w:rPr>
              <w:t>Vytvoření záložního pracoviště ICT“</w:t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198"/>
              <w:ind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ční číslo veřejné zakázky ve Věstníku VZ: </w:t>
            </w:r>
            <w:r>
              <w:rPr>
                <w:rFonts w:cs="Arial" w:ascii="Arial" w:hAnsi="Arial"/>
                <w:b/>
                <w:sz w:val="24"/>
                <w:szCs w:val="24"/>
              </w:rPr>
              <w:t>358617</w:t>
            </w:r>
          </w:p>
          <w:p>
            <w:pPr>
              <w:pStyle w:val="Normal"/>
              <w:widowControl w:val="false"/>
              <w:spacing w:before="0" w:after="198"/>
              <w:ind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ční číslo veřejné zakázky ve Věstníku EU: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3/S 127-217379</w:t>
            </w:r>
          </w:p>
        </w:tc>
      </w:tr>
      <w:tr>
        <w:trPr>
          <w:trHeight w:val="91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Česká republika – Správa státních hmotných rezerv, Šeříková 1/616, Praha 5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</w:tcPr>
          <w:p>
            <w:pPr>
              <w:pStyle w:val="Footnote"/>
              <w:keepNext w:val="true"/>
              <w:keepLines/>
              <w:widowControl w:val="false"/>
              <w:spacing w:before="60" w:after="0"/>
              <w:ind w:left="0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důvodnění účelnosti veřejné zakázky (dále jen „VZ“) podle § </w:t>
            </w:r>
            <w:r>
              <w:rPr>
                <w:rFonts w:cs="Arial" w:ascii="Arial" w:hAnsi="Arial"/>
                <w:b/>
                <w:color w:val="0070C0"/>
              </w:rPr>
              <w:t>2</w:t>
            </w:r>
            <w:r>
              <w:rPr>
                <w:rFonts w:cs="Arial" w:ascii="Arial" w:hAnsi="Arial"/>
                <w:b/>
              </w:rPr>
              <w:t xml:space="preserve">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došlo ke změnám oproti skutečnostem, které byly uvedeny v odůvodnění pro předběžné oznámení podle § 86 ZVZ, které bylo uveřejněno ve Věstníku VZ (pod evidenčním číslem VZ 358617)     a v Úředním věstníku evropské unie (pod evidenčním číslem VZ 2013/S 127-217379). Tato VZ s předpokládanou hodnotou nadlimitní VZ dle § 12 ZVZ je zadávána v otevřeném řízení dle § 27 ZVZ.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ílem VZ je dodávka HW a systémového SW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 J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jména o rizika derealizace VZ, prodlení s plněním VZ, snížené kvality plnění, vynaložení dalších finančních nákladů.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ráva státních hmotných rezerv (dále jen „</w:t>
            </w:r>
            <w:r>
              <w:rPr>
                <w:rFonts w:cs="Arial" w:ascii="Arial" w:hAnsi="Arial"/>
                <w:sz w:val="20"/>
                <w:szCs w:val="20"/>
              </w:rPr>
              <w:t>SSHR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“) při stanovení zadávacích podmínek nezohledňovala žádná rizika související s plněním VZ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Z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SHR nepřipouští varianty řešení. Dodávka musí splňovat požadavek na 100% kompatibilitu se stávajícím technologickým vybavením SSHR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, do jaké míry ovlivní VZ plnění plánovaného cíle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ílem VZ je dodávka HW a systémového SW potřebného k vybudování záložního ICT pracoviště SSHR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uvést další informace odůvodňující účel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</w:t>
            </w:r>
            <w:r>
              <w:rPr>
                <w:rFonts w:cs="Arial" w:ascii="Arial" w:hAnsi="Arial"/>
                <w:b/>
                <w:color w:val="0070C0"/>
              </w:rPr>
              <w:t>3</w:t>
            </w:r>
            <w:r>
              <w:rPr>
                <w:rFonts w:cs="Arial" w:ascii="Arial" w:hAnsi="Arial"/>
                <w:b/>
              </w:rPr>
              <w:t xml:space="preserve">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 podle písm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požaduje od dodavatele popis zboží z důvodu, aby mohl porovnat parametry jím nabízeného předmětu VZ s požadavky, které byly stanoveny v zadávacích podmínkách zadava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požaduje doklad prokazující shodu požadovaného výrobku (zákon č. 22/1997 Sb., o technických požadavcích na výrobky a o změně a doplnění některých zákonů, ve znění pozdějších předpisů) s ohledem na možnost budoucí certifikace funkčního cel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</w:t>
            </w:r>
            <w:r>
              <w:rPr>
                <w:rFonts w:cs="Arial" w:ascii="Arial" w:hAnsi="Arial"/>
                <w:b/>
                <w:i/>
              </w:rPr>
              <w:t>služby</w:t>
            </w:r>
            <w:r>
              <w:rPr>
                <w:rFonts w:cs="Arial" w:ascii="Arial" w:hAnsi="Arial"/>
                <w:b/>
              </w:rPr>
              <w:t xml:space="preserve"> podle § </w:t>
            </w:r>
            <w:r>
              <w:rPr>
                <w:rFonts w:cs="Arial" w:ascii="Arial" w:hAnsi="Arial"/>
                <w:b/>
                <w:color w:val="0070C0"/>
              </w:rPr>
              <w:t>4</w:t>
            </w:r>
            <w:r>
              <w:rPr>
                <w:rFonts w:cs="Arial" w:ascii="Arial" w:hAnsi="Arial"/>
                <w:b/>
              </w:rPr>
              <w:t xml:space="preserve">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podle písm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stanovuje delší lhůtu splatnosti faktury. Splatnost faktury je stanovena na 29 dnů od doručení faktury SSH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smluvní pokutu nestanovila.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uvedeny v Příloze č. 2 zadávací dokumentace k VZ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uvedené v zadávací dokumentaci jsou v souladu s obchodním zákoníkem č. 513/1991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technických podmínek veřejné zakázky podle § </w:t>
            </w:r>
            <w:r>
              <w:rPr>
                <w:rFonts w:cs="Arial" w:ascii="Arial" w:hAnsi="Arial"/>
                <w:b/>
                <w:color w:val="0070C0"/>
              </w:rPr>
              <w:t>5</w:t>
            </w:r>
            <w:r>
              <w:rPr>
                <w:rFonts w:cs="Arial" w:ascii="Arial" w:hAnsi="Arial"/>
                <w:b/>
              </w:rPr>
              <w:t xml:space="preserve">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y tak, aby charakterizovaly způsob, jak mají být prováděny dodávky, které jsou předmětem VZ a uchazeči napomohly ke zpracování nabídky. Technické podmínky jsou uvedeny v příloze č. 1 zadávací dokumentace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</w:t>
            </w:r>
            <w:r>
              <w:rPr>
                <w:rFonts w:cs="Arial" w:ascii="Arial" w:hAnsi="Arial"/>
                <w:b/>
                <w:bCs/>
                <w:color w:val="0070C0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„nejnižší nabídková cena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dle písm.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60 % u VZ na dodávky, neb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80 % u VZ na dodávky a stavební prác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R nepožadu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</w:t>
            </w:r>
            <w:r>
              <w:rPr>
                <w:rFonts w:cs="Arial" w:ascii="Arial" w:hAnsi="Arial"/>
                <w:b/>
                <w:bCs/>
                <w:color w:val="0070C0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de o hodnotou o nadlimitní VZ, kde odůvodnění stanovení předpokládané hodnoty ZVZ nevyžadu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ab/>
        <w:tab/>
        <w:tab/>
        <w:t xml:space="preserve">       Ing. Zbyněk Raichl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 ředitel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dboru veřejných zakázek a náku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rávy státních hmotných rezerv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8879882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711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důvodnění veřejné zakázky</w:t>
      <w:tab/>
      <w:t xml:space="preserve">    </w:t>
      <w:tab/>
      <w:t>Č. j.: 06074/13-SSHR/OVZN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6</Pages>
  <Words>1165</Words>
  <Characters>6877</Characters>
  <CharactersWithSpaces>8026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Šárka Goldmannová</dc:creator>
  <dc:description/>
  <dc:language>en-US</dc:language>
  <cp:lastModifiedBy>MICHP</cp:lastModifiedBy>
  <cp:lastPrinted>2013-09-16T06:09:00Z</cp:lastPrinted>
  <dcterms:modified xsi:type="dcterms:W3CDTF">2013-09-16T06:14:00Z</dcterms:modified>
  <cp:revision>29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