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Specifikace VZ 17-246 </w:t>
      </w:r>
      <w:r>
        <w:rPr>
          <w:sz w:val="44"/>
          <w:szCs w:val="44"/>
        </w:rPr>
        <w:t>– LAN aktivních prvků - obnov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2 ks</w:t>
        <w:tab/>
      </w:r>
      <w:hyperlink r:id="rId2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Router, 8x GLAN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0" w:firstLine="704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(Kód 10410122; Part No. ER-8)</w:t>
      </w:r>
    </w:p>
    <w:p>
      <w:pPr>
        <w:pStyle w:val="Styl7"/>
        <w:numPr>
          <w:ilvl w:val="0"/>
          <w:numId w:val="0"/>
        </w:numPr>
        <w:spacing w:before="240" w:after="120"/>
        <w:ind w:left="704" w:hanging="705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0 ks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ab/>
      </w:r>
      <w:hyperlink r:id="rId3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Switch ES-48-500W - 48x GLAN, 2x SFP, 2x SFP+, POE+, 500W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704" w:hanging="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(Kód 10410065; Part No ES-48-500W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2 ks </w:t>
        <w:tab/>
      </w:r>
      <w:hyperlink r:id="rId4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EdgeSwitch, 16-Port, 10G</w:t>
        </w:r>
      </w:hyperlink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ab/>
        <w:t>(Kód 10410137; Part No. ES-16-XG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 ks</w:t>
        <w:tab/>
      </w:r>
      <w:hyperlink r:id="rId5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UF-MM-10G - U Fiber, Multi-Mode Module, 10G, 20-Pack</w:t>
        </w:r>
      </w:hyperlink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ab/>
        <w:t>(Kód 10100061; Part No. UF-MM-10G-20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0 ks </w:t>
        <w:tab/>
      </w:r>
      <w:hyperlink r:id="rId6" w:tgtFrame="detail">
        <w:r>
          <w:rPr>
            <w:rFonts w:eastAsia="Calibri" w:cs="Times New Roman" w:ascii="Times New Roman" w:hAnsi="Times New Roman"/>
            <w:b w:val="false"/>
            <w:sz w:val="24"/>
            <w:szCs w:val="24"/>
            <w:u w:val="none"/>
          </w:rPr>
          <w:t>UBNT UOC-3 - Unifi ODN Cable, 3 Meter</w:t>
        </w:r>
      </w:hyperlink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ab/>
        <w:tab/>
        <w:t>(Kód 10901719; Part No. UOC-3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nil"/>
      </w:pBdr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mp.cz/ubnt-edgerouter-8x-glan_d53468.html" TargetMode="External"/><Relationship Id="rId3" Type="http://schemas.openxmlformats.org/officeDocument/2006/relationships/hyperlink" Target="https://www.discomp.cz/ubnt-edgeswitch-es-48-500w-48x-glan-2x-sfp-2x-sfp-poe-500w_d61072.html" TargetMode="External"/><Relationship Id="rId4" Type="http://schemas.openxmlformats.org/officeDocument/2006/relationships/hyperlink" Target="https://www.discomp.cz/ubnt-edgeswitch-16-port-10g_d76217.html" TargetMode="External"/><Relationship Id="rId5" Type="http://schemas.openxmlformats.org/officeDocument/2006/relationships/hyperlink" Target="https://www.discomp.cz/ubnt-uf-mm-10g-u-fiber-multi-mode-module-10g-20-pack_d77375.html" TargetMode="External"/><Relationship Id="rId6" Type="http://schemas.openxmlformats.org/officeDocument/2006/relationships/hyperlink" Target="https://www.discomp.cz/ubnt-uoc-3-unifi-odn-cable-3-meter_d8198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60C0B-3787-4E0C-BBAB-A35515463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6:00Z</dcterms:created>
  <dc:creator>pohb</dc:creator>
  <dc:description/>
  <dc:language>en-US</dc:language>
  <cp:lastModifiedBy>Dvořáková Eva</cp:lastModifiedBy>
  <cp:lastPrinted>2017-12-04T11:24:00Z</cp:lastPrinted>
  <dcterms:modified xsi:type="dcterms:W3CDTF">2017-12-0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