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y"/>
            </w:rPr>
            <w:t xml:space="preserve"> 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AE7124B3141E4B768C3D373633F6AABB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>Mgr. Petr Kačenka, CISA, CISM, ředitel odboru informatiky 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3" w:name="_Toc380061319"/>
      <w:r>
        <w:rPr>
          <w:rFonts w:cs="Arial" w:ascii="Garamond" w:hAnsi="Garamond"/>
          <w:lang w:val="cs-CZ"/>
        </w:rPr>
        <w:t>bankovní spojení:</w:t>
        <w:tab/>
        <w:t>Česká národní banka, pobočka Praha</w:t>
      </w:r>
      <w:bookmarkEnd w:id="3"/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 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</w:r>
      <w:sdt>
        <w:sdtPr>
          <w:placeholder>
            <w:docPart w:val="84B33DD157D14C44A80FDD4FFC3FB9E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567" w:hanging="0"/>
        <w:jc w:val="both"/>
        <w:rPr>
          <w:rStyle w:val="PlaceholderText"/>
          <w:rFonts w:ascii="Garamond" w:hAnsi="Garamond"/>
          <w:color w:val="auto"/>
          <w:lang w:val="cs-CZ"/>
        </w:rPr>
      </w:pPr>
      <w:sdt>
        <w:sdtPr>
          <w:placeholder>
            <w:docPart w:val="D8ACEF533C6741188EE47F1E9B1C41CA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500 ks Flash disk, 32 GB, USB 3.0, bez pohyblivých částí s potiskem včetně nahrání souboru dle Specifikace předmětu koupě – Příloha č. 1</w:t>
          </w:r>
        </w:sdtContent>
      </w:sdt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 věc převzít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15647958"/>
          <w:placeholder>
            <w:docPart w:val="DefaultPlaceholder_-1854013440"/>
          </w:placeholder>
        </w:sdtPr>
        <w:sdtContent>
          <w:r>
            <w:rPr/>
            <w:t>a)</w:t>
            <w:tab/>
            <w:t>dodací list</w:t>
          </w:r>
        </w:sdtContent>
      </w:sdt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525411943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id w:val="781524673"/>
          <w:placeholder>
            <w:docPart w:val="0830B2B22E0B43EF9BDAF578DE8CA2AE"/>
          </w:placeholder>
        </w:sdtPr>
        <w:sdtContent>
          <w:r>
            <w:rPr/>
            <w:t xml:space="preserve">kupní cena za jednotku bez DPH ve výši </w:t>
          </w:r>
        </w:sdtContent>
      </w:sdt>
      <w:sdt>
        <w:sdtPr>
          <w:placeholder>
            <w:docPart w:val="E9BC68C965BF4A5EA7F3D4BCB2EC9136"/>
          </w:placeholder>
          <w:showingPlcHdr/>
        </w:sdtPr>
        <w:sdtContent>
          <w:r>
            <w:rPr/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CF74BFD3DADC4729A6B35F353A95E488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Style w:val="Nadpis3Char"/>
          <w:b w:val="false"/>
        </w:rPr>
        <w:t xml:space="preserve"> </w:t>
      </w:r>
      <w:sdt>
        <w:sdtPr>
          <w:placeholder>
            <w:docPart w:val="5A1FC6EDA70F497EABF1F30CAFA57ABB"/>
          </w:placeholder>
          <w:showingPlcHdr/>
        </w:sdtPr>
        <w:sdtContent>
          <w:r>
            <w:rPr>
              <w:rStyle w:val="Nadpis3Char"/>
              <w:b w:val="false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7EAB8826A2DE42D99CED989EC34824BE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PH ve výši celkem </w:t>
      </w:r>
      <w:sdt>
        <w:sdtPr>
          <w:placeholder>
            <w:docPart w:val="22DA466B047246F0A37727278F9A61E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F277494C61164391841D5A510434E22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A8F6B6D0009C4AC7AD4C9A4CDB6DA6B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4DE64350136B4DECB1DC3CA86E31E3A9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D4E32BDE9401422684D6F81EA0F27DB3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sz w:val="24"/>
        </w:rPr>
        <w:t>Kč (slovy</w:t>
      </w:r>
      <w:r>
        <w:rPr>
          <w:rStyle w:val="Smlouva"/>
        </w:rPr>
        <w:t xml:space="preserve"> </w:t>
      </w:r>
      <w:sdt>
        <w:sdtPr>
          <w:placeholder>
            <w:docPart w:val="FA5B0599E0BF4166A4F7A8F6590FD93B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hradit kupní cenu věci po jejím 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</w:rPr>
            <w:t>21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vacet jedna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</w:t>
      </w:r>
      <w:r>
        <w:rPr>
          <w:rFonts w:cs="Arial" w:ascii="Garamond" w:hAnsi="Garamond"/>
          <w:lang w:val="cs-CZ"/>
        </w:rPr>
        <w:t xml:space="preserve"> 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Praha 4.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Prodávající splní povinnost odevzdat věc kupujícímu, umožní-li kupujícímu nakládat s věcí v místě a v době plnění dle této smlouvy na základě oboustranně podepsaného dodacího listu bez vad zjevně bránících předání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4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Účinky odstoupení od smlouvy nastávají dnem doručení oznámení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 dodacího listu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431624607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465725920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: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: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EBEEB380637949BBA9F38C968F33AAA3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6096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BEEB380637949BBA9F38C968F33AAA3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EBEEB380637949BBA9F38C968F33AAA3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EBEEB380637949BBA9F38C968F33AAA3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C62A26B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C62A26B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sdt>
        <w:sdtPr>
          <w:placeholder>
            <w:docPart w:val="AE2FC52A029A414BB390CCE5BB62985C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………………………………</w:t>
          </w:r>
        </w:sdtContent>
      </w:sdt>
      <w:r>
        <w:rPr>
          <w:rFonts w:cs="Arial" w:ascii="Garamond" w:hAnsi="Garamond"/>
          <w:lang w:val="cs-CZ"/>
        </w:rPr>
        <w:tab/>
      </w:r>
      <w:r>
        <w:rPr>
          <w:rFonts w:cs="Arial" w:ascii="Garamond" w:hAnsi="Garamond"/>
          <w:lang w:val="cs-CZ"/>
        </w:rPr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65436F399D4C41C5A812467DC028783B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C9451A78034F45CFA09B136BA078D74B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BFA52599321B4CA4BC09243DCBA2D7A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42A9CB033C2D40DB9E3866AFF73970A5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600"/>
        <w:jc w:val="right"/>
        <w:rPr>
          <w:rFonts w:ascii="Garamond" w:hAnsi="Garamond"/>
          <w:b/>
          <w:b/>
          <w:lang w:val="cs-CZ"/>
        </w:rPr>
      </w:pPr>
      <w:sdt>
        <w:sdtPr>
          <w:id w:val="1883664385"/>
          <w:placeholder>
            <w:docPart w:val="4461D84CF1794FE4AA978D309A080E00"/>
          </w:placeholder>
        </w:sdtPr>
        <w:sdtContent>
          <w:r>
            <w:rPr/>
            <w:t>Příloha č. 1</w:t>
          </w:r>
        </w:sdtContent>
      </w:sdt>
    </w:p>
    <w:p>
      <w:pPr>
        <w:pStyle w:val="ListParagraph"/>
        <w:numPr>
          <w:ilvl w:val="0"/>
          <w:numId w:val="14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 xml:space="preserve">Specifikace předmětu plnění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left="851" w:hanging="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500 ks </w:t>
        <w:tab/>
        <w:t xml:space="preserve">Flash disk, 32 GB, USB 3.0, bez pohyblivých částí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Dodavatel požaduje: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left="851" w:hanging="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176905</wp:posOffset>
            </wp:positionH>
            <wp:positionV relativeFrom="line">
              <wp:posOffset>139065</wp:posOffset>
            </wp:positionV>
            <wp:extent cx="676275" cy="2381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0" t="0" r="8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lang w:val="cs-CZ"/>
        </w:rPr>
        <w:t>- opatření flash disků gravírovaným potiskem – logem: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720" w:after="120"/>
        <w:ind w:left="851" w:hanging="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- smazatelné </w:t>
      </w:r>
      <w:bookmarkStart w:id="12" w:name="_GoBack"/>
      <w:bookmarkEnd w:id="12"/>
      <w:r>
        <w:rPr>
          <w:rFonts w:cs="Arial" w:ascii="Garamond" w:hAnsi="Garamond"/>
          <w:lang w:val="cs-CZ"/>
        </w:rPr>
        <w:t>nahrání loga na flash disk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0"/>
        <w:gridCol w:w="2019"/>
      </w:tblGrid>
      <w:tr>
        <w:trPr>
          <w:trHeight w:val="300" w:hRule="atLeast"/>
        </w:trPr>
        <w:tc>
          <w:tcPr>
            <w:tcW w:w="5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  <w:lang w:val="cs-CZ" w:eastAsia="cs-CZ"/>
              </w:rPr>
              <w:t>Doplní dodavatel:</w:t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exact"/>
        </w:trPr>
        <w:tc>
          <w:tcPr>
            <w:tcW w:w="5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cs-CZ" w:eastAsia="cs-CZ"/>
              </w:rPr>
              <w:t>Popis produktu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cs-CZ" w:eastAsia="cs-CZ"/>
              </w:rPr>
              <w:t>Cena za kus bez DPH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aramond" w:hAnsi="Garamond" w:eastAsia="Times New Roman" w:cs="Arial"/>
        <w:b/>
        <w:b/>
        <w:sz w:val="20"/>
        <w:szCs w:val="20"/>
      </w:rPr>
    </w:pPr>
    <w:sdt>
      <w:sdtPr>
        <w:id w:val="220934914"/>
        <w:placeholder>
          <w:docPart w:val="DefaultPlaceholder_22675703"/>
        </w:placeholder>
      </w:sdtPr>
      <w:sdtContent>
        <w:r>
          <w:rPr/>
          <w:t xml:space="preserve"> 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88eKsOGCwppo8QJ/vRWAzr34+JkDHxMuJ/rRKaUXME3zuTm+hFEw0yE1L6xnFkgupUDe9mb1KTAiECzVKdJZQ==" w:salt="Kg1CFyuKq8YtDM1bK/gk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tyl7Char" w:customStyle="1">
    <w:name w:val="Styl7 Char"/>
    <w:basedOn w:val="DefaultParagraphFont"/>
    <w:link w:val="Styl7"/>
    <w:qFormat/>
    <w:rsid w:val="00ec7193"/>
    <w:rPr>
      <w:rFonts w:eastAsia="Times New Roman" w:cs="Arial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ec7193"/>
    <w:pPr>
      <w:numPr>
        <w:ilvl w:val="0"/>
        <w:numId w:val="13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1154B9" w:rsidP="001154B9">
          <w:pPr>
            <w:pStyle w:val="014C9D66C42C414BBE708782C1277E0D67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1154B9" w:rsidP="001154B9">
          <w:pPr>
            <w:pStyle w:val="FC4E376FBF0E45F2B5583454BE88EFC7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1154B9" w:rsidP="001154B9">
          <w:pPr>
            <w:pStyle w:val="854521F0C081437C9706AD529C58A9856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1154B9" w:rsidP="001154B9">
          <w:pPr>
            <w:pStyle w:val="4C0DAF9C053040099ADB729B0DC9875165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1154B9" w:rsidP="001154B9">
          <w:pPr>
            <w:pStyle w:val="BC099ED8C8CF4A3C993FFE68B9BC3161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1154B9" w:rsidP="001154B9">
          <w:pPr>
            <w:pStyle w:val="C6C09CD1115A4FE58EA432DD80FC7F93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1154B9" w:rsidP="001154B9">
          <w:pPr>
            <w:pStyle w:val="E801B0AD94AB45C5876D47EB529785C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1154B9" w:rsidP="001154B9">
          <w:pPr>
            <w:pStyle w:val="1A5D42A275884203BD5FC75440552766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1154B9" w:rsidP="001154B9">
          <w:pPr>
            <w:pStyle w:val="10E8C3508210477483955EF52B561763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1154B9" w:rsidP="001154B9">
          <w:pPr>
            <w:pStyle w:val="D601992707F144B68EFC49BD1A14155157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1154B9" w:rsidP="001154B9">
          <w:pPr>
            <w:pStyle w:val="54A395AA182546FA8EEDC3E104414B665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1154B9" w:rsidP="001154B9">
          <w:pPr>
            <w:pStyle w:val="9E3C9FF5D9F44B46BF270132AA4C4A02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1154B9" w:rsidP="001154B9">
          <w:pPr>
            <w:pStyle w:val="84A0EBB45F804ACB83C76EBB09D4D7D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1154B9" w:rsidP="001154B9">
          <w:pPr>
            <w:pStyle w:val="C476E339123445EA9A2FC3E6E04A374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1154B9" w:rsidP="001154B9">
          <w:pPr>
            <w:pStyle w:val="D6569010661A44B284FBA4506F0D9680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1154B9" w:rsidP="001154B9">
          <w:pPr>
            <w:pStyle w:val="BC1E1B4EFE26437197E1A82A39CC699B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1154B9" w:rsidP="001154B9">
          <w:pPr>
            <w:pStyle w:val="D4889BF01EE24343AF62090FB880D414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1154B9" w:rsidP="001154B9">
          <w:pPr>
            <w:pStyle w:val="D3AA9AB7BBC041B78F81DCA01757D84E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1154B9" w:rsidP="001154B9">
          <w:pPr>
            <w:pStyle w:val="3499881A853B430E85FB3707A2AFD317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1154B9" w:rsidP="001154B9">
          <w:pPr>
            <w:pStyle w:val="0D5AA7F7F9424C558B3C2DAB253A586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1154B9" w:rsidP="001154B9">
          <w:pPr>
            <w:pStyle w:val="022EDE3300784BF190719E8B1228C63A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1154B9" w:rsidP="001154B9">
          <w:pPr>
            <w:pStyle w:val="079DF2C3680F4107B9DB6F9CE6FD999F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1154B9" w:rsidP="001154B9">
          <w:pPr>
            <w:pStyle w:val="D0B20A4567154534AB897B1092036D0B45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1154B9" w:rsidP="001154B9">
          <w:pPr>
            <w:pStyle w:val="059C6ACE51104FA4BAA0969F6EBA025A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1154B9" w:rsidP="001154B9">
          <w:pPr>
            <w:pStyle w:val="6B6945B62A65425AA313AEF9CAF88464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1154B9" w:rsidP="001154B9">
          <w:pPr>
            <w:pStyle w:val="F19C38CCCE36490C8CF3B007DD261837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1154B9" w:rsidP="001154B9">
          <w:pPr>
            <w:pStyle w:val="84B33DD157D14C44A80FDD4FFC3FB9E32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1154B9" w:rsidP="001154B9">
          <w:pPr>
            <w:pStyle w:val="6F008E9630714EF187293D6F8F0959A411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1154B9" w:rsidP="001154B9">
          <w:pPr>
            <w:pStyle w:val="75D25494A9AD46F79510D5829F82FA3C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1154B9" w:rsidP="001154B9">
          <w:pPr>
            <w:pStyle w:val="3D0B8413524948C3B2DBA1CE0CEA49D7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1154B9" w:rsidP="001154B9">
          <w:pPr>
            <w:pStyle w:val="D8ACEF533C6741188EE47F1E9B1C41CA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0830B2B22E0B43EF9BDAF578DE8CA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B3A9-2F12-43F8-898B-7C8735A98409}"/>
      </w:docPartPr>
      <w:docPartBody>
        <w:p w:rsidR="00496E4D" w:rsidRDefault="005C0784" w:rsidP="005C0784">
          <w:pPr>
            <w:pStyle w:val="0830B2B22E0B43EF9BDAF578DE8CA2AE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1154B9" w:rsidP="001154B9">
          <w:pPr>
            <w:pStyle w:val="1AFEF94412144D488BC3F463D587125E8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1154B9" w:rsidP="001154B9">
          <w:pPr>
            <w:pStyle w:val="492567FE0B7A4C06BAEB8D8A31D66E3F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1154B9" w:rsidP="001154B9">
          <w:pPr>
            <w:pStyle w:val="02D6C9FB45D94F57AFF18AD1BA46D1F1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1154B9" w:rsidP="001154B9">
          <w:pPr>
            <w:pStyle w:val="E4A9D1AEA3D64C0AA3E6D380B758A6D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1154B9" w:rsidP="001154B9">
          <w:pPr>
            <w:pStyle w:val="3EE78D8B00E349BC8C99AB49B2CDC3B88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1154B9" w:rsidP="001154B9">
          <w:pPr>
            <w:pStyle w:val="91BE69763492452DAAD3B14595C3B7B3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1154B9" w:rsidP="001154B9">
          <w:pPr>
            <w:pStyle w:val="61ACAC1704DC49E59A298F5FDF9BF6EB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1154B9" w:rsidP="001154B9">
          <w:pPr>
            <w:pStyle w:val="B1DAA5F69CCF4AA39A64E72797CD2C4A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1154B9" w:rsidP="001154B9">
          <w:pPr>
            <w:pStyle w:val="8C41F984127E4194B92ED9043820C2C7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1154B9" w:rsidP="001154B9">
          <w:pPr>
            <w:pStyle w:val="3F914D2446674316AF62D4667B4D4E72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1154B9" w:rsidP="001154B9">
          <w:pPr>
            <w:pStyle w:val="2238960C19624090A60580FEDAFF84A98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1154B9" w:rsidP="001154B9">
          <w:pPr>
            <w:pStyle w:val="481EDDE893034A2AA3AB834B98F7783D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1154B9" w:rsidP="001154B9">
          <w:pPr>
            <w:pStyle w:val="E653EB8715F640E19A73A1E5D5479BA58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1154B9" w:rsidP="001154B9">
          <w:pPr>
            <w:pStyle w:val="AE7124B3141E4B768C3D373633F6AABB6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1154B9" w:rsidP="001154B9">
          <w:pPr>
            <w:pStyle w:val="0930D7D6DB934EB7BA5DD1763ED39181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1154B9" w:rsidP="001154B9">
          <w:pPr>
            <w:pStyle w:val="83E136A7E085445E82DF46F93A3F1514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1154B9" w:rsidP="001154B9">
          <w:pPr>
            <w:pStyle w:val="921CC543D14746E79F740CBB9E17E2614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9BC68C965BF4A5EA7F3D4BCB2EC9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D37FE-1C30-449B-913A-7148A6C51A46}"/>
      </w:docPartPr>
      <w:docPartBody>
        <w:p w:rsidR="00055BF7" w:rsidRDefault="001154B9" w:rsidP="001154B9">
          <w:pPr>
            <w:pStyle w:val="E9BC68C965BF4A5EA7F3D4BCB2EC9136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5A1FC6EDA70F497EABF1F30CAFA57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BECB1-1247-472C-B40E-7F7D9CFA6BDE}"/>
      </w:docPartPr>
      <w:docPartBody>
        <w:p w:rsidR="00055BF7" w:rsidRDefault="001154B9" w:rsidP="001154B9">
          <w:pPr>
            <w:pStyle w:val="5A1FC6EDA70F497EABF1F30CAFA57ABB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22DA466B047246F0A37727278F9A6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CBB34-85C1-4147-A0FC-3AB4A599F32F}"/>
      </w:docPartPr>
      <w:docPartBody>
        <w:p w:rsidR="00055BF7" w:rsidRDefault="001154B9" w:rsidP="001154B9">
          <w:pPr>
            <w:pStyle w:val="22DA466B047246F0A37727278F9A61E6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8F6B6D0009C4AC7AD4C9A4CDB6DA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46B2A-2760-4D9A-BE0F-8A2B37991EB7}"/>
      </w:docPartPr>
      <w:docPartBody>
        <w:p w:rsidR="00055BF7" w:rsidRDefault="001154B9" w:rsidP="001154B9">
          <w:pPr>
            <w:pStyle w:val="A8F6B6D0009C4AC7AD4C9A4CDB6DA6BC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4E32BDE9401422684D6F81EA0F27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9D145-9F50-43C0-BAEA-C87D31B3194E}"/>
      </w:docPartPr>
      <w:docPartBody>
        <w:p w:rsidR="00055BF7" w:rsidRDefault="001154B9" w:rsidP="001154B9">
          <w:pPr>
            <w:pStyle w:val="D4E32BDE9401422684D6F81EA0F27DB34"/>
          </w:pPr>
          <w:r w:rsidRPr="00E37698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F74BFD3DADC4729A6B35F353A95E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AFD99-A8DD-415E-BABD-464CE1F92266}"/>
      </w:docPartPr>
      <w:docPartBody>
        <w:p w:rsidR="00055BF7" w:rsidRDefault="001154B9" w:rsidP="001154B9">
          <w:pPr>
            <w:pStyle w:val="CF74BFD3DADC4729A6B35F353A95E488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EAB8826A2DE42D99CED989EC3482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1C841-9A7C-42F6-B87B-B7DA55DA3E29}"/>
      </w:docPartPr>
      <w:docPartBody>
        <w:p w:rsidR="00055BF7" w:rsidRDefault="001154B9" w:rsidP="001154B9">
          <w:pPr>
            <w:pStyle w:val="7EAB8826A2DE42D99CED989EC34824BE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277494C61164391841D5A510434E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7E931-4086-4D3E-878F-D5F8DC4E01BA}"/>
      </w:docPartPr>
      <w:docPartBody>
        <w:p w:rsidR="00055BF7" w:rsidRDefault="001154B9" w:rsidP="001154B9">
          <w:pPr>
            <w:pStyle w:val="F277494C61164391841D5A510434E22A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4DE64350136B4DECB1DC3CA86E31E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D8AE3-F6AC-4B28-81EB-0888FB893001}"/>
      </w:docPartPr>
      <w:docPartBody>
        <w:p w:rsidR="00055BF7" w:rsidRDefault="001154B9" w:rsidP="001154B9">
          <w:pPr>
            <w:pStyle w:val="4DE64350136B4DECB1DC3CA86E31E3A9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A5B0599E0BF4166A4F7A8F6590FD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A13BC-774A-482B-8E18-7BAB1308CC18}"/>
      </w:docPartPr>
      <w:docPartBody>
        <w:p w:rsidR="00055BF7" w:rsidRDefault="001154B9" w:rsidP="001154B9">
          <w:pPr>
            <w:pStyle w:val="FA5B0599E0BF4166A4F7A8F6590FD93B4"/>
          </w:pPr>
          <w:r w:rsidRPr="00E37698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AE2FC52A029A414BB390CCE5BB629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F9FB9-9AF9-4273-A006-0442AB71DACF}"/>
      </w:docPartPr>
      <w:docPartBody>
        <w:p w:rsidR="00EC4E33" w:rsidRDefault="00055BF7" w:rsidP="00055BF7">
          <w:pPr>
            <w:pStyle w:val="AE2FC52A029A414BB390CCE5BB62985C"/>
          </w:pPr>
          <w:r w:rsidRPr="005F4D6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1154B9" w:rsidP="001154B9">
          <w:pPr>
            <w:pStyle w:val="EB4C15D1633B434F9026D0A0EBC4DB932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5436F399D4C41C5A812467DC0287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1E2D4-A17C-4033-A608-0E55EC6C9CE6}"/>
      </w:docPartPr>
      <w:docPartBody>
        <w:p w:rsidR="00D7252D" w:rsidRDefault="001154B9" w:rsidP="001154B9">
          <w:pPr>
            <w:pStyle w:val="65436F399D4C41C5A812467DC028783B2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C9451A78034F45CFA09B136BA078D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3CD98-C2A4-4224-8930-40D8EA0C1E1C}"/>
      </w:docPartPr>
      <w:docPartBody>
        <w:p w:rsidR="00D7252D" w:rsidRDefault="001154B9" w:rsidP="001154B9">
          <w:pPr>
            <w:pStyle w:val="C9451A78034F45CFA09B136BA078D74B2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BFA52599321B4CA4BC09243DCBA2D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3C093-8C79-47D3-AF56-6A269DED42BB}"/>
      </w:docPartPr>
      <w:docPartBody>
        <w:p w:rsidR="00207741" w:rsidRDefault="001154B9" w:rsidP="001154B9">
          <w:pPr>
            <w:pStyle w:val="BFA52599321B4CA4BC09243DCBA2D7A1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42A9CB033C2D40DB9E3866AFF7397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4400B-E474-494C-9FD7-01D98DAD42F8}"/>
      </w:docPartPr>
      <w:docPartBody>
        <w:p w:rsidR="00207741" w:rsidRDefault="001154B9" w:rsidP="001154B9">
          <w:pPr>
            <w:pStyle w:val="42A9CB033C2D40DB9E3866AFF73970A5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1154B9" w:rsidP="001154B9">
          <w:pPr>
            <w:pStyle w:val="226AB3A4B60B4E699FF4D510759446D7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1154B9" w:rsidP="001154B9">
          <w:pPr>
            <w:pStyle w:val="34E081E43DD24F528178D9337D2F2C74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1154B9" w:rsidP="001154B9">
          <w:pPr>
            <w:pStyle w:val="6748D963FEFB4DDE963651D0B0BDC09E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1154B9" w:rsidP="001154B9">
          <w:pPr>
            <w:pStyle w:val="89AF1A1B518F40EF944D2BD07D3B9121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1154B9" w:rsidP="001154B9">
          <w:pPr>
            <w:pStyle w:val="D7E9B8AE73A04B75A7D2A1B25CE920F4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1154B9" w:rsidP="001154B9">
          <w:pPr>
            <w:pStyle w:val="A57769378FBF47DC85D33F283AF82FED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BEEB380637949BBA9F38C968F33A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E6317-9871-40FE-8393-6ED7C066C5F9}"/>
      </w:docPartPr>
      <w:docPartBody>
        <w:p w:rsidR="001D453D" w:rsidRDefault="00C96A63" w:rsidP="00C96A63">
          <w:pPr>
            <w:pStyle w:val="EBEEB380637949BBA9F38C968F33AAA3"/>
          </w:pPr>
          <w:r w:rsidRPr="00AE7185">
            <w:rPr>
              <w:rStyle w:val="Zstupntext"/>
              <w:rFonts w:ascii="Garamond" w:hAnsi="Garamond"/>
              <w:b/>
            </w:rPr>
            <w:t xml:space="preserve">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34134"/>
    <w:rsid w:val="00055BF7"/>
    <w:rsid w:val="0008642D"/>
    <w:rsid w:val="00092DC6"/>
    <w:rsid w:val="001154B9"/>
    <w:rsid w:val="00124F73"/>
    <w:rsid w:val="00141594"/>
    <w:rsid w:val="001C23AF"/>
    <w:rsid w:val="001D453D"/>
    <w:rsid w:val="00207741"/>
    <w:rsid w:val="002D0B16"/>
    <w:rsid w:val="00307466"/>
    <w:rsid w:val="003770D0"/>
    <w:rsid w:val="00496E4D"/>
    <w:rsid w:val="00576265"/>
    <w:rsid w:val="0059662A"/>
    <w:rsid w:val="005C0784"/>
    <w:rsid w:val="005F036F"/>
    <w:rsid w:val="0064250B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905FC9"/>
    <w:rsid w:val="0098462B"/>
    <w:rsid w:val="00A27D13"/>
    <w:rsid w:val="00A4380A"/>
    <w:rsid w:val="00AA4D4A"/>
    <w:rsid w:val="00AB7D50"/>
    <w:rsid w:val="00BC1FB6"/>
    <w:rsid w:val="00BF037F"/>
    <w:rsid w:val="00C74A36"/>
    <w:rsid w:val="00C96A63"/>
    <w:rsid w:val="00CC790E"/>
    <w:rsid w:val="00D7252D"/>
    <w:rsid w:val="00DB6447"/>
    <w:rsid w:val="00E1743A"/>
    <w:rsid w:val="00E40915"/>
    <w:rsid w:val="00EC4E33"/>
    <w:rsid w:val="00F17FCB"/>
    <w:rsid w:val="00F71F42"/>
    <w:rsid w:val="00F72C34"/>
    <w:rsid w:val="00FC65AD"/>
    <w:rsid w:val="00FD3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6A63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1154B9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EFD7FED4104DEBAAF0A74DE6E666AE">
    <w:name w:val="16EFD7FED4104DEBAAF0A74DE6E666AE"/>
    <w:rsid w:val="00C96A63"/>
    <w:pPr>
      <w:spacing w:after="160" w:line="259" w:lineRule="auto"/>
    </w:pPr>
  </w:style>
  <w:style w:type="paragraph" w:customStyle="1" w:styleId="965B4E0FD8DA44D18F52F6E562FAA511">
    <w:name w:val="965B4E0FD8DA44D18F52F6E562FAA511"/>
    <w:rsid w:val="00C96A63"/>
    <w:pPr>
      <w:spacing w:after="160" w:line="259" w:lineRule="auto"/>
    </w:pPr>
  </w:style>
  <w:style w:type="paragraph" w:customStyle="1" w:styleId="EBEEB380637949BBA9F38C968F33AAA3">
    <w:name w:val="EBEEB380637949BBA9F38C968F33AAA3"/>
    <w:rsid w:val="00C96A6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c3490fb151c793ead1e4cf7ce4f7b0da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02ef98144431ff5b54efa0f8634a92af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 minOccurs="0"/>
                <xsd:element ref="ns3:kategorie_dokumentu_SSHR" minOccurs="0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 minOccurs="0"/>
                <xsd:element ref="ns3:podoblast_vyuziti" minOccurs="0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OKK" ma:format="Dropdown" ma:indexed="true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KS/ReZVKV"/>
          <xsd:enumeration value="/OBKŘ"/>
          <xsd:enumeration value="/OBKŘ/OdBKŘ"/>
          <xsd:enumeration value="/OdKD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dK"/>
          <xsd:enumeration value="/OLOG"/>
          <xsd:enumeration value="/OLOG/OdRSK"/>
          <xsd:enumeration value="/OsIA/ReK"/>
          <xsd:enumeration value="/OSK"/>
          <xsd:enumeration value="/OSK/OdSTR"/>
          <xsd:enumeration value="/SeEP/OdPers"/>
          <xsd:enumeration value="/SeEP/OLP/OdPrav"/>
          <xsd:enumeration value="/SeEP/OVZN/OdMKK"/>
          <xsd:enumeration value="/SeMP"/>
          <xsd:enumeration value="/SeMP/OI/OdSAS"/>
          <xsd:enumeration value="/SeMP/OMAJ"/>
          <xsd:enumeration value="/SeMP/OZAK"/>
          <xsd:enumeration value="/SeMP/OZAK/OdZVZ"/>
          <xsd:enumeration value="/SePE/OE/OdMA"/>
          <xsd:enumeration value="/SePE/OI/OdRICT"/>
          <xsd:enumeration value="/SeŘÍZ"/>
          <xsd:enumeration value="/SeŘÍZ/OE"/>
          <xsd:enumeration value="/SeŘÍZ/OE/OdRAF"/>
          <xsd:enumeration value="/SeŘÍZ/OE/OdU"/>
          <xsd:enumeration value="/SeEP/OE/OdÚ"/>
          <xsd:enumeration value="/SeŘÍZ/OKP"/>
          <xsd:enumeration value="/SeŘÍZ/OKP/OdPA"/>
          <xsd:enumeration value="/SeŘÍZ/OPER"/>
          <xsd:enumeration value="/SeŘÍZ/OPER/OdPM"/>
          <xsd:enumeration value="/SeSHR"/>
          <xsd:enumeration value="/SeSHR/OKK/OdKon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RHO"/>
          <xsd:enumeration value="/SeSHR/OPH/OdSR"/>
          <xsd:enumeration value="/SeSHR/OPH/ReHM"/>
          <xsd:enumeration value="/SeSHR/OPH/ÚHM"/>
          <xsd:enumeration value="/SeSHR/OPKS/OdRHO"/>
          <xsd:enumeration value="/SeSHR/OPPK"/>
          <xsd:enumeration value="/SeSHR/ORRP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  <xsd:enumeration value="/SePT/OI/OdRICT"/>
          <xsd:enumeration value="/Sep/Závody/NC ZHP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nillable="true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nillable="true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nillable="true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nillable="true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7-10-31T23:00:00+00:00</platnost_od>
    <jazyk_dokumentu xmlns="2a0df9b3-4f6a-40d6-bafe-bfa29ec52e7f">Český</jazyk_dokumentu>
    <pokyny_kancelari xmlns="d70ce041-a8a7-4f08-b900-fdb15ab0aa68" xsi:nil="true"/>
    <vec xmlns="2a0df9b3-4f6a-40d6-bafe-bfa29ec52e7f">Kupní smlouva - do 300t - SSHR kupující - stav k 1.11.2017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10.4.1 - příkazy předsedy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3033E-83A7-4C23-9AFC-F5D8C4F39E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BB3BBC-A972-4156-99AB-776A99177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.dotm</Template>
  <TotalTime>22</TotalTime>
  <Application>LibreOffice/7.4.7.2$Linux_X86_64 LibreOffice_project/40$Build-2</Application>
  <AppVersion>15.0000</AppVersion>
  <Pages>7</Pages>
  <Words>2049</Words>
  <Characters>12095</Characters>
  <CharactersWithSpaces>14116</CharactersWithSpaces>
  <Paragraphs>28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0:00Z</dcterms:created>
  <dc:creator>Job</dc:creator>
  <dc:description/>
  <dc:language>en-US</dc:language>
  <cp:lastModifiedBy>Dvořáková Eva</cp:lastModifiedBy>
  <dcterms:modified xsi:type="dcterms:W3CDTF">2017-11-28T10:44:00Z</dcterms:modified>
  <cp:revision>7</cp:revision>
  <dc:subject/>
  <dc:title>Kupní smlouva - do 300t - SSHR kupující_ 27.10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