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Zkladntext21"/>
        <w:spacing w:lineRule="auto" w:line="276" w:before="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č. 20150107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 xml:space="preserve">uzavřený 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36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práva státních hmotných rezerv </w:t>
      </w:r>
    </w:p>
    <w:p>
      <w:pPr>
        <w:pStyle w:val="Normal"/>
        <w:spacing w:lineRule="auto" w:line="276" w:before="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>Šeříková 616/1, 150 85 Praha 5 – Malá Strana</w:t>
        <w:br/>
        <w:t>za kterou právně jedná:</w:t>
        <w:tab/>
        <w:t>Ing. Miroslav Basel, ředitel Odboru zakázek</w:t>
        <w:tab/>
        <w:br/>
        <w:t xml:space="preserve">IČO: </w:t>
        <w:tab/>
        <w:tab/>
        <w:tab/>
        <w:tab/>
        <w:t>48133990</w:t>
        <w:br/>
        <w:t>DIČ:</w:t>
        <w:tab/>
        <w:tab/>
        <w:tab/>
        <w:tab/>
        <w:t>CZ48133990</w:t>
        <w:br/>
        <w:t xml:space="preserve">bankovní spojení: </w:t>
        <w:tab/>
        <w:tab/>
        <w:t>Česká národní banka Praha, pobočka 701</w:t>
        <w:br/>
        <w:t xml:space="preserve">č. účtu: </w:t>
        <w:tab/>
        <w:tab/>
        <w:tab/>
        <w:t>85508881/0710</w:t>
        <w:br/>
        <w:t xml:space="preserve">kontaktní osoba: </w:t>
        <w:tab/>
        <w:tab/>
        <w:t>Ing. Miloslav Novák, ředitel Odboru příprav pro krizové stavy</w:t>
        <w:br/>
        <w:t xml:space="preserve">telefon: </w:t>
        <w:tab/>
        <w:tab/>
        <w:tab/>
        <w:t>+420 244 095 317</w:t>
        <w:br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novak@sshr.cz</w:t>
        </w:r>
      </w:hyperlink>
      <w:r>
        <w:rPr>
          <w:rFonts w:cs="Arial" w:ascii="Arial" w:hAnsi="Arial"/>
        </w:rPr>
        <w:t xml:space="preserve">  </w:t>
        <w:br/>
        <w:t xml:space="preserve">datová schránka: </w:t>
        <w:tab/>
        <w:tab/>
        <w:t>4iqaa3x</w:t>
        <w:br/>
        <w:t>(dále též „</w:t>
      </w:r>
      <w:r>
        <w:rPr>
          <w:rFonts w:cs="Arial" w:ascii="Arial" w:hAnsi="Arial"/>
          <w:b/>
        </w:rPr>
        <w:t>uklad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0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 w:before="20" w:after="12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UNDERCLIFF s.r.o.</w:t>
      </w:r>
      <w:r>
        <w:rPr>
          <w:rFonts w:cs="Arial" w:ascii="Arial" w:hAnsi="Arial"/>
        </w:rPr>
        <w:br/>
        <w:t>se sídlem:</w:t>
        <w:tab/>
        <w:tab/>
        <w:tab/>
        <w:t>Masná 1324/1, Moravská Ostrava,  702 00 Ostrava</w:t>
        <w:br/>
        <w:t>spisová značka:</w:t>
        <w:tab/>
        <w:tab/>
        <w:t>C 28698 vedená u Krajského soudu v Ostravě</w:t>
        <w:br/>
        <w:t>zastoupena:</w:t>
        <w:tab/>
        <w:tab/>
        <w:tab/>
        <w:t>Václavem Turzou, jednatelem</w:t>
        <w:br/>
        <w:t xml:space="preserve">IČO: </w:t>
        <w:tab/>
        <w:tab/>
        <w:tab/>
        <w:tab/>
        <w:t>27205410</w:t>
        <w:br/>
        <w:t xml:space="preserve">DIČ: </w:t>
        <w:tab/>
        <w:tab/>
        <w:tab/>
        <w:tab/>
        <w:t>CZ27205410</w:t>
        <w:br/>
        <w:t xml:space="preserve">bankovní spojení: </w:t>
        <w:tab/>
        <w:tab/>
        <w:t xml:space="preserve">Československá </w:t>
      </w:r>
      <w:bookmarkStart w:id="0" w:name="_GoBack"/>
      <w:r>
        <w:rPr>
          <w:rFonts w:cs="Arial" w:ascii="Arial" w:hAnsi="Arial"/>
        </w:rPr>
        <w:t xml:space="preserve">obchodní </w:t>
      </w:r>
      <w:bookmarkEnd w:id="0"/>
      <w:r>
        <w:rPr>
          <w:rFonts w:cs="Arial" w:ascii="Arial" w:hAnsi="Arial"/>
        </w:rPr>
        <w:t>banka a.s., pobočka Ostrava</w:t>
        <w:br/>
        <w:t xml:space="preserve">číslo účtu: </w:t>
        <w:tab/>
        <w:tab/>
        <w:tab/>
        <w:t>232063991/0300</w:t>
        <w:br/>
        <w:t>kontaktní osoba:</w:t>
        <w:tab/>
        <w:tab/>
        <w:t>Petr Basetlík</w:t>
        <w:br/>
        <w:t>telefon:</w:t>
        <w:tab/>
        <w:tab/>
        <w:tab/>
        <w:t>+420 777 604 711</w:t>
        <w:br/>
        <w:t>e-mail:</w:t>
        <w:tab/>
        <w:tab/>
        <w:tab/>
        <w:tab/>
        <w:t>petr.basetlik@centrum.cz</w:t>
        <w:br/>
        <w:t>datová schránka:</w:t>
        <w:tab/>
        <w:tab/>
        <w:t>738844g</w:t>
        <w:br/>
        <w:t>(dále též „</w:t>
      </w:r>
      <w:r>
        <w:rPr>
          <w:rFonts w:cs="Arial" w:ascii="Arial" w:hAnsi="Arial"/>
          <w:b/>
        </w:rPr>
        <w:t>ochraňov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76" w:before="20" w:after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ále také společně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20" w:after="360"/>
        <w:ind w:left="2835" w:hanging="2835"/>
        <w:jc w:val="center"/>
        <w:rPr>
          <w:rStyle w:val="Strong"/>
        </w:rPr>
      </w:pPr>
      <w:r>
        <w:rPr>
          <w:rStyle w:val="Strong"/>
          <w:rFonts w:cs="Arial" w:ascii="Arial" w:hAnsi="Arial"/>
        </w:rPr>
        <w:t>Preambule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ě smluvní strany spolu uzavřely Smlouvu o převzetí a ochraňování Státních hmotných rezerv č. 20150107 dne 13. dubna 2015, ve znění dodatku č. 1 (dále jen „Smlouva“). Předmětem této smlouvy je převzetí a ochraňování zásob hmotných rezerv másla stolního (dále též HR másla)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ladatel v souladu s výše uvedenou Smlouvou uplatnil opční právo na prodloužení Smlouvy. Ochraňovatel souhlasí s pokračováním smluvního vztahu, přičemž navrhuje úpravu smluvních podmínek tak, aby reflektovaly současný stav v tržním prostředí ČR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mluvní částí ochraňování je rovněž obměna, kterou se rozumí nahrazení HR másla tak, aby HR másla byla stejného druhu, zůstala zachována předepsaná jakost a nebyla narušena její připravenost k danému účelu dalšího použití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ůběhu roku 2017 došlo k zásadní změně v rozložení nabídky a poptávky u komodity máslo a v důsledku toho došlo k extrémnímu nárůstu tržní ceny uvedené komodity. Tyto skutečnosti byly doloženy dokumenty předloženými ochraňovatelem. V současné chvíli tedy nelze předjímat budoucí vývoj trhu a ani vyloučit potřebu další úpravy smluvních vztahů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 ohledem na výše uvedené se proto smluvní strany dohodly na uzavření tohoto dodatku č. 2 ke Smlouvě (dále jen „dodatek“)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ánek III. Smlouvy se se doplňuje takto:</w:t>
      </w:r>
    </w:p>
    <w:p>
      <w:pPr>
        <w:pStyle w:val="Zkladntext21"/>
        <w:shd w:val="clear" w:color="auto" w:fill="auto"/>
        <w:spacing w:lineRule="auto" w:line="276" w:before="0" w:after="240"/>
        <w:ind w:left="284" w:right="23" w:hanging="26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 xml:space="preserve">Po dobu od 1. 10. 2017 do 31. 3. 2018 se pro HR másla  dočasně stanovuje norma obměny maximálně 19 měsíců od data výroby a ochraňovatel se zavazuje tuto normu obměny dodržovat. Platnost prodloužené normy obměny je do 31. 3. 2018. Ochraňovatel se zavazuje, že množství HR másla </w:t>
      </w:r>
      <w:r>
        <w:rPr>
          <w:rFonts w:cs="Arial" w:ascii="Arial" w:hAnsi="Arial"/>
          <w:b w:val="false"/>
          <w:sz w:val="22"/>
          <w:szCs w:val="22"/>
        </w:rPr>
        <w:t>po celou dobu platnosti a účinnosti této Smlouvy nebude v žádném okamžiku nižší, než 37 t HR másla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měna se provádí současným naskladněním a vyskladněním HR másla ve stejném množství. V případě, že nedojde k současnému naskladnění a vyskladnění, je ochraňovatel oprávněn po dobu od 1. 10. 2017 do 31. 3. 2018 vyskladnit HR másla a následně je naskladnit nejdéle do 90 dnů ode dne tohoto vyskladnění. V případě, že ochraňovatel neprovede současně naskladnění a vyskladnění, smluvní strany sjednávají, že HR másla naskladněné a vyskladněné v rámci obměny si budou fakturovat za evidenční cenu uvedenou v článku II. odst. 2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akovém případě ochraňovatel v rámci obměny odebere HR másla a současně zašle ukladateli výdejku. Ukladatel na základě výdejky vystaví fakturu se splatností 5 pracovních dnů ode dne doručení. Při zpětném naskladnění HR másla v rámci obměny vystaví ochraňovatel současně příjemku a fakturu se splatností 21 kalendářních dnů ode dne doručení. </w:t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eastAsia="Calibri" w:cs="Arial" w:eastAsiaTheme="minorHAnsi"/>
          <w:kern w:val="0"/>
          <w:szCs w:val="22"/>
          <w:lang w:eastAsia="en-US" w:bidi="ar-SA"/>
        </w:rPr>
        <w:t>Smluvní strany se výslovně dohodly pro případ, že ochraňovatel postupem tohoto odstavce vyskladnil HR másla a zároveň nenaskladnil v termínu nejpozději do 90 dní HR másla stejného druhu tak, aby zůstala zachována předepsaná jakost a nebyla narušena její připravenost k danému účelu dalšího použití, je ukladatel do 10 kalendářních dní ode dne uplynutí lhůty pro naskladnění oprávněn vystavit fakturu se lhůtou splatnosti 10 kalendářních dní, kterou uplatní vůči ochraňovateli rozdíl v ceně mezi evidenční cenou uvedenou v čl. II odst. 2 Smlouvy a tržní cenou nenaskladněných</w:t>
      </w:r>
      <w:r>
        <w:rPr>
          <w:rFonts w:cs="Arial"/>
          <w:szCs w:val="22"/>
        </w:rPr>
        <w:t xml:space="preserve"> HR másla. Ochraňovatel se zavazuje tuto fakturu ve stanovené lhůtě uhradit. Tržní cenou se rozumí průměrná cena v měsíci, zveřejněná SZIF, kdy došlo k nenaskladnění HR másla.“</w:t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Tento dodatek je vyhotoven v 4 (čtyřech) výtiscích (stejnopisech), z nichž 3 (tři) obdrží ukladatel a 1 (jeden) ochraňovatel.</w:t>
      </w:r>
    </w:p>
    <w:p>
      <w:pPr>
        <w:pStyle w:val="ListParagraph"/>
        <w:spacing w:lineRule="auto" w:line="276" w:before="120" w:after="12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nejsou dotčena ostatní ustanovení Smlouv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</w:rPr>
        <w:t>Smluvní strany prohlašují, že se s obsahem dodatku před jeho podpisem řádně seznámily, že dodatek nebyl uzavřen v tísni, ani za nápadně nevýhodných podmínek a byl uzavřen podle jejich pravé vůle. Na důkaz toho připojují oprávnění zástupci smluvních stran podpis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lang w:val="x-none"/>
        </w:rPr>
        <w:t>D</w:t>
      </w:r>
      <w:r>
        <w:rPr>
          <w:rFonts w:cs="Arial"/>
        </w:rPr>
        <w:t>odatek č. 2, včetně Smlouvy a dodatku č. 1 se dle ust. § 3 odst. 2 pís. c)</w:t>
      </w:r>
      <w:r>
        <w:rPr>
          <w:rFonts w:cs="Arial"/>
          <w:lang w:val="x-none"/>
        </w:rPr>
        <w:t xml:space="preserve"> zákona č. 340/2015 Sb., o</w:t>
      </w:r>
      <w:r>
        <w:rPr>
          <w:rFonts w:cs="Arial"/>
        </w:rPr>
        <w:t> </w:t>
      </w:r>
      <w:r>
        <w:rPr>
          <w:rFonts w:cs="Arial"/>
          <w:lang w:val="x-none"/>
        </w:rPr>
        <w:t>zvláštních podmínkách účinnosti některých smluv, uveřejňování těchto smluv a</w:t>
      </w:r>
      <w:r>
        <w:rPr>
          <w:rFonts w:cs="Arial"/>
        </w:rPr>
        <w:t> </w:t>
      </w:r>
      <w:r>
        <w:rPr>
          <w:rFonts w:cs="Arial"/>
          <w:lang w:val="x-none"/>
        </w:rPr>
        <w:t>o</w:t>
      </w:r>
      <w:r>
        <w:rPr>
          <w:rFonts w:cs="Arial"/>
        </w:rPr>
        <w:t> </w:t>
      </w:r>
      <w:r>
        <w:rPr>
          <w:rFonts w:cs="Arial"/>
          <w:lang w:val="x-none"/>
        </w:rPr>
        <w:t>registru smluv (zákon o registru smluv), ve znění pozdějších předpisů</w:t>
      </w:r>
      <w:r>
        <w:rPr>
          <w:rFonts w:cs="Arial"/>
        </w:rPr>
        <w:t>, nevkládá do registru smluv</w:t>
      </w:r>
      <w:r>
        <w:rPr>
          <w:rFonts w:cs="Arial"/>
          <w:lang w:val="x-none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0"/>
        <w:ind w:left="426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ude platnosti a účinnosti dnem, kdy podpis připojí smluvní strana, která jej podepisuje jako druhá v pořadí.</w:t>
      </w:r>
    </w:p>
    <w:p>
      <w:pPr>
        <w:pStyle w:val="Zkladntext1"/>
        <w:shd w:val="clear" w:color="auto" w:fill="auto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708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76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 …………… dne ……………… </w:t>
      </w:r>
    </w:p>
    <w:p>
      <w:pPr>
        <w:pStyle w:val="Zkladntext1"/>
        <w:shd w:val="clear" w:color="auto" w:fill="auto"/>
        <w:tabs>
          <w:tab w:val="clear" w:pos="708"/>
          <w:tab w:val="center" w:pos="6521" w:leader="none"/>
        </w:tabs>
        <w:spacing w:lineRule="auto" w:line="276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ladatele:</w:t>
        <w:tab/>
        <w:t>Za ochraňova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</w:t>
        <w:tab/>
        <w:tab/>
        <w:tab/>
        <w:tab/>
        <w:tab/>
        <w:tab/>
        <w:t>UNDERCLIFF s.r.o</w:t>
        <w:br/>
        <w:t>Správa státních hmotných rezer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52705" distL="114300" distR="114300" simplePos="0" locked="0" layoutInCell="0" allowOverlap="1" relativeHeight="2" wp14:anchorId="292A60F6">
                <wp:simplePos x="0" y="0"/>
                <wp:positionH relativeFrom="margin">
                  <wp:posOffset>3807460</wp:posOffset>
                </wp:positionH>
                <wp:positionV relativeFrom="paragraph">
                  <wp:posOffset>223520</wp:posOffset>
                </wp:positionV>
                <wp:extent cx="1371600" cy="421005"/>
                <wp:effectExtent l="0" t="0" r="0" b="762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áclav Turza</w:t>
                              <w:br/>
                              <w:t xml:space="preserve">       jednat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299.8pt;margin-top:17.6pt;width:107.95pt;height:33.1pt;mso-wrap-style:square;v-text-anchor:top;mso-position-horizontal-relative:margin" wp14:anchorId="292A60F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áclav Turza</w:t>
                        <w:br/>
                        <w:t xml:space="preserve">       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2705" distL="114300" distR="114300" simplePos="0" locked="0" layoutInCell="0" allowOverlap="1" relativeHeight="4" wp14:anchorId="187C3D8A">
                <wp:simplePos x="0" y="0"/>
                <wp:positionH relativeFrom="margin">
                  <wp:posOffset>-90170</wp:posOffset>
                </wp:positionH>
                <wp:positionV relativeFrom="paragraph">
                  <wp:posOffset>223520</wp:posOffset>
                </wp:positionV>
                <wp:extent cx="2743200" cy="421005"/>
                <wp:effectExtent l="0" t="0" r="0" b="762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g. Miroslav Basel, </w:t>
                              <w:br/>
                              <w:t xml:space="preserve">      ředitel Odboru zakáze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7.1pt;margin-top:17.6pt;width:215.95pt;height:33.1pt;mso-wrap-style:square;v-text-anchor:top;mso-position-horizontal-relative:margin" wp14:anchorId="187C3D8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Ing. Miroslav Basel, </w:t>
                        <w:br/>
                        <w:t xml:space="preserve">      ředitel Odboru zak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068842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J:  10622/17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c4f"/>
    <w:rPr>
      <w:color w:val="0000FF"/>
      <w:u w:val="single"/>
    </w:rPr>
  </w:style>
  <w:style w:type="character" w:styleId="Strong">
    <w:name w:val="Strong"/>
    <w:basedOn w:val="DefaultParagraphFont"/>
    <w:qFormat/>
    <w:rsid w:val="00454c4f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4c4f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4c4f"/>
    <w:rPr>
      <w:rFonts w:ascii="Arial" w:hAnsi="Arial" w:eastAsia="SimSun" w:cs="Mangal"/>
      <w:kern w:val="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54c4f"/>
    <w:rPr/>
  </w:style>
  <w:style w:type="character" w:styleId="Zkladntext2" w:customStyle="1">
    <w:name w:val="Základní text (2)_"/>
    <w:basedOn w:val="DefaultParagraphFont"/>
    <w:link w:val="Zkladntext21"/>
    <w:qFormat/>
    <w:rsid w:val="00454c4f"/>
    <w:rPr>
      <w:b/>
      <w:bCs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4c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2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52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552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4c4f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Mangal"/>
      <w:kern w:val="2"/>
      <w:szCs w:val="24"/>
      <w:lang w:eastAsia="hi-IN" w:bidi="hi-IN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54c4f"/>
    <w:pPr>
      <w:suppressAutoHyphens w:val="true"/>
      <w:spacing w:lineRule="auto" w:line="480" w:before="0" w:after="120"/>
    </w:pPr>
    <w:rPr>
      <w:rFonts w:ascii="Arial" w:hAnsi="Arial"/>
      <w:szCs w:val="24"/>
    </w:rPr>
  </w:style>
  <w:style w:type="paragraph" w:styleId="Zkladntext1" w:customStyle="1">
    <w:name w:val="Základní text1"/>
    <w:basedOn w:val="Normal"/>
    <w:qFormat/>
    <w:rsid w:val="00454c4f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rsid w:val="00454c4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52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552e"/>
    <w:pPr/>
    <w:rPr>
      <w:b/>
      <w:bCs/>
    </w:rPr>
  </w:style>
  <w:style w:type="paragraph" w:styleId="Revision">
    <w:name w:val="Revision"/>
    <w:uiPriority w:val="99"/>
    <w:semiHidden/>
    <w:qFormat/>
    <w:rsid w:val="001255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4</Words>
  <Characters>4746</Characters>
  <CharactersWithSpaces>5539</CharactersWithSpaces>
  <Paragraphs>1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6:00Z</dcterms:created>
  <dc:creator>Ing. Tomáš Bubeník</dc:creator>
  <dc:description/>
  <dc:language>en-US</dc:language>
  <cp:lastModifiedBy>Valentová Lucie</cp:lastModifiedBy>
  <cp:lastPrinted>2017-10-18T13:50:00Z</cp:lastPrinted>
  <dcterms:modified xsi:type="dcterms:W3CDTF">2017-10-1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