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1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Toc380061316"/>
      <w:bookmarkStart w:id="1" w:name="_Toc380061316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</w:t>
      </w:r>
      <w:r>
        <w:rPr>
          <w:rFonts w:cs="Arial" w:ascii="Arial" w:hAnsi="Arial"/>
          <w:sz w:val="22"/>
          <w:szCs w:val="22"/>
          <w:highlight w:val="yellow"/>
          <w:lang w:val="cs-CZ"/>
        </w:rPr>
        <w:t>:..............................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2" w:name="_Toc380061321"/>
      <w:r>
        <w:rPr>
          <w:rFonts w:cs="Arial" w:ascii="Arial" w:hAnsi="Arial"/>
          <w:sz w:val="22"/>
          <w:szCs w:val="22"/>
          <w:lang w:val="cs-CZ"/>
        </w:rPr>
        <w:t>uzavřená podle ustanovení § 2079 a násl. zákona č. 89/2012 Sb., občanský zákoní</w:t>
      </w:r>
      <w:bookmarkEnd w:id="2"/>
      <w:r>
        <w:rPr>
          <w:rFonts w:cs="Arial" w:ascii="Arial" w:hAnsi="Arial"/>
          <w:sz w:val="22"/>
          <w:szCs w:val="22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  <w:t>Ing. Miroslav Basel, ředitel Odboru zakázek</w:t>
      </w:r>
      <w:bookmarkStart w:id="3" w:name="_Toc380061317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  <w:bookmarkEnd w:id="3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bookmarkStart w:id="4" w:name="_Toc380061318"/>
      <w:r>
        <w:rPr>
          <w:rFonts w:cs="Arial" w:ascii="Arial" w:hAnsi="Arial"/>
          <w:sz w:val="22"/>
          <w:szCs w:val="22"/>
          <w:lang w:val="cs-CZ"/>
        </w:rPr>
        <w:t>DIČ:</w:t>
        <w:tab/>
        <w:t>CZ4813399</w:t>
      </w:r>
      <w:bookmarkEnd w:id="4"/>
      <w:r>
        <w:rPr>
          <w:rFonts w:cs="Arial" w:ascii="Arial" w:hAnsi="Arial"/>
          <w:sz w:val="22"/>
          <w:szCs w:val="22"/>
          <w:lang w:val="cs-CZ"/>
        </w:rPr>
        <w:t>0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5" w:name="_Toc380061319"/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  <w:bookmarkEnd w:id="5"/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szCs w:val="22"/>
        </w:rPr>
        <w:t>č. účtu:</w:t>
        <w:tab/>
        <w:t>85508881/0710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>Mgr. Petr Kačenka, CISA, CISM, ředitel Odboru informatiky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>+420 095 412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pkacenka@sshr.cz</w:t>
        </w:r>
      </w:hyperlink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color w:val="000000"/>
          <w:szCs w:val="22"/>
        </w:rPr>
        <w:t>datová schránka:</w:t>
        <w:tab/>
        <w:t>4iqaa3x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..……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resa pro doručování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X 0000 vedená u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permStart w:id="1620851050" w:edGrp="everyone"/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  <w:permEnd w:id="1620851050"/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arianta pro podnikající fyzickou osobu, nezapsanou v obchodním rejstříku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cs-CZ"/>
        </w:rPr>
        <w:t>jméno a příjmení, sídlo, IČO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zapsaná v živnostenském rejstříku od …………..vedeném u  Živnostenského úřad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 …........ , evidenční číslo, číslo jednací ŽL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el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elem smlouvy je koupě věci specifikované blíže v čl. II. této smlouvy pro účely a k zajištění zákonné působnosti kupujícího vyplývající ze zákona č. 97/1993 Sb., o působnosti Správy státních hmotných rezerv, ve 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smlouvou se realizuje veřejná zakázka, kterou objednatel zadal v zadávacím řízení pod č. j. 09114/17 s názvem „17-090 – Nákup hardware“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6" w:name="_Toc380061322"/>
      <w:r>
        <w:rPr>
          <w:lang w:val="cs-CZ"/>
        </w:rPr>
        <w:t>Článek 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7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7"/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kupní smlouvou se prodávající zavazuje kupujícím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120" w:after="120"/>
        <w:ind w:left="709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evzdat 3 ks nové tiskárny typ 1, 3 ks tiskárny typ 2 (dále také „věc“) v množství, jakosti a provedení dle ujednání této smlouvy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left="70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dat kupujícímu veškeré doklady potřebné k převzetí a užívání věci a umožnit mu nabýt k věci vlastnické práv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120" w:after="120"/>
        <w:ind w:left="709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vést instalaci tiskáren vč. zapojení do stávajícího systému MyQ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left="34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se zavazuje věc protokolárně převzít a to pouze ve stanovené jakosti, množství a provedení a zaplatit kupní ce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nesmí dodat větší nebo menší množství věci, než je ujednáno v této smlouvě. Použití ust. § 2093 a § 2099 odst. 2 občanského zákoníku smluvní strany výslovně vylučuj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cifikace věci:</w:t>
      </w:r>
    </w:p>
    <w:p>
      <w:pPr>
        <w:pStyle w:val="ListParagraph"/>
        <w:spacing w:before="120" w:after="120"/>
        <w:rPr>
          <w:rFonts w:eastAsia="Times New Roman" w:cs="Arial"/>
          <w:color w:val="000000"/>
          <w:sz w:val="22"/>
          <w:szCs w:val="22"/>
          <w:lang w:eastAsia="cs-CZ"/>
        </w:rPr>
      </w:pPr>
      <w:r>
        <w:rPr>
          <w:rFonts w:cs="Arial"/>
          <w:sz w:val="22"/>
          <w:szCs w:val="22"/>
        </w:rPr>
        <w:t xml:space="preserve">Kód NIPEZ:  </w:t>
        <w:tab/>
        <w:t>30232110-8 Laserové tiskárny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chnické podmínky věci jsou uvedeny v Příloze č. 1 této smlouvy, která je její nedílnou součástí.</w:t>
      </w:r>
    </w:p>
    <w:p>
      <w:pPr>
        <w:pStyle w:val="ListParagraph"/>
        <w:spacing w:before="12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dodá předmět smlouvy v rozsahu dle</w:t>
      </w:r>
      <w:r>
        <w:rPr>
          <w:rFonts w:cs="Arial"/>
          <w:b/>
          <w:sz w:val="22"/>
          <w:szCs w:val="22"/>
        </w:rPr>
        <w:t xml:space="preserve"> technické specifikace předmětu smlouvy </w:t>
      </w:r>
      <w:r>
        <w:rPr>
          <w:rFonts w:cs="Arial"/>
          <w:sz w:val="22"/>
          <w:szCs w:val="22"/>
        </w:rPr>
        <w:t>uvedené v </w:t>
      </w:r>
      <w:r>
        <w:rPr>
          <w:rFonts w:cs="Arial"/>
          <w:b/>
          <w:sz w:val="22"/>
          <w:szCs w:val="22"/>
        </w:rPr>
        <w:t>Příloze č. 2</w:t>
      </w:r>
      <w:r>
        <w:rPr>
          <w:rFonts w:cs="Arial"/>
          <w:sz w:val="22"/>
          <w:szCs w:val="22"/>
        </w:rPr>
        <w:t>, která je nedílnou součástí této smlouvy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oučasně s věcí odevzdá prodávající kupujícímu zejména následující doklady v českém jazyce: 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 včetně záručních podmínek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odevzdání a převzetí věci (dále také „</w:t>
      </w:r>
      <w:r>
        <w:rPr>
          <w:rFonts w:cs="Arial" w:ascii="Arial" w:hAnsi="Arial"/>
          <w:b/>
          <w:sz w:val="22"/>
          <w:szCs w:val="22"/>
        </w:rPr>
        <w:t>protokol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k použití, obsluze a údržbě věci.</w:t>
      </w:r>
    </w:p>
    <w:p>
      <w:pPr>
        <w:pStyle w:val="BodyText3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kupujícího, která je oprávněna k plnění povinností kupujícího dle této smlouvy, je oprávněna písemně pověřit jiného zaměstnance kupujícího. O tomto pověření je kontaktní osoba kupujícího povinna písemně (i e-mailem) informovat kontaktní osobu prodávajícího. Kontaktní osoba kupujícího nebo osoba, kterou kontaktní osoba kupujícího písemně pověří, se zavazuje věc převzít na základě oboustranně podepsaného Protokolu o předání a převzetí věci (dále také „protokol“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8" w:name="_Toc380061323"/>
      <w:r>
        <w:rPr>
          <w:lang w:val="cs-CZ"/>
        </w:rPr>
        <w:t>Článek I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9" w:name="_Toc380061323"/>
      <w:r>
        <w:rPr>
          <w:rFonts w:cs="Arial" w:ascii="Arial" w:hAnsi="Arial"/>
          <w:b/>
          <w:sz w:val="22"/>
          <w:szCs w:val="22"/>
          <w:lang w:val="cs-CZ"/>
        </w:rPr>
        <w:t>Kupní cena</w:t>
      </w:r>
      <w:bookmarkEnd w:id="9"/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lková kupní cena bez DPH je sjednána dohodou smluvních stran podle zákona č. 526/1990 Sb., o cenách, ve znění pozdějších předpisů, a je cenou maximální a nepřekročitelnou, která zahrnuje veškeré náklady kupujícího spojené s koupí věci. K této částce bude připočtena platná sazba DPH v době vzniku zdanitelného plnění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a tedy činí:</w:t>
      </w:r>
    </w:p>
    <w:p>
      <w:pPr>
        <w:pStyle w:val="ListParagraph"/>
        <w:numPr>
          <w:ilvl w:val="0"/>
          <w:numId w:val="12"/>
        </w:numPr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za jednotku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……………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lovy…………..korun českých)</w:t>
      </w:r>
    </w:p>
    <w:p>
      <w:pPr>
        <w:pStyle w:val="ListParagraph"/>
        <w:numPr>
          <w:ilvl w:val="0"/>
          <w:numId w:val="12"/>
        </w:numPr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celkem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……………… 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lovy ………….korun českých)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i/>
          <w:highlight w:val="yellow"/>
        </w:rPr>
        <w:t>Pozn,: u neplátců DPH bude tato kupní cena bez DPH kupní cenou celkem</w:t>
      </w:r>
      <w:r>
        <w:rPr>
          <w:i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PH ve výši celkem …………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……….korun českých)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a </w:t>
      </w:r>
      <w:r>
        <w:rPr>
          <w:rFonts w:cs="Arial" w:ascii="Arial" w:hAnsi="Arial"/>
          <w:b/>
          <w:sz w:val="22"/>
          <w:szCs w:val="22"/>
          <w:lang w:val="cs-CZ"/>
        </w:rPr>
        <w:t>včetně DPH</w:t>
      </w:r>
      <w:r>
        <w:rPr>
          <w:rFonts w:cs="Arial" w:ascii="Arial" w:hAnsi="Arial"/>
          <w:sz w:val="22"/>
          <w:szCs w:val="22"/>
          <w:lang w:val="cs-CZ"/>
        </w:rPr>
        <w:t xml:space="preserve"> ve výši celkem ……..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..korun českých)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V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atební a fakturační podmínky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u věci včetně DPH je kupující povinen zaplatit prodávajícímu po jejím protokolárním převzetí bez vad zjevně bránících předání a převzetí věci za přítomnosti oprávněných zástupců kupujícího a prodávajícího, včetně doložení písemného prohlášení a dokladů podle této smlouvy, a to na základě daňového dokladu – faktury vystavené prodávajícím v souladu s příslušnými právními předpisy a ustanoveními této smlouvy. 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bezhotovostním způsobu zaplacení kupní ceny na účet prodávajícího uvedený v záhlaví smlouvy na základě daňového dokladu (faktury)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musí obsahovat veškeré náležitosti stanovené zákonem č. 235/2004 Sb., o dani z přidané hodnoty, ve znění pozdějších předpisů. Dále je prodávající povinen v daňovém dokladu (faktuře) uvést číslo smlouvy, které vždy určuje kupující a toto číslo je uvedeno v záhlaví této smlouvy. V případě, že faktura nebude úplná nebo nebude obsahovat zákonem předepsané náležitosti, je kupující oprávněn ji vrátit prodávajícímu s tím, že prodávající je následně povinen vystavit novou bezvadnou a úplnou fakturu s novým termínem splatnosti. V takovém případě počne běžet doručením nové faktury kupujícímu nová lhůta splatnosti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e zavazuje kupujícímu odevzdat věc v celkovém množství, provedení a jakosti dle této smlouvy a předat doklady potřebné k převzetí a užívání věci nejpozději</w:t>
      </w:r>
      <w:r>
        <w:rPr>
          <w:rFonts w:cs="Arial" w:ascii="Arial" w:hAnsi="Arial"/>
          <w:b/>
          <w:sz w:val="22"/>
          <w:szCs w:val="22"/>
          <w:lang w:val="cs-CZ"/>
        </w:rPr>
        <w:t xml:space="preserve"> do</w:t>
      </w:r>
      <w:r>
        <w:rPr>
          <w:rFonts w:cs="Arial" w:ascii="Arial" w:hAnsi="Arial"/>
          <w:sz w:val="22"/>
          <w:szCs w:val="22"/>
          <w:lang w:val="cs-CZ"/>
        </w:rPr>
        <w:t xml:space="preserve"> 2 (dvou) měsíců ode dne nabytí účinnosti této smlouv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plní povinnost odevzdat věc kupujícímu, umožní-li kupujícímu nakládat s věcí v místě a v době plnění dle této smlouvy na základě oboustranně podepsaného protokolu bez vad zjevně bránících předání a převzetí věci.</w:t>
      </w:r>
      <w:r>
        <w:rPr>
          <w:color w:val="000000"/>
          <w:lang w:val="cs-CZ"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Má-li věc vady zjevně </w:t>
      </w:r>
      <w:r>
        <w:rPr>
          <w:rFonts w:cs="Arial" w:ascii="Arial" w:hAnsi="Arial"/>
          <w:sz w:val="22"/>
          <w:szCs w:val="22"/>
          <w:lang w:val="cs-CZ"/>
        </w:rPr>
        <w:t>bránící předání a převzetí věci a je tedy k předání nezpůsobilá,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není kupující povinen věc převzít a smluvní strany si sjednají v protokolu, který společně sepíší, náhradní termín předání věci. </w:t>
      </w:r>
      <w:r>
        <w:rPr>
          <w:rFonts w:cs="Arial" w:ascii="Arial" w:hAnsi="Arial"/>
          <w:sz w:val="22"/>
          <w:szCs w:val="22"/>
          <w:lang w:val="cs-CZ"/>
        </w:rPr>
        <w:t>Protokol se vyhotoví ve 4 vyhotoveních, z nichž každá smluvní strana obdrží 2 vyhotoven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dávající odevzdá věc a doklady určené ve smlouvě kupujícímu v místě plnění, nacházejícím se na níže uvedených </w:t>
      </w:r>
      <w:bookmarkStart w:id="10" w:name="_GoBack"/>
      <w:r>
        <w:rPr>
          <w:rFonts w:cs="Arial" w:ascii="Arial" w:hAnsi="Arial"/>
          <w:sz w:val="22"/>
          <w:szCs w:val="22"/>
          <w:lang w:val="cs-CZ"/>
        </w:rPr>
        <w:t>adresách</w:t>
      </w:r>
      <w:bookmarkEnd w:id="10"/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ráva státních hmotných rezerv, Olbrachtova 1677/3, 140 00 Praha 4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ráva státních hmotných rezerv, Šeříková 616/1, 150 85 Praha 5 – Malá Strana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ání smluvené věci v místě a času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, které se týkají přepravy a jsou nutné k převzetí věci a volnému nakládání s ní, předá prodávající kupujícímu bez zbytečného odkladu po jejich vydání, nejpozději však při převzetí věci kupujícím.</w:t>
      </w:r>
    </w:p>
    <w:p>
      <w:pPr>
        <w:pStyle w:val="BodyText2"/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ravu věci do místa plnění si zajišťuje prodávající na vlastní náklady a na vlastní nebezpečí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ěc je vadná, jestliže nemá vlastnosti stanovené touto smlouvou nebo pokud je prodávajícím dodána jiná věc než ta, která má být předmětem této smlouvy. Za vadu věci se považují i vady v dokladech nutných pro užívání věci. V 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dy věci je kupující povinen uplatnit u prodávajícího bez zbytečného odkladu po jejich zjištění, a to písemným sdělením v souladu s čl. XIII. odst. 5. Prodávající se zavazuje odstranit uplatněné vady při reklamaci věci ve lhůtě nejpozději do 14 kalendářních dnů od uplatnění vad. 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poskytne kupujícímu záruku za jakost věci v délce 60 měsíců od převzetí věci bez vad zjevně bránících předávní a převzetí věci (záruční doba). Dodaná věc musí být po celou dobu záruční doby způsobilá pro použití k obvyklému účelu dle Technických podmínek předmětu koupě věci podle článku II. této smlouvy (Přílohy č. 1).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musí prodávající provádět bezplatně, anebo zajistit jejich bezplatné provádění po celou dobu záruční doby se všemi souvisejícími náklady, a to do 14 kalendářních dnů od jejich písemného uplatnění kupujícím podle povahy závady buď přímo na místě jejího zjištění u kupujícího nebo ve svých, či jiných prostorách.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běží ode dne odevzdání věci bez vad kupujícímu a prodlužuje se o dobu, po kterou bude věc v záručním plnění. </w:t>
      </w:r>
    </w:p>
    <w:p>
      <w:pPr>
        <w:pStyle w:val="TextBody"/>
        <w:numPr>
          <w:ilvl w:val="0"/>
          <w:numId w:val="14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elnost věci musí být minimálně 24 měsíců po skončení záruční doby a prodávající je povinen provést nebo zajistit případné opravy věci v této pozáruční době na základě dohody smluvních stran o ceně opravy, rovněž do 14 kalendářních dnů od jejich písemného uplatnění kupujícím podle povahy vady buď přímo na místě jejího zjištění u kupujícího, nebo ve svých, či jiných prostorách. 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11" w:name="_Toc380061324"/>
      <w:bookmarkEnd w:id="11"/>
      <w:r>
        <w:rPr>
          <w:lang w:val="cs-CZ"/>
        </w:rPr>
        <w:t>Článek IX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mluvní poku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do uplynutí doby plnění dle článku V. této smlouvy, zaplatí kupujícímu smluvní pokutu ve výši 0,1 % z kupní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V případě, že prodávající neodstraní vady bránící předání a převzetí věci v náhradním termínu dohodnutém dle čl. V. odst. 2., je prodávající povinen zaplatit kupujícímu smluvní pokutu ve výši 0,1 % z celkové ceny věci bez DPH za každý započatý den prodlení s odstraněním všech vad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prodávajícího s odstraňováním vad v záruční době vznikne kupujícímu nárok na smluvní pokutu ve výši 0,1 % z kupní ceny věci nebo její dílčí části postižené vadou,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případě porušení povinnosti prodávajícího dle č. VIII. odst. 4. je prodávající povinen zaplatit kupujícímu smluvní pokutu ve výši 0,2 % z kupní ceny věc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kupující je oprávněn započíst smluvní pokuty dle čl. 1.  a 2. na úhradu kupní ceny věci bez DPH dle čl. I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 výpočet výše uvedených smluvních pokut se použije kupní cena bez DPH uvedená v článku III. této smlouv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pokuta bude splatná do 14 dnů od doručení jejího vyúčtování prodávajícímu, na účet kupujícího uvedený v záhlaví této smlouv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úhradou smluvní pokuty nebude dotčeno právo kupujícího na náhradu škody vzniklé z porušení povinnosti, ke kterému se smluvní pokuta vztahuje, v plné výš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 čl. IV. odst. 6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, že při prodlení kupujícího se zaplacením celkové kupní ceny za věc má prodávající právo od této smlouvy odstoupi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smlouvy musí být učiněno písemně v souladu s čl. XIII. odst. 5. Účinky odstoupení od smlouvy nastávají dnem doručení oznámení o odstoupení druhé smluvní straně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této smlouvy se nedotýká práva na zaplacení smluvní pokuty nebo úroku z prodlení, ani práva na náhradu šk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é vzájemné plněn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lastnické právo k věci nabývá kupující převzetím věci bez vad na základě oboustranně podepsaného protokolu. 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ebezpečí škody na věci přechází na kupujícího současně s nabytím vlastnického práva k věci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12" w:name="_Toc380061324"/>
      <w:bookmarkStart w:id="13" w:name="_Toc380061324"/>
      <w:bookmarkEnd w:id="13"/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III.</w:t>
      </w:r>
    </w:p>
    <w:p>
      <w:pPr>
        <w:pStyle w:val="Normal"/>
        <w:keepNext w:val="true"/>
        <w:keepLines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dávající souhlasí s tím, aby tato smlouva, včetně jejích případných dodatků, byla uveřejněna na internetových stránkách kupujícího. Údaje ve smyslu § 218 odst. 3 zákona č. </w:t>
      </w:r>
      <w:r>
        <w:rPr>
          <w:sz w:val="22"/>
          <w:szCs w:val="22"/>
        </w:rPr>
        <w:t>134/2016 Sb.</w:t>
      </w:r>
      <w:r>
        <w:rPr>
          <w:rStyle w:val="H1a2"/>
          <w:sz w:val="22"/>
          <w:szCs w:val="22"/>
        </w:rPr>
        <w:t>, o zadávání veřejných zakázek, ve znění pozdějších předpisů,</w:t>
      </w:r>
      <w:r>
        <w:rPr>
          <w:rFonts w:cs="Arial"/>
          <w:color w:val="000000"/>
          <w:sz w:val="22"/>
          <w:szCs w:val="22"/>
        </w:rPr>
        <w:t xml:space="preserve"> budou znečitelněny (ochrana informací a údajů dle zvláštních právních předpisů).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>Smlouva se vkládá do registru smluv vedeného podle zákona č. 340/2015 Sb., o zvláštních podmínkách účinnosti některých smluv, uveřejňování těchto smluv a o registru smluv, (zákon o registru smluv), ve znění pozdějších předpisů. Uveřejnění smlouvy zajišťuje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dávající souhlasí, aby kupující poskytl část nebo celou tuto smlouvu v případě žádosti o poskytnutí informace podle zákona č. 106/1999 Sb., o svobodném přístupu k informacím, ve znění pozdějších předpisů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Nemůže jít k tíži smluvní strany, které nebyl v souladu s touto smlouvou zaslán dodatek ohledně změny údajů v záhlaví smlouvy, že i 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 4 (slovy: čtyřech) stejnopisech, z nichž 1 obdrží prodávající a 3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platná a nabývá účinnosti dnem, kdy podpis připojí smluvní strana, která ji podepisuje jako posledn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e s obsahem této smlouvy před jejím podpisem řádně seznámily a na důkaz toho připojují oprávnění zástupci smluvních stran své podpisy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eastAsia="cs-CZ"/>
        </w:rPr>
        <w:t>Nedílnou součástí smlouvy jsou přílohy:</w:t>
      </w:r>
    </w:p>
    <w:p>
      <w:pPr>
        <w:pStyle w:val="ListParagraph"/>
        <w:spacing w:before="120" w:after="120"/>
        <w:ind w:left="284" w:hanging="0"/>
        <w:jc w:val="both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  <w:t>Příloha č. 1 – Technické podmínky předmětu smlouvy</w:t>
      </w:r>
    </w:p>
    <w:p>
      <w:pPr>
        <w:pStyle w:val="ListParagraph"/>
        <w:spacing w:before="120" w:after="120"/>
        <w:ind w:left="284" w:hanging="0"/>
        <w:jc w:val="both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  <w:t>Příloha č. 2 – Technická specifikace předmětu smlouvy</w:t>
      </w:r>
    </w:p>
    <w:p>
      <w:pPr>
        <w:pStyle w:val="ListParagraph"/>
        <w:spacing w:before="12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eastAsia="cs-CZ"/>
        </w:rPr>
        <w:t>Příloha č. 3 – Krycí li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:                                                                 V …………dne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 kupujícího:                                                              Za prodávajícího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eská republika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ráva státních hmotných rezer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Miroslav Basel</w:t>
        <w:tab/>
        <w:tab/>
        <w:tab/>
        <w:t xml:space="preserve">                    (titul, jméno, příjmení, funkce, podpis)</w:t>
      </w:r>
      <w:bookmarkStart w:id="14" w:name="_Příloha_č._3"/>
      <w:bookmarkEnd w:id="14"/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Odboru zakázek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  <w:t>Příloha č. 1 – Technické podmínky předmětu smlouv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„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>17-090 Nákup Hardware“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cs-CZ" w:eastAsia="cs-CZ"/>
        </w:rPr>
      </w:pPr>
      <w:r>
        <w:rPr>
          <w:rFonts w:eastAsia="SimSun" w:cs="Arial" w:ascii="Arial" w:hAnsi="Arial"/>
          <w:b/>
          <w:bCs/>
          <w:color w:val="000000"/>
          <w:kern w:val="2"/>
          <w:sz w:val="28"/>
          <w:szCs w:val="28"/>
          <w:lang w:val="cs-CZ" w:eastAsia="hi-IN" w:bidi="hi-IN"/>
        </w:rPr>
        <w:t>Základní parametry multifunkčního přístroje</w:t>
        <w:br/>
        <w:t>Tiskárna 1 – 3ks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81"/>
        <w:gridCol w:w="6226"/>
      </w:tblGrid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kern w:val="2"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kern w:val="2"/>
                <w:sz w:val="22"/>
                <w:lang w:val="cs-CZ" w:eastAsia="cs-CZ"/>
              </w:rPr>
              <w:t>Název vlastnosti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kern w:val="2"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kern w:val="2"/>
                <w:sz w:val="22"/>
                <w:lang w:val="cs-CZ" w:eastAsia="cs-CZ"/>
              </w:rPr>
              <w:t>Definice vlastnosti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Záznamové médium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kancelářský papír o různé gramáži, obálky, apod.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Vlastnosti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tisk, skenování, kopírování – černobíle i barevně</w:t>
              <w:br/>
              <w:t>(volitelně faxovací funkce)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uplexní jednot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ano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Rychlost tisku barevně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in. 30 stran za minutu A4 i A3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Rychlost tisku černobíl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in. 15 stran za minutu A4 i A3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Rozlišen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1200x1200dpi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Kvalita obraz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text, foto, text + foto, mapa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Interní Hard Disk - kapacita dat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in. 40 GB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Interní paměť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in. 8 GB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Typ/druh displeje/zobrazovací jednotky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otykový displej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oba zahříván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ax. 25s od zapnutí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oba vytištění první strany černobíl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ax. 5s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oba vytištění první strany barevně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ax. 7s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élka úhlopříčky displeje v palcích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le výrobce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Jas obraz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nastavitelné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Kontrast obraz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nastavitelné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Formát zobrazen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1200x1200dpi – A4; A3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Pomocné komponenty/funkc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Podavač originálů, skenování, tisk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Funkce rozhran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Standardní rozhraní USB 2.0 (vysokorychlostní),</w:t>
              <w:br/>
              <w:t>USB Host 2.0,</w:t>
              <w:br/>
              <w:t>Fast Ethernet 10BaseT/100BaseTX/1000BaseT,</w:t>
              <w:br/>
              <w:t>slot pro volitelný tiskový server,</w:t>
              <w:br/>
              <w:t>slot pro volitelnou kartu CompactFlash,</w:t>
              <w:br/>
              <w:t>slot pro volitelný Fax Systém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Funkce tisk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Šifrovaný PDF přímý tisk, IPP tisk, tisk e-mailu, WSD tisk, zabezpečený tisk přes SSL, IPsec, SNMPv3, rychlá kopie, nejprve korektury, důvěrný tisk, ukládání úloh a správa úloh 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Funkce kopírován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Maximální velikost originálu A3 </w:t>
              <w:br/>
              <w:t xml:space="preserve">Souvislé kopírování 1-999 kopií </w:t>
              <w:br/>
              <w:t xml:space="preserve">Zoom 25-400% v 1% krocích </w:t>
              <w:br/>
              <w:t xml:space="preserve">Přednastavené poměry zvětšení/zmenšení: 5 hodnot zvětšení / 5 hodnot zmenšení </w:t>
              <w:br/>
              <w:t xml:space="preserve">Digitální funkce </w:t>
              <w:br/>
              <w:t>Vícenásobné kopírování, elektronické třídění, 2 a 4 originály na jednu kopii, opakované kopírování obrázku, číslování stránek, režim přebalu, brožura, režim přerušení kopírování, předtisk, funkce razítko, funkce přeskočení prázdné stran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Skenovací funkc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Funkce Skenování do e-mailu, skenování do FTP, skenování do SMB, skenování do USB Hostu, skenování do schránky, síťový TWAIN, WSD sken </w:t>
              <w:br/>
              <w:t xml:space="preserve">Rychlost skenovaní (A4, 300dpi s DP-771) 100 orig./min černobíle, 100 orig./min barevně </w:t>
              <w:br/>
              <w:t xml:space="preserve">Rozlišení skenování 600 dpi, 400 dpi, 300 dpi, 200 dpi, 200 x 100 dpi, 200 x 400 dpi, (256 odstínů šedi na jednu kopii) </w:t>
              <w:br/>
              <w:t xml:space="preserve">Typy originálů Text, foto, text + foto, optimalizované pro OCR </w:t>
              <w:br/>
              <w:t>Maximální velikost originálu: A3</w:t>
              <w:br/>
              <w:t>Zoom až 400%</w:t>
              <w:br/>
              <w:t xml:space="preserve">Síťový protokol TCP/IP </w:t>
              <w:br/>
              <w:t xml:space="preserve">Typy souborů </w:t>
              <w:br/>
              <w:t>PDF (vysoká komprese, šifrování, PDF/A) JPEG, TIFF, XPS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Faxovací funkc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Kompatibilita ITU-T Super G3 </w:t>
              <w:br/>
              <w:t xml:space="preserve">Rychlost modemu Max. 33.6 kb/s </w:t>
              <w:br/>
              <w:t xml:space="preserve">Přenosová rychlost Maximálně 3 sekundy (JBIG) </w:t>
              <w:br/>
              <w:t xml:space="preserve">Rozlišení Faxu </w:t>
              <w:br/>
              <w:t xml:space="preserve">Normální: 200x100 dpi </w:t>
              <w:br/>
              <w:t>Kvalitní: 200x200 dpi</w:t>
              <w:br/>
              <w:t>Superkvalitní: 200x400 dpi</w:t>
              <w:br/>
              <w:t xml:space="preserve">Ultrakvalitní: 400x400 dpi </w:t>
              <w:br/>
              <w:t xml:space="preserve">Maximální velikost originálu A3 </w:t>
              <w:br/>
              <w:t xml:space="preserve">Metoda komprese JBIG, MMR, MR, MH </w:t>
              <w:br/>
              <w:t xml:space="preserve">Paměť Standardně 12 MB, max. 128 MB </w:t>
              <w:br/>
              <w:t>Funkce volitelně internetové faxování, síťové faxování, rotační přenos, rotační příjem, duplexní příjem faxu, příjem do paměti, schránka, vzdálená diagnostika, skenování mezi dvěma faxovými systémy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Zásoba bočního podavače papír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50 listů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Počet zásobníků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2 interní + boční zásobník pro jiné formáty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Počet listů v interním zásobník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in. 500 listů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Výstupní kapacit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in. 250 listů s potiskem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Kompatibiílit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Emulace PCL6 (PCL5c/ PCL-XL), KPDL 3 (kompatibilní s PostScript 3), PDF přímý tisk, XPS přímý tisk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Jmenovité napět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240V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Formát originál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A4; A3; různé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Celková dél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700mm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Celková šíř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700mm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Celková výš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700mm - s možností podstavného stolku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Hmotnost bez obal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100-150kg komplet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Speciální charakteristické znaky/vlastnosti/prvky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Komunikace a kompatibilita se systémem MyQ;</w:t>
              <w:br/>
              <w:t>ovládání pro Windows 7 a Windows 10 a UNIX;</w:t>
              <w:br/>
              <w:t>Vícenásobné kopírování, elektronické třídění, 2 a 4 originály na jednu kopii, opakované kopírování obrázku, číslování stránek, režim přebalu, brožura, režim přerušení kopírování, předtisk, funkce razítko, funkce přeskočení prázdné strany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Formát tisk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A4; A3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Mangal"/>
                <w:kern w:val="2"/>
                <w:sz w:val="22"/>
                <w:lang w:val="cs-CZ" w:eastAsia="hi-IN" w:bidi="hi-IN"/>
              </w:rPr>
            </w:pPr>
            <w:r>
              <w:rPr>
                <w:rFonts w:eastAsia="SimSun" w:cs="Mangal" w:ascii="Arial" w:hAnsi="Arial"/>
                <w:kern w:val="2"/>
                <w:sz w:val="22"/>
                <w:lang w:val="cs-CZ" w:eastAsia="hi-IN" w:bidi="hi-IN"/>
              </w:rPr>
              <w:t>Požadovaný/doporučený maximální měsíční výkon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Mangal"/>
                <w:kern w:val="2"/>
                <w:sz w:val="22"/>
                <w:lang w:val="cs-CZ" w:eastAsia="hi-IN" w:bidi="hi-IN"/>
              </w:rPr>
            </w:pPr>
            <w:r>
              <w:rPr>
                <w:rFonts w:eastAsia="SimSun" w:cs="Mangal" w:ascii="Arial" w:hAnsi="Arial"/>
                <w:kern w:val="2"/>
                <w:sz w:val="22"/>
                <w:lang w:val="cs-CZ" w:eastAsia="hi-IN" w:bidi="hi-IN"/>
              </w:rPr>
              <w:t>20 000 stran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Mangal"/>
                <w:kern w:val="2"/>
                <w:sz w:val="22"/>
                <w:lang w:val="cs-CZ" w:eastAsia="hi-IN" w:bidi="hi-IN"/>
              </w:rPr>
            </w:pPr>
            <w:r>
              <w:rPr>
                <w:rFonts w:eastAsia="SimSun" w:cs="Mangal" w:ascii="Arial" w:hAnsi="Arial"/>
                <w:kern w:val="2"/>
                <w:sz w:val="22"/>
                <w:lang w:val="cs-CZ" w:eastAsia="hi-IN" w:bidi="hi-IN"/>
              </w:rPr>
              <w:t>Instalace tiskárny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Mangal"/>
                <w:kern w:val="2"/>
                <w:sz w:val="22"/>
                <w:lang w:val="cs-CZ" w:eastAsia="hi-IN" w:bidi="hi-IN"/>
              </w:rPr>
            </w:pPr>
            <w:r>
              <w:rPr>
                <w:rFonts w:eastAsia="SimSun" w:cs="Mangal" w:ascii="Arial" w:hAnsi="Arial"/>
                <w:kern w:val="2"/>
                <w:sz w:val="22"/>
                <w:lang w:val="cs-CZ" w:eastAsia="hi-IN" w:bidi="hi-IN"/>
              </w:rPr>
              <w:t>ANO, vč. zapojení do MyQ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Záru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60 měsíců</w:t>
            </w:r>
          </w:p>
        </w:tc>
      </w:tr>
    </w:tbl>
    <w:p>
      <w:pPr>
        <w:pStyle w:val="Normal"/>
        <w:spacing w:lineRule="auto" w:line="240" w:before="240" w:after="60"/>
        <w:ind w:firstLine="142"/>
        <w:jc w:val="both"/>
        <w:rPr>
          <w:rFonts w:ascii="Arial" w:hAnsi="Arial" w:eastAsia="Times New Roman"/>
          <w:kern w:val="2"/>
          <w:sz w:val="22"/>
          <w:lang w:val="cs-CZ" w:eastAsia="cs-CZ"/>
        </w:rPr>
      </w:pPr>
      <w:r>
        <w:rPr>
          <w:rFonts w:eastAsia="Times New Roman" w:ascii="Arial" w:hAnsi="Arial"/>
          <w:kern w:val="2"/>
          <w:sz w:val="22"/>
          <w:lang w:val="cs-CZ" w:eastAsia="cs-CZ"/>
        </w:rPr>
        <w:t>Hodnoty nesmí být horší, než jsou uváděné parametry.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SimSun" w:cs="Arial"/>
          <w:b/>
          <w:b/>
          <w:bCs/>
          <w:color w:val="000000"/>
          <w:kern w:val="2"/>
          <w:sz w:val="28"/>
          <w:szCs w:val="28"/>
          <w:lang w:val="cs-CZ" w:eastAsia="hi-I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8"/>
          <w:szCs w:val="28"/>
          <w:lang w:val="cs-CZ" w:eastAsia="hi-IN" w:bidi="hi-IN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SimSun" w:cs="Arial"/>
          <w:b/>
          <w:b/>
          <w:bCs/>
          <w:color w:val="000000"/>
          <w:kern w:val="2"/>
          <w:sz w:val="28"/>
          <w:szCs w:val="28"/>
          <w:lang w:val="cs-CZ" w:eastAsia="hi-I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8"/>
          <w:szCs w:val="28"/>
          <w:lang w:val="cs-CZ" w:eastAsia="hi-IN" w:bidi="hi-IN"/>
        </w:rPr>
        <w:t>Tiskárna 2 - 3ks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81"/>
        <w:gridCol w:w="6226"/>
      </w:tblGrid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kern w:val="2"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kern w:val="2"/>
                <w:sz w:val="22"/>
                <w:lang w:val="cs-CZ" w:eastAsia="cs-CZ"/>
              </w:rPr>
              <w:t>Název vlastnosti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kern w:val="2"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kern w:val="2"/>
                <w:sz w:val="22"/>
                <w:lang w:val="cs-CZ" w:eastAsia="cs-CZ"/>
              </w:rPr>
              <w:t>Definice vlastnosti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Záznamové médium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kancelářský papír o různé gramáži, obálky, apod.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Vlastnosti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tisk, skenování, kopírování – černobíle i barevně (volitelně faxovací funkce)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uplexní jednot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ano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Rychlost tisku barevně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in. 30 stran za minutu A4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Rychlost tisku černobíl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in. 25 stran za minutu A4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Rozlišen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1200x1200dpi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Kvalita obraz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text, foto, text + foto, mapa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Interní Hard Disk - kapacita dat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není požadován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Interní paměť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in.  8 GB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Typ/druh displeje/zobrazovací jednotky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otykový displej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oba zahříván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ax. 25s od zapnutí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oba vytištění první strany černobíl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ax. 8s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oba vytištění první strany barevně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ax. 10s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élka úhlopříčky displeje v palcích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dle výrobce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Jas obraz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nastavitelné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Kontrast obraz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nastavitelné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Formát zobrazen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1200x1200dpi – A4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Pomocné komponenty/funkc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Podavač originálů, skenování, tisk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Funkce rozhran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Standardní rozhraní USB 2.0 (vysokorychlostní),</w:t>
              <w:br/>
              <w:t>USB Host 2.0,</w:t>
              <w:br/>
              <w:t>Fast Ethernet 10BaseT/100BaseTX/1000BaseT,</w:t>
              <w:br/>
              <w:t>slot pro volitelný tiskový server,</w:t>
              <w:br/>
              <w:t>slot pro volitelnou kartu CompactFlash,</w:t>
              <w:br/>
              <w:t>slot pro volitelný Fax Systém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Funkce tisk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přímý tisk, IPP tisk, tisk e-mailu, WSD tisk, SNMPv3, rychlá kopie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Funkce kopírován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Maximální velikost originálu A4 </w:t>
              <w:br/>
              <w:t xml:space="preserve">Souvislé kopírování 1-499 kopií </w:t>
              <w:br/>
              <w:t xml:space="preserve">Zoom 25-400% v 1% krocích </w:t>
              <w:br/>
              <w:t xml:space="preserve">Přednastavené poměry zvětšení/zmenšení: 5 hodnot zvětšení / 5 hodnot zmenšení </w:t>
              <w:br/>
              <w:t xml:space="preserve">Digitální funkce </w:t>
              <w:br/>
              <w:t>Vícenásobné kopírování, režim přerušení kopírování, předtisk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Skenovací funkc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Funkce Skenování do e-mailu, skenování do FTP, skenování do SMB, skenování do USB Hostu, skenování do schránky, síťový TWAIN, WSD sken </w:t>
              <w:br/>
              <w:t xml:space="preserve">Rychlost skenovaní (A4, 300dpi s DP-771) 100 orig./min černobíle, 100 orig./min barevně </w:t>
              <w:br/>
              <w:t xml:space="preserve">Rozlišení skenování 600 dpi, 400 dpi, 300 dpi, 200 dpi, 200 x 100 dpi, 200 x 400 dpi, (256 odstínů šedi na jednu kopii) </w:t>
              <w:br/>
              <w:t xml:space="preserve">Typy originálů Text, foto, text + foto, optimalizované pro OCR </w:t>
              <w:br/>
              <w:t>Maximální velikost originálu: A4</w:t>
              <w:br/>
              <w:t>Zoom až 400%</w:t>
              <w:br/>
              <w:t xml:space="preserve">Síťový protokol TCP/IP </w:t>
              <w:br/>
              <w:t xml:space="preserve">Typy souborů </w:t>
              <w:br/>
              <w:t>PDF, JPEG, TIFF, XPS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Faxovací funkc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Kompatibilita ITU-T Super G3 </w:t>
              <w:br/>
              <w:t xml:space="preserve">Rychlost modemu maximální dostupný </w:t>
              <w:br/>
              <w:t xml:space="preserve">Přenosová rychlost Maximálně 3 sekundy (JBIG) </w:t>
              <w:br/>
              <w:t xml:space="preserve">Rozlišení Faxu </w:t>
              <w:br/>
              <w:t xml:space="preserve">Normální: 200x100 dpi </w:t>
              <w:br/>
              <w:t>Kvalitní: 200x200 dpi</w:t>
              <w:br/>
              <w:t>Superkvalitní: 200x400 dpi</w:t>
              <w:br/>
              <w:t xml:space="preserve">Ultrakvalitní: 400x400 dpi </w:t>
              <w:br/>
              <w:t xml:space="preserve">Maximální velikost originálu A4 </w:t>
              <w:br/>
              <w:t xml:space="preserve">Metoda komprese JBIG, MMR, MR, MH </w:t>
              <w:br/>
              <w:t xml:space="preserve">Paměť Standardně 12 MB, max. 128 MB </w:t>
              <w:br/>
              <w:t>Funkce volitelně internetové faxování, síťové faxování, duplexní příjem faxu, příjem do paměti, schránka, vzdálená diagnostika, skenování mezi dvěma faxovými systémy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Zásoba bočního podavače papír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20 listů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Počet zásobníků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1 interní + boční zásobník pro jiné formáty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Počet listů v interním zásobník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in. 500 listů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Výstupní kapacit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in. 250 listů s potiskem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Kompatibiílit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Emulace PCL6 (PCL5c/ PCL-XL), KPDL 3 (kompatibilní s PostScript 3), PDF přímý tisk, XPS přímý tisk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Jmenovité napět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240V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Formát originál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A4, různé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Celková dél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550mm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Celková šíř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550mm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Celková výš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500mm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Hmotnost bez obal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25 -35kg komplet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Speciální charakteristické znaky/vlastnosti/prvky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Komunikace a kompatibilita se systémem MyQ;</w:t>
              <w:br/>
              <w:t>ovládání pro Windows 7 a Windows 10 a UNIX;</w:t>
              <w:br/>
              <w:t>Vícenásobné kopírování, opakované kopírování obrázku, režim přerušení kopírování, funkce přeskočení prázdné strany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Formát tisk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A4,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Mangal"/>
                <w:kern w:val="2"/>
                <w:sz w:val="22"/>
                <w:lang w:val="cs-CZ" w:eastAsia="hi-IN" w:bidi="hi-IN"/>
              </w:rPr>
            </w:pPr>
            <w:r>
              <w:rPr>
                <w:rFonts w:eastAsia="SimSun" w:cs="Mangal" w:ascii="Arial" w:hAnsi="Arial"/>
                <w:kern w:val="2"/>
                <w:sz w:val="22"/>
                <w:lang w:val="cs-CZ" w:eastAsia="hi-IN" w:bidi="hi-IN"/>
              </w:rPr>
              <w:t>Požadovaný/doporučený maximální měsíční výkon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Mangal"/>
                <w:kern w:val="2"/>
                <w:sz w:val="22"/>
                <w:lang w:val="cs-CZ" w:eastAsia="hi-IN" w:bidi="hi-IN"/>
              </w:rPr>
            </w:pPr>
            <w:r>
              <w:rPr>
                <w:rFonts w:eastAsia="SimSun" w:cs="Mangal" w:ascii="Arial" w:hAnsi="Arial"/>
                <w:kern w:val="2"/>
                <w:sz w:val="22"/>
                <w:lang w:val="cs-CZ" w:eastAsia="hi-IN" w:bidi="hi-IN"/>
              </w:rPr>
              <w:t>10 000 stran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Mangal"/>
                <w:kern w:val="2"/>
                <w:sz w:val="22"/>
                <w:lang w:val="cs-CZ" w:eastAsia="hi-IN" w:bidi="hi-IN"/>
              </w:rPr>
            </w:pPr>
            <w:r>
              <w:rPr>
                <w:rFonts w:eastAsia="SimSun" w:cs="Mangal" w:ascii="Arial" w:hAnsi="Arial"/>
                <w:kern w:val="2"/>
                <w:sz w:val="22"/>
                <w:lang w:val="cs-CZ" w:eastAsia="hi-IN" w:bidi="hi-IN"/>
              </w:rPr>
              <w:t>Instalace tiskárny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Mangal"/>
                <w:kern w:val="2"/>
                <w:sz w:val="22"/>
                <w:lang w:val="cs-CZ" w:eastAsia="hi-IN" w:bidi="hi-IN"/>
              </w:rPr>
            </w:pPr>
            <w:r>
              <w:rPr>
                <w:rFonts w:eastAsia="SimSun" w:cs="Mangal" w:ascii="Arial" w:hAnsi="Arial"/>
                <w:kern w:val="2"/>
                <w:sz w:val="22"/>
                <w:lang w:val="cs-CZ" w:eastAsia="hi-IN" w:bidi="hi-IN"/>
              </w:rPr>
              <w:t>ANO, vč. zapojení do MyQ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Záru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60 měsíců</w:t>
            </w:r>
          </w:p>
        </w:tc>
      </w:tr>
    </w:tbl>
    <w:p>
      <w:pPr>
        <w:pStyle w:val="Normal"/>
        <w:spacing w:lineRule="auto" w:line="240" w:before="240" w:after="60"/>
        <w:jc w:val="both"/>
        <w:rPr>
          <w:rFonts w:ascii="Arial" w:hAnsi="Arial" w:eastAsia="Times New Roman"/>
          <w:kern w:val="2"/>
          <w:sz w:val="22"/>
          <w:lang w:val="cs-CZ" w:eastAsia="cs-CZ"/>
        </w:rPr>
      </w:pPr>
      <w:r>
        <w:rPr>
          <w:rFonts w:eastAsia="Times New Roman" w:ascii="Arial" w:hAnsi="Arial"/>
          <w:kern w:val="2"/>
          <w:sz w:val="22"/>
          <w:lang w:val="cs-CZ" w:eastAsia="cs-CZ"/>
        </w:rPr>
        <w:t>Hodnoty nesmí být horší, než jsou uváděné parametry.</w:t>
      </w:r>
    </w:p>
    <w:p>
      <w:pPr>
        <w:pStyle w:val="Normal"/>
        <w:spacing w:lineRule="auto" w:line="259" w:before="0" w:after="160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  <w:t>Příloha č. 2 – Technická specifikace předmětu smlouv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„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>17-090 Nákup Hardwar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Účastník doplní Přílohu č. 2 smlouvy dle své nabídky v souladu s Přílohou č. 1 zadávací dokumentace a Přílohou č. 1 této smlouvy.</w:t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  <w:t>Příloha č. 3 – Krycí lis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„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>17-090 Nákup Hardware“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Účastník doplní Přílohu č. 3 smlouvy dle své nabídky v souladu s Přílohou č. 3 zadávací dokumentace část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850" w:top="1417" w:footer="9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fax: +420 251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  <w:lang w:val="cs-CZ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fax: +420 251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  <w:lang w:val="cs-CZ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Příloha č. 1 ZD – Návrh kupní smlouvy</w:t>
    </w:r>
  </w:p>
  <w:p>
    <w:pPr>
      <w:pStyle w:val="Header"/>
      <w:jc w:val="right"/>
      <w:rPr/>
    </w:pPr>
    <w:r>
      <w:rPr>
        <w:rFonts w:cs="Arial"/>
        <w:szCs w:val="22"/>
      </w:rPr>
      <w:t>„</w:t>
    </w:r>
    <w:r>
      <w:rPr>
        <w:rFonts w:cs="Arial"/>
        <w:szCs w:val="22"/>
      </w:rPr>
      <w:t>17-090 Nákup Hardware“ – část 5</w:t>
    </w:r>
  </w:p>
  <w:p>
    <w:pPr>
      <w:pStyle w:val="Header"/>
      <w:tabs>
        <w:tab w:val="clear" w:pos="4536"/>
        <w:tab w:val="clear" w:pos="9072"/>
        <w:tab w:val="left" w:pos="78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15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acenka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skartacni_znacka xmlns="ebf3a0e2-96a3-45bf-ac10-0650a15ffa25">A20</skartacni_znacka>
    <zduvodneni xmlns="a38c9a17-e5b1-41de-adbb-9c33b27be5db" xsi:nil="true"/>
    <platnost_do xmlns="a38c9a17-e5b1-41de-adbb-9c33b27be5db">2099-12-30T23:00:00+00:00</platnost_do>
    <typ_lhuty_pro_vyrizeni xmlns="a38c9a17-e5b1-41de-adbb-9c33b27be5db">Střední</typ_lhuty_pro_vyrizeni>
    <navrh_na_rozhodnuti xmlns="a38c9a17-e5b1-41de-adbb-9c33b27be5db" xsi:nil="true"/>
    <prilohy_dokumentu xmlns="a38c9a17-e5b1-41de-adbb-9c33b27be5db"/>
    <hierarchie_utvaru xmlns="ebf3a0e2-96a3-45bf-ac10-0650a15ffa25">/</hierarchie_utvaru>
    <pripodepisovatele xmlns="a38c9a17-e5b1-41de-adbb-9c33b27be5db">
      <UserInfo>
        <DisplayName/>
        <AccountId xsi:nil="true"/>
        <AccountType/>
      </UserInfo>
    </pripodepisovatele>
    <uzivatelsky_atribut_8 xmlns="ebf3a0e2-96a3-45bf-ac10-0650a15ffa25" xsi:nil="true"/>
    <typ_podpisu xmlns="61b625d3-af34-403a-8e08-af8fe0303fef">nepodepisováno</typ_podpisu>
    <uzivatelsky_atribut_9 xmlns="ebf3a0e2-96a3-45bf-ac10-0650a15ffa25" xsi:nil="true"/>
    <kategorie_dokumentu_SSHR xmlns="ebf3a0e2-96a3-45bf-ac10-0650a15ffa25">Vzory dokumentů</kategorie_dokumentu_SSHR>
    <schvalovatel xmlns="a38c9a17-e5b1-41de-adbb-9c33b27be5db">
      <UserInfo>
        <DisplayName/>
        <AccountId xsi:nil="true"/>
        <AccountType/>
      </UserInfo>
    </schvalovatel>
    <zpracovatel xmlns="a38c9a17-e5b1-41de-adbb-9c33b27be5db">
      <UserInfo>
        <DisplayName/>
        <AccountId xsi:nil="true"/>
        <AccountType/>
      </UserInfo>
    </zpracovatel>
    <cislo_evidencni xmlns="ebf3a0e2-96a3-45bf-ac10-0650a15ffa25" xsi:nil="true"/>
    <tematicka_oblast xmlns="ebf3a0e2-96a3-45bf-ac10-0650a15ffa25">
      <Value>Legislativa</Value>
      <Value>Řízení Správy</Value>
    </tematicka_oblast>
    <stav_WF xmlns="a38c9a17-e5b1-41de-adbb-9c33b27be5db" xsi:nil="true"/>
    <platnost_od xmlns="a38c9a17-e5b1-41de-adbb-9c33b27be5db">2017-05-29T22:00:00+00:00</platnost_od>
    <jazyk_dokumentu xmlns="ebf3a0e2-96a3-45bf-ac10-0650a15ffa25">Český</jazyk_dokumentu>
    <pokyny_kancelari xmlns="a38c9a17-e5b1-41de-adbb-9c33b27be5db" xsi:nil="true"/>
    <vec xmlns="ebf3a0e2-96a3-45bf-ac10-0650a15ffa25">Kupní smlouva - SSHR kupující - stav k 30.5.2017</vec>
    <uzivatelsky_atribut_2 xmlns="ebf3a0e2-96a3-45bf-ac10-0650a15ffa25" xsi:nil="true"/>
    <uzivatelsky_atribut_3 xmlns="ebf3a0e2-96a3-45bf-ac10-0650a15ffa25" xsi:nil="true"/>
    <typ_prilohy xmlns="61b625d3-af34-403a-8e08-af8fe0303fef">k základnímu dokumentu</typ_prilohy>
    <oblast_vyuziti xmlns="a38c9a17-e5b1-41de-adbb-9c33b27be5db">Vzory smluv</oblast_vyuziti>
    <lhuta_pro_vyrizeni xmlns="a38c9a17-e5b1-41de-adbb-9c33b27be5db" xsi:nil="true"/>
    <uzivatelsky_atribut_1 xmlns="ebf3a0e2-96a3-45bf-ac10-0650a15ffa25" xsi:nil="true"/>
    <ID_workflow xmlns="ebf3a0e2-96a3-45bf-ac10-0650a15ffa25" xsi:nil="true"/>
    <uzivatelsky_atribut_6 xmlns="ebf3a0e2-96a3-45bf-ac10-0650a15ffa25" xsi:nil="true"/>
    <cislo_jednaci xmlns="ebf3a0e2-96a3-45bf-ac10-0650a15ffa25" xsi:nil="true"/>
    <utvar xmlns="a38c9a17-e5b1-41de-adbb-9c33b27be5db">
      <UserInfo>
        <DisplayName/>
        <AccountId xsi:nil="true"/>
        <AccountType/>
      </UserInfo>
    </utvar>
    <Vymaz xmlns="a38c9a17-e5b1-41de-adbb-9c33b27be5db">NE</Vymaz>
    <podkategorie_dokumentu_SSHR xmlns="ebf3a0e2-96a3-45bf-ac10-0650a15ffa25">Šablony</podkategorie_dokumentu_SSHR>
    <uzivatelsky_atribut_7 xmlns="ebf3a0e2-96a3-45bf-ac10-0650a15ffa25" xsi:nil="true"/>
    <podoblast_vyuziti xmlns="a38c9a17-e5b1-41de-adbb-9c33b27be5db">Vzory smluv : OPR</podoblast_vyuziti>
    <uzivatelsky_atribut_4 xmlns="ebf3a0e2-96a3-45bf-ac10-0650a15ffa25" xsi:nil="true"/>
    <typ_dokumentu_dle_spisoveho_planu xmlns="ebf3a0e2-96a3-45bf-ac10-0650a15ffa25">10.4.1</typ_dokumentu_dle_spisoveho_planu>
    <uzivatelsky_atribut_5 xmlns="ebf3a0e2-96a3-45bf-ac10-0650a15ffa25" xsi:nil="true"/>
    <uzivatelsky_atribut_10 xmlns="ebf3a0e2-96a3-45bf-ac10-0650a15ffa25" xsi:nil="true"/>
    <cislo_jednaci_puvodce xmlns="ebf3a0e2-96a3-45bf-ac10-0650a15ffa25" xsi:nil="true"/>
  </documentManagement>
</p:properties>
</file>

<file path=customXml/itemProps1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2212B2-6220-4820-961C-6502F8E094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C5AD65D-99A7-4229-8918-8902699A0145}">
  <ds:schemaRefs>
    <ds:schemaRef ds:uri="http://purl.org/dc/elements/1.1/"/>
    <ds:schemaRef ds:uri="http://purl.org/dc/terms/"/>
    <ds:schemaRef ds:uri="ebf3a0e2-96a3-45bf-ac10-0650a15ffa25"/>
    <ds:schemaRef ds:uri="61b625d3-af34-403a-8e08-af8fe0303fef"/>
    <ds:schemaRef ds:uri="http://www.w3.org/XML/1998/namespace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a38c9a17-e5b1-41de-adbb-9c33b27be5db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3456</Words>
  <Characters>20392</Characters>
  <CharactersWithSpaces>23801</CharactersWithSpaces>
  <Paragraphs>47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1:00Z</dcterms:created>
  <dc:creator>Sůsová Jitka</dc:creator>
  <dc:description/>
  <dc:language>en-US</dc:language>
  <cp:lastModifiedBy>Valentová Lucie</cp:lastModifiedBy>
  <dcterms:modified xsi:type="dcterms:W3CDTF">2017-08-25T08:10:00Z</dcterms:modified>
  <cp:revision>3</cp:revision>
  <dc:subject/>
  <dc:title>Kupní smlouva - SSHR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A0D89CED69244BCE74487519FCD04</vt:lpwstr>
  </property>
</Properties>
</file>