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Příloha č. 3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dávací dokumentace k veřejné zakázc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„</w:t>
      </w:r>
      <w:r>
        <w:rPr>
          <w:rFonts w:cs="Arial" w:ascii="Arial" w:hAnsi="Arial"/>
          <w:b/>
          <w:sz w:val="22"/>
          <w:szCs w:val="22"/>
        </w:rPr>
        <w:t>Hasiva – Pěnidla pro hašení polárních a nepolárních látek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ab/>
        <w:tab/>
        <w:tab/>
        <w:t xml:space="preserve">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ULÁŘ – 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 veřejnou zakázku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Hasiva – Pěnidla pro hašení polárních a nepolárních látek</w:t>
      </w:r>
      <w:r>
        <w:rPr>
          <w:rFonts w:cs="Arial" w:ascii="Arial" w:hAnsi="Arial"/>
          <w:b/>
          <w:bCs/>
          <w:sz w:val="36"/>
          <w:szCs w:val="36"/>
        </w:rPr>
        <w:t>“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08"/>
        <w:gridCol w:w="5491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chazeč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v případě fyzické osoby míst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nikání)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ávní forma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číslo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ňové identifikační číslo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01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né čísl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vyplňuje se jen v případě, že uchazeč je fyzická osoba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25"/>
        <w:gridCol w:w="3025"/>
        <w:gridCol w:w="3025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 zakázky bez DPH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hodnota DPH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 zakázky včetně DPH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.………… dne ………………………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razítko a podpis uchazeč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                                                 Příloha č. 4 Zadávací dokumentace k veřejné zakázce         </w:t>
      </w:r>
      <w:r>
        <w:rPr>
          <w:rFonts w:cs="Arial" w:ascii="Arial" w:hAnsi="Arial"/>
          <w:color w:val="FF0000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</w:rPr>
        <w:t>„Hasiva – Pěnidla pro hašení polárních a nepolárních látek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základních kvalifikačních předpokladů podle § 53 odst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, písm. c) až g),  i) až k) zákona č. 137/2006 Sb., o veřejných zakázkách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 (my) níže podepsaný (í) čestně prohlašuji (eme), že dodavatel …………..… (obchodní firma) splňuje základní kvalifikační předpoklady podle zákona č.137/2006., o veřejných zakázkách, a to v rozsahu podle § 53 tohoto zákona, tak, ž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tatutární orgán ani nikdo z členů statutárního orgánu ani jiná osoba dodavatele nenaplnil/a v posledních 3 letech skutkovou podstatu jednání nekalé soutěže formou podplácení podle zvláštního právního předpis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či majetku dodavatele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ní v likvida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nemá v evidenci daní zachyceny daňové nedoplatky na spotřební dani, a to jak v ČR, tak v zemi sídla nebo místa podnikání či místa bydliště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má nedoplatek na pojistném a na penále na veřejné zdravotní pojištění, a to jak v ČR, tak v zemi sídla nebo místa podnikání či místa bydliště;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dodavatel ani odpovědný zástupce či jiná osoba odpovídající za činnost dodavatele nebyl/a v posledních 3 letech pravomocně disciplinárně potrestán či mu nebylo pravomocně uloženo kárné opatření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ní veden v rejstříku osob se zákazem plnění veřejných zakáze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i nebyla v posledních 3 letech pravomocně uložena pokuta za umožnění výkonu nelegální práce podle zvláštního právního předpisu. 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……………………………….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soby oprávněné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jednat jménem dodavatele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Příloha č. 5 Zadávací dokumentace k veřejné zakáz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„</w:t>
      </w:r>
      <w:r>
        <w:rPr>
          <w:rFonts w:cs="Arial" w:ascii="Arial" w:hAnsi="Arial"/>
          <w:b/>
          <w:sz w:val="22"/>
          <w:szCs w:val="22"/>
        </w:rPr>
        <w:t>Hasiva – Pěnidla pro hašení polárních a nepolárních látek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68 odstavec 3, písm. a) zákona č. 137/2006 Sb., o veřejných zakázkác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chazeč prohlašuje, že níže uvedené osoby, které jsou statutárním orgánem uchazeče nebo jeho členem, v posledních 3 letech od konce lhůty pro podání nabídek byly v pracovněprávním, funkčním či obdobném poměru u zadavatele </w:t>
      </w:r>
      <w:r>
        <w:rPr>
          <w:rFonts w:cs="Arial" w:ascii="Arial" w:hAnsi="Arial"/>
          <w:b/>
          <w:bCs/>
          <w:sz w:val="22"/>
          <w:szCs w:val="22"/>
        </w:rPr>
        <w:t>*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40"/>
        <w:gridCol w:w="1532"/>
        <w:gridCol w:w="2915"/>
        <w:gridCol w:w="2598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, příjmení, titu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um narození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ydliště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uh vztahu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……………………………….</w:t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soby oprávněné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 jménem dodavatel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) neexistuje-li taková osoba, tabulka se proškrtne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Příloha č. 6 Zadávací dokumentace k veřejné zakázce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Hasiva – Pěnidla pro hašení polárních a nepolárních látek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142" w:hanging="142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68 odstavec 3, písm. b) zákona č. 137/2006 Sb., o veřejných zakázká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davatel, který má formu akciové společnosti, prohlašuje, že níže uvedený seznam vlastníků akcií, jejichž souhrnná jmenovitá hodnota přesahuje 10 % základního kapitálu je vyhotovený ve lhůtě pro podání nabídek </w:t>
      </w:r>
      <w:r>
        <w:rPr>
          <w:rFonts w:cs="Arial" w:ascii="Arial" w:hAnsi="Arial"/>
          <w:b/>
          <w:bCs/>
          <w:sz w:val="22"/>
          <w:szCs w:val="22"/>
        </w:rPr>
        <w:t>*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1858"/>
        <w:gridCol w:w="428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, příjmení, titu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um narození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ydliště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……………………………….</w:t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soby oprávněné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 jménem dodavatel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) neexistuje-li taková osoba, tabulka se proškrt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 xml:space="preserve">            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říloha č. 7 zadávací dokumentace k veřejné zakázce           </w:t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     „Hasiva – Pěnidla pro hašení polárních a nepolárních látek“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68 odstavec 3, písm. c) zákona č. 137/2006 Sb., o veřejných zakázkách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 (my) níže podepsaný (í) čestně prohlašuji (prohlašujeme), že uchazeč ……………... (obchodní firma) neuzavřel (a) a neuzavře zakázanou dohodu podle zvláštního právního předpisu          - zákona č. 143/2001 Sb., o ochraně hospodářské soutěže a o změně některých zákonů (zákon o ochraně hospodářské soutěže), ve znění pozdějších předpisů, v souvislosti se zadávanou veřejnou zakázkou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……………………………….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soby oprávněné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jednat jménem dodavatele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říloha č. 8 zadávací dokumentace k veřejné zakázce           </w:t>
        <w:tab/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b/>
          <w:sz w:val="22"/>
          <w:szCs w:val="22"/>
        </w:rPr>
        <w:t>„Hasiva – Pěnidla pro hašení polárních a nepolárních látek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50 odstavec 1, písm. c) zákona č. 137/2006 Sb., o veřejných zakázkách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 (my) níže podepsaný (í) čestně prohlašuji (prohlašujeme), že uchazeč ……………... (obchodní firma) je ekonomicky a finančně způsobilý splnit veřejnou zakázku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……………………………….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soby oprávněné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ednat jménem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5a24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930</Words>
  <Characters>5489</Characters>
  <CharactersWithSpaces>640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9:15:00Z</dcterms:created>
  <dc:creator>basm</dc:creator>
  <dc:description/>
  <dc:language>en-US</dc:language>
  <cp:lastModifiedBy>basm</cp:lastModifiedBy>
  <dcterms:modified xsi:type="dcterms:W3CDTF">2013-08-16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