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9"/>
        <w:gridCol w:w="2987"/>
        <w:gridCol w:w="6225"/>
        <w:gridCol w:w="534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97785" cy="1245870"/>
                  <wp:effectExtent l="0" t="0" r="0" b="0"/>
                  <wp:docPr id="1" name="fe2e1bba-53c2-45d6-bb61-8ae646a25ea6" descr="cid:3A76D88D-A47C-496D-80E0-3EB1F7CAF8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2e1bba-53c2-45d6-bb61-8ae646a25ea6" descr="cid:3A76D88D-A47C-496D-80E0-3EB1F7CAF8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důvodnění veřejné zakáz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odle § 156 odst. 1 zákona č. 137/2006 Sb., o zadávání veřejných zakázek pro veřejnou zakázku na </w:t>
            </w:r>
            <w:r>
              <w:rPr>
                <w:b/>
                <w:bCs/>
                <w:sz w:val="28"/>
                <w:szCs w:val="28"/>
              </w:rPr>
              <w:t>dodávky</w:t>
            </w:r>
            <w:r>
              <w:rPr>
                <w:bCs/>
                <w:sz w:val="28"/>
                <w:szCs w:val="28"/>
              </w:rPr>
              <w:t xml:space="preserve"> postupem podle Vyhlášky Ministerstva pro místní rozvoj č. 232/2012 Sb., o podrobnostech rozsahu odůvodnění účelnosti veřejné zakázky a odůvodnění veřejné zakáz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BodyTextIndent2"/>
              <w:widowControl w:val="false"/>
              <w:spacing w:before="1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15-046 Cukr krystal bílý – obměn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205" w:type="dxa"/>
            <w:gridSpan w:val="4"/>
            <w:tcBorders/>
          </w:tcPr>
          <w:p>
            <w:pPr>
              <w:pStyle w:val="Heading9"/>
              <w:widowControl w:val="false"/>
              <w:spacing w:before="240" w:after="60"/>
              <w:ind w:left="-353" w:hanging="0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HA 2015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ZADAVATEL: </w:t>
            </w:r>
          </w:p>
          <w:p>
            <w:pPr>
              <w:pStyle w:val="Normal"/>
              <w:widowControl w:val="false"/>
              <w:ind w:left="1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Česká republika – Správa státních hmotných rezerv, Šeříková 616/1, </w:t>
              <w:br/>
              <w:t xml:space="preserve"> Praha 5 -  Malá Stra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Odůvodnění účelnosti veřejné zakázky (dále jen „VZ“) podle § 2 vyhlášky MMR 232/2012 Sb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popíše změn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otřeb, které mají být splněním VZ 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 popisu předmětu VZ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vzájemného vztahu předmětu VZ a potřeb 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edpokládaném termínu </w:t>
            </w:r>
          </w:p>
          <w:p>
            <w:pPr>
              <w:pStyle w:val="Normal"/>
              <w:widowControl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í VZ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d došlo ke změně oproti skutečnostem, které uvedl v odůvodnění podle § 1 vyhlášky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vedené změny:</w:t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 a) žádné změny nebyly provedeny.</w:t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 b) uzavření inominátní smlouvy, kdy vítězný dodavatel převezme od zadavatele zásoby cukru polobílého a dodá zásoby nového cukru bílého</w:t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 c) žádné změny nebyly provedeny.</w:t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 d) Smlouva s plněním do 6 měsíců od nabytí účinnosti smlouvy (jednorázově nebo postupně).</w:t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ý cíl VZ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ílem VZ je zajištění obměny zásob cukru krystal bílého do státních hmotných rezerv (dále také „HR“). zadavatel zajišťuje, v souladu se zákonem č. 97/1993 Sb., o působnosti Správy státních hmotných rezerv, ve znění pozdějších předpisů, jeho smluvní pořízení a ochraňování. Cukr krystal bílý je určen především pro krytí potřeb v okamžiku krizových stavů, humanitární pomoci a dalších potřeb podle rozhodnutí vlády ČR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izik souvisejících s plněním VZ, která byla zohledněna při stanovení zadávacích podmínek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zika prodlení s plněním veřejné zakázky a snížení kvality plnění byla promítnuta do zadávací dokumentace s odpovídajícími následky.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rámci této veřejné zakázky se nepředpokládá vynaložení dalších finančních prostředků. </w:t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mezení variant naplnění potřeby a zdůvodnění zvolené alternativy veřejné zakázky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z vymezení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toho, do jaké míry ovlivní VZ plnění plánovaného cíl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řízením cukru krystal bude zajištěno plnění povinností zadavatele za krizových stavů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informace odůvodňující účelnost veřejné zakázky. (nepovinný údaj)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důvodnění přiměřenosti požadavků na technické kvalifikační předpoklady pro plnění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veřejné zakázky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podle § 3 odst. 1 vyhlášky MMR 232/2012 Sb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3 odst. (1) veřejný zadavatel odůvodní přiměřenost požadavků na technické kvalifikační předpoklady dodavatele pro plnění veřejné zakázky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ve vztahu k předmětu VZ a k rizikům souvisejícím s plněním VZ, pokud požaduj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ředložení seznamu významných dodávek, ze kterého vyplývá, že finanční hodnota významných dodávek je v souhrnu minimálně trojnásobek předpokládané hodnoty VZ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nepožaduje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ředložení seznamu více než tří techniků nebo technických útvarů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Zadavatel nepožaduje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opis technického vybavení a opatření používaných dodavatelem k zajištění jakosti a popis zařízení nebo vybavení dodavatele určeného k provádění výzkumu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rovedení kontroly technické kapacity zadavatelem nebo jinou osobou jeho jménem, případně provedení kontroly opatření týkajících se zabezpečení jakosti a výzkumu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vzorky, popisy nebo fotografie zboží určeného k dodání   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doklad prokazují shodu požadovaného výrobku vydaný příslušným orgánem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nepožaduj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>
          <w:trHeight w:val="74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ůvodnění vymezení obchodních podmínek veřejné zakázky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a veřejné zakázky na služby podle § 4 vyhlášky MMR 232/2012 Sb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4 odst. (1) zadavatel odůvodní vymezení obchodních podmínek VZ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a VZ na služby ve vztahu ke svým potřebám a k rizikům souvisejícím s plněním VZ, pokud dle písmen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anoví delší lhůtu splatnosti faktur než 30 dnů od data vystavení faktury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latnost faktury je stanovena na 21 dnů od doručení faktury zadavateli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žaduje pojištění odpovědnosti za škodu způsobenou dodavatelem třetím osobám ve výši přesahující dvojnásobek předpokládané hodnoty VZ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 na pojištění odpovědnosti za škodu způsobenou dodavatelem třetím osobám není zadavatelem stanoven</w:t>
            </w:r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ožaduje bankovní záruku vyšší, než je 5 % ceny VZ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 bankovní záruku vyšší než 5 % ceny VZ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ožaduje záruční lhůtu delší než 24 měsíců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 záruční lhůtu delší než 24 měsíců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stanoví smluvní pokutu za prodlení dodavatele vyšší než 0,2 % z předpokládané hodnoty VZ za každý den prodlení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pokuta byla stanovena v závislosti na míře nutnosti včasného plnění předmětu zakázk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stanoví smluvní pokutu za prodlení zadavatele s úhradou faktur vyšší než 0,05 % z dlužné částky za každý den prodlení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luvní pokuta není stanovena. </w:t>
            </w:r>
          </w:p>
        </w:tc>
      </w:tr>
      <w:tr>
        <w:trPr>
          <w:trHeight w:val="23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4 odst. (2) Veřejný zadavatel odůvodní vymezení obchodních podmínek VZ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a VZ na služby ve vztahu ke svým potřebám a k rizikům souvisejícím s plněním VZ, pokud v zadávací dokumentaci vymezí jiné obchodní podmínky, než jsou uvedeny v odstavci (1):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podmín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obchodní podmínky</w:t>
            </w:r>
          </w:p>
        </w:tc>
      </w:tr>
      <w:tr>
        <w:trPr>
          <w:trHeight w:val="2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vymezení dalších obchodních podmín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obchodní podmínky jsou stanoveny dle obchodních zvyklostí a odpovídají charakteru předmětu plnění V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ymezení technických podmínek veřejné zakázky podle § 5 vyhláš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R 232/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2F2F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F2F2F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5 odst. (1) Vymezí-li veřejný zadavatel v zadávací dokumentaci technické podmínky VZ, odůvodní vymezení těchto požadavků ve vztahu ke svým potřebám a k rizikům souvisejícím s plněním VZ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á podmín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Odůvodnění technické podmínk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podmínky (specifikace) jsou stanovené v souladu s § 45 a 46 ZV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ké podmínky (specifikace) jsou stanoveny tak, aby charakterizovaly způsob, jak mají být prováděny dodávky, které jsou předmětem VZ a uchazeči napomohly ke zpracování nabídky. Technické podmínky jsou součástí zadávací dokumentace VZ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ůvodnění stanovení základních a dílčích hodnotících kritérií podle § 6 vyhláš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R 232/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6 odst. (1) Veřejný zadavatel odůvodní stanovení základních a dílčích hodnotících kritérií ve vztahu ke svým potřebá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Hodnotící kritériu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ůvodnění hodnotícího kritér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hodnocení nabídky – nejnižší nabídková cena – cena obměny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ladní hodnotící kritérium je zvoleno z hlediska zajištění nejhospodárnějšího způsobu použití finančních prostředků státního rozpočtu.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§ 6 odst. (2) Veřejný zadavatel odůvodní přiměřenost stanovení dílčích hodnotících kritérií, pokud použije hodnotící kritérium ekonomická výhodnost nabídky a pokud hodnotící kritérium nabídková cena má nižší váhu než a) 60 % u VZ na služby nebo b) 80 % u VZ na dodávky </w:t>
              <w:br/>
              <w:t>a stavební prác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ící kritériu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hodnotícího kritér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nižší nabídková ce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Odůvodnění stanovení předpokládané hodnoty VZ podle § 7 vyhlášky </w:t>
            </w:r>
            <w:r>
              <w:rPr>
                <w:rFonts w:cs="Arial" w:ascii="Arial" w:hAnsi="Arial"/>
                <w:b/>
              </w:rPr>
              <w:t>MMR 232/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7 Vyžaduje-li ZVZ odůvodnění stanovení předpokládané hodnoty VZ, musí toto odůvodnění obsahovat informace rozhodné pro stanovení předpokládané hodnoty VZ a způsob stanovení předpokládané hodnoty VZ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Hodn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Odůvodněn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ledkem zadání této VZ je uzavření smlouvy o obměně s celkovou předpokládanou hodnotou VZ ve výši 23 382 300 Kč,- Kč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 ve které je již zahrnuta hodnota cukru krystal polobílého, dle znaleckého posudku, který bude použit k úhradě ceny nového cukru krystal bílé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pokládaná hodnota je stanovena dle znalostí situace na trhu a dle znaleckého posudku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důvodnění veřejné zakázky</w:t>
    </w:r>
  </w:p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„</w:t>
    </w:r>
    <w:r>
      <w:rPr>
        <w:rFonts w:cs="Arial" w:ascii="Arial" w:hAnsi="Arial"/>
        <w:b/>
        <w:sz w:val="22"/>
        <w:szCs w:val="22"/>
      </w:rPr>
      <w:t>15-046 Cukr krystal bílý – obměna</w:t>
    </w:r>
    <w:r>
      <w:rPr>
        <w:rFonts w:cs="Arial" w:ascii="Arial" w:hAnsi="Arial"/>
        <w:b/>
        <w:bCs/>
        <w:sz w:val="22"/>
        <w:szCs w:val="22"/>
      </w:rPr>
      <w:t>“</w:t>
    </w:r>
  </w:p>
  <w:p>
    <w:pPr>
      <w:pStyle w:val="Header"/>
      <w:tabs>
        <w:tab w:val="clear" w:pos="4536"/>
        <w:tab w:val="clear" w:pos="9072"/>
        <w:tab w:val="left" w:pos="2580" w:leader="none"/>
      </w:tabs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rPr/>
    </w:pPr>
    <w:r>
      <w:rPr/>
      <w:object w:dxaOrig="10236" w:dyaOrig="141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1.45pt;height:709.15pt;mso-wrap-distance-right:0pt" filled="f" o:ole="">
          <v:imagedata r:id="rId2" o:title=""/>
        </v:shape>
        <o:OLEObject Type="Embed" ProgID="Word.Document.12" ShapeID="ole_rId1" DrawAspect="Content" ObjectID="_170977978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Čj.: 05764/13-SSHR/OVZN-bas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4b18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5fb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f5fb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f5fb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8f5fb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f5fb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f5fb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8f5fb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8f5fb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8f5fb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5fbf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f5fbf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5fbf"/>
    <w:rPr>
      <w:rFonts w:ascii="Cambria" w:hAnsi="Cambria" w:eastAsia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5fbf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f5fbf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f5fbf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f5fbf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f5fbf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f5fbf"/>
    <w:rPr>
      <w:rFonts w:ascii="Cambria" w:hAnsi="Cambria" w:eastAsia="Times New Roman"/>
    </w:rPr>
  </w:style>
  <w:style w:type="character" w:styleId="NzevChar" w:customStyle="1">
    <w:name w:val="Název Char"/>
    <w:basedOn w:val="DefaultParagraphFont"/>
    <w:link w:val="Title"/>
    <w:uiPriority w:val="10"/>
    <w:qFormat/>
    <w:rsid w:val="008f5fbf"/>
    <w:rPr>
      <w:rFonts w:ascii="Cambria" w:hAnsi="Cambria" w:eastAsia="Times New Roman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f5fbf"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8f5fbf"/>
    <w:rPr>
      <w:b/>
      <w:bCs/>
    </w:rPr>
  </w:style>
  <w:style w:type="character" w:styleId="Emphasis">
    <w:name w:val="Emphasis"/>
    <w:basedOn w:val="DefaultParagraphFont"/>
    <w:uiPriority w:val="20"/>
    <w:qFormat/>
    <w:rsid w:val="008f5fbf"/>
    <w:rPr>
      <w:rFonts w:ascii="Calibri" w:hAnsi="Calibri"/>
      <w:b/>
      <w:i/>
      <w:iCs/>
    </w:rPr>
  </w:style>
  <w:style w:type="character" w:styleId="CitaceChar" w:customStyle="1">
    <w:name w:val="Citace Char"/>
    <w:basedOn w:val="DefaultParagraphFont"/>
    <w:link w:val="Quote"/>
    <w:uiPriority w:val="29"/>
    <w:qFormat/>
    <w:rsid w:val="008f5fbf"/>
    <w:rPr>
      <w:i/>
      <w:sz w:val="24"/>
      <w:szCs w:val="24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8f5fbf"/>
    <w:rPr>
      <w:b/>
      <w:i/>
      <w:sz w:val="24"/>
    </w:rPr>
  </w:style>
  <w:style w:type="character" w:styleId="SubtleEmphasis">
    <w:name w:val="Subtle Emphasis"/>
    <w:uiPriority w:val="19"/>
    <w:qFormat/>
    <w:rsid w:val="008f5fbf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8f5fbf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f5fbf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f5fbf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f5fbf"/>
    <w:rPr>
      <w:rFonts w:ascii="Cambria" w:hAnsi="Cambria" w:eastAsia="Times New Roman"/>
      <w:b/>
      <w:i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b1823"/>
    <w:rPr>
      <w:rFonts w:ascii="Times New Roman" w:hAnsi="Times New Roman" w:eastAsia="Times New Roman"/>
      <w:sz w:val="24"/>
      <w:szCs w:val="20"/>
      <w:lang w:val="cs-CZ" w:eastAsia="cs-CZ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b1823"/>
    <w:rPr>
      <w:rFonts w:ascii="Times New Roman" w:hAnsi="Times New Roman" w:eastAsia="Times New Roman"/>
      <w:sz w:val="20"/>
      <w:szCs w:val="20"/>
      <w:lang w:val="cs-CZ" w:eastAsia="cs-CZ" w:bidi="ar-SA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b1823"/>
    <w:rPr>
      <w:rFonts w:ascii="Times New Roman" w:hAnsi="Times New Roman" w:eastAsia="Times New Roman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823"/>
    <w:rPr>
      <w:rFonts w:ascii="Tahoma" w:hAnsi="Tahoma" w:eastAsia="Times New Roman" w:cs="Tahoma"/>
      <w:sz w:val="16"/>
      <w:szCs w:val="16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qFormat/>
    <w:rsid w:val="00cb6b5b"/>
    <w:rPr>
      <w:rFonts w:ascii="Times New Roman" w:hAnsi="Times New Roman"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6b5b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f5fbf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8f5fbf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8f5fbf"/>
    <w:pPr/>
    <w:rPr>
      <w:szCs w:val="32"/>
    </w:rPr>
  </w:style>
  <w:style w:type="paragraph" w:styleId="ListParagraph">
    <w:name w:val="List Paragraph"/>
    <w:basedOn w:val="Normal"/>
    <w:uiPriority w:val="34"/>
    <w:qFormat/>
    <w:rsid w:val="008f5fbf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ceChar"/>
    <w:uiPriority w:val="29"/>
    <w:qFormat/>
    <w:rsid w:val="008f5fbf"/>
    <w:pPr/>
    <w:rPr>
      <w:i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8f5fbf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f5fbf"/>
    <w:pPr>
      <w:outlineLvl w:val="9"/>
    </w:pPr>
    <w:rPr/>
  </w:style>
  <w:style w:type="paragraph" w:styleId="BodyTextIndent2">
    <w:name w:val="Body Text Indent 2"/>
    <w:basedOn w:val="Normal"/>
    <w:link w:val="Zkladntextodsazen2Char"/>
    <w:qFormat/>
    <w:rsid w:val="004b1823"/>
    <w:pPr>
      <w:spacing w:before="120" w:after="0"/>
      <w:ind w:left="1440" w:hanging="0"/>
    </w:pPr>
    <w:rPr>
      <w:sz w:val="24"/>
    </w:rPr>
  </w:style>
  <w:style w:type="paragraph" w:styleId="Footnote">
    <w:name w:val="Footnote Text"/>
    <w:basedOn w:val="Normal"/>
    <w:link w:val="TextpoznpodarouChar"/>
    <w:uiPriority w:val="99"/>
    <w:semiHidden/>
    <w:rsid w:val="004b182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Annotationtext">
    <w:name w:val="annotation text"/>
    <w:basedOn w:val="Normal"/>
    <w:link w:val="TextkomenteChar"/>
    <w:semiHidden/>
    <w:qFormat/>
    <w:rsid w:val="004b1823"/>
    <w:pPr/>
    <w:rPr/>
  </w:style>
  <w:style w:type="paragraph" w:styleId="BlockText">
    <w:name w:val="Block Text"/>
    <w:basedOn w:val="Normal"/>
    <w:qFormat/>
    <w:rsid w:val="004b182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ext" w:customStyle="1">
    <w:name w:val="text"/>
    <w:qFormat/>
    <w:rsid w:val="004b182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823"/>
    <w:pPr/>
    <w:rPr>
      <w:rFonts w:ascii="Tahoma" w:hAnsi="Tahoma" w:cs="Tahoma"/>
      <w:sz w:val="16"/>
      <w:szCs w:val="16"/>
    </w:rPr>
  </w:style>
  <w:style w:type="paragraph" w:styleId="StanoviskoTucneDZ" w:customStyle="1">
    <w:name w:val="Stanovisko_Tucne_DZ"/>
    <w:basedOn w:val="Normal"/>
    <w:qFormat/>
    <w:rsid w:val="004b1823"/>
    <w:pPr>
      <w:spacing w:before="480" w:after="240"/>
    </w:pPr>
    <w:rPr>
      <w:b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b6b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6b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f531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e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FF70F4-A702-4C1E-B1A5-B284A2B69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Pages>6</Pages>
  <Words>1148</Words>
  <Characters>6777</Characters>
  <CharactersWithSpaces>7910</CharactersWithSpaces>
  <Paragraphs>1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5:00Z</dcterms:created>
  <dc:creator>Šárka Goldmannová</dc:creator>
  <dc:description/>
  <dc:language>en-US</dc:language>
  <cp:lastModifiedBy>majl</cp:lastModifiedBy>
  <cp:lastPrinted>2015-11-02T10:03:00Z</cp:lastPrinted>
  <dcterms:modified xsi:type="dcterms:W3CDTF">2015-11-12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