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245870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1 zákona č. 137/2006 Sb., o zadávání veřejných zakázek pro veřejnou zakázku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15-163 Malé ochranné filtry“</w:t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Česká republika – Správa státních hmotných rezerv, Šeříková 616/1, </w:t>
              <w:br/>
              <w:t xml:space="preserve"> Praha 5 -  Malá St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důvodnění účelnosti veřejné zakázky (dále jen „VZ“) podle § 2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došlo ke změně údajů uveřejněných v předběžném oznámení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Cílem VZ je pořízení </w:t>
            </w:r>
            <w:r>
              <w:rPr>
                <w:rFonts w:cs="Arial" w:ascii="Arial" w:hAnsi="Arial"/>
                <w:b/>
              </w:rPr>
              <w:t xml:space="preserve">dodávky 10.000 kusů malých ochranných filtrů </w:t>
            </w:r>
            <w:r>
              <w:rPr>
                <w:rFonts w:cs="Arial" w:ascii="Arial" w:hAnsi="Arial"/>
              </w:rPr>
              <w:t xml:space="preserve">dle specifikace uvedené v příloze </w:t>
            </w:r>
            <w:r>
              <w:rPr>
                <w:rFonts w:cs="Arial" w:ascii="Arial" w:hAnsi="Arial"/>
                <w:bCs/>
              </w:rPr>
              <w:t xml:space="preserve">zadávací dokumentace, </w:t>
            </w:r>
            <w:r>
              <w:rPr>
                <w:rFonts w:cs="Arial" w:ascii="Arial" w:hAnsi="Arial"/>
                <w:szCs w:val="22"/>
              </w:rPr>
              <w:t>Malé ochranné filtry budou určeny pro filtrační dýchací přístroje (obličejové masky s filtrem) bez nuceného přívodu vzduchu.  Filtr v kombinaci s obličejovou maskou zabezpečuje ochranu zasahujících osob před vniknutím nebezpečných látek a částic z ovzduší do dýchacích cest. Jedná se o nezbytnou dodávku za účelem ochrany zasahujících jednotek HZS ČR v oblasti prostředků pro řešení průmyslových havárií a při použití jaderných, chemických, biologických, toxinových a radiologických zbran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ika prodlení s plněním veřejné zakázky a snížení kvality plnění byla promítnuta do zadávací dokumentace s odpovídajícími následky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této veřejné zakázky se nepředpokládá vynaložení dalších finančních prostředků. 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z vymezení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malých ochranných filtrů bude naplněn požadavek MV ČR na nezbytnou dodávku v oblasti prostředků pro řešení průmyslových havári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vzorek a popis zboží, aby měl před zahájením vlastního plnění jasné povědomí, jaké vlastnosti má zboží navrhované dodavatel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Zadavatel požaduje doložit shodu výrobku podle zákona                 č. 22/1997/Sb., o technických požadavcích na výrobky a o změně a doplnění některých zákonů, ve znění pozdějších předpisů, Zadavatel musí ověřit, zda výrobek, který hodlá uchazeč použít pro plnění veřejné zakázky, splňují vlastnosti uvedené v zadávací dokumenta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bankovní záruku vyšší než 5 % cen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požaduje záruční lhůtu 36 měsíců vzhledem k tomu, že se jedná o zboží, které je určeno k dlouhodobému skladování, použito bude v případě krizové situac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za prodlení dodavatele není vyšší než 0,2 % z předpokládané hodnoty VZ za každý den z prodlen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 vyšší než 0,05 % z dlužné částky za každý den prodlení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é podmínky (specifikace) jsou stanoveny tak, aby charakterizovaly způsob, jak mají být prováděny dodávky, které jsou předmětem VZ a uchazeči napomohly ke zpracování nabídky. Technické podmínky jsou součástí zadávací dokumentace VZ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a) 60 % u VZ na dodávky nebo b) 80 % u VZ na dodávky 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výhod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kem zadání této VZ je uzavření kupní smlouvy s předpokládanou hodnotou VZ ve výši 4 500.000,- Kč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á hodnota je stanovena dle znalostí situace na trhu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důvodnění veřejné zakázky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 xml:space="preserve">15-163 Malé ochranné filtry 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t>Č. j.: 05059/15-SSHR/OZAK</w:t>
    </w:r>
    <w:r>
      <w:rPr>
        <w:rFonts w:cs="Arial" w:ascii="Arial" w:hAnsi="Arial"/>
        <w:sz w:val="22"/>
        <w:szCs w:val="22"/>
      </w:rPr>
      <w:t xml:space="preserve">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580" w:leader="none"/>
      </w:tabs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/>
      <w:object w:dxaOrig="10236" w:dyaOrig="14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pt;height:709.5pt;mso-wrap-distance-right:0pt" filled="f" o:ole="">
          <v:imagedata r:id="rId2" o:title=""/>
        </v:shape>
        <o:OLEObject Type="Embed" ProgID="Word.Document.12" ShapeID="ole_rId1" DrawAspect="Content" ObjectID="_117135952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Čj.: 05764/13-SSHR/OVZN-ba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F7BCB-1DFF-4B48-A521-984C3ED10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6</Pages>
  <Words>1206</Words>
  <Characters>7119</Characters>
  <CharactersWithSpaces>8309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2:00Z</dcterms:created>
  <dc:creator>Šárka Goldmannová</dc:creator>
  <dc:description/>
  <dc:language>en-US</dc:language>
  <cp:lastModifiedBy>basm</cp:lastModifiedBy>
  <cp:lastPrinted>2015-03-23T06:57:00Z</cp:lastPrinted>
  <dcterms:modified xsi:type="dcterms:W3CDTF">2015-06-01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