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245870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1 zákona č. 137/2006 Sb., o zadávání veřejných zakázek pro veřejnou zakázku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ntejnerový přívěs“</w:t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Česká republika – Správa státních hmotných rezerv, Šeříková 616/1, </w:t>
              <w:br/>
              <w:t xml:space="preserve"> Praha 5 -  Malá St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důvodnění účelnosti veřejné zakázky (dále jen „VZ“) podle § 2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došlo ke změně údajů uveřejněných v předběžném oznámení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ílem VZ je pořízení </w:t>
            </w:r>
            <w:r>
              <w:rPr>
                <w:rFonts w:cs="Arial" w:ascii="Arial" w:hAnsi="Arial"/>
                <w:b/>
              </w:rPr>
              <w:t xml:space="preserve">dodávky 5 kusů kontejnerových přívěsů, které budou tvořit taktické celky s požárním kontejnerovým nosičem s natahovacím mechanismem </w:t>
            </w:r>
            <w:r>
              <w:rPr>
                <w:rFonts w:cs="Arial" w:ascii="Arial" w:hAnsi="Arial"/>
              </w:rPr>
              <w:t xml:space="preserve">dle specifikace uvedené v příloze </w:t>
            </w:r>
            <w:r>
              <w:rPr>
                <w:rFonts w:cs="Arial" w:ascii="Arial" w:hAnsi="Arial"/>
                <w:bCs/>
              </w:rPr>
              <w:t xml:space="preserve">zadávací dokumentace, zvýšení bezpečnosti práce hasičů při zásazích a zlepšení efektivity na místě zásahu.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ika prodlení s plněním veřejné zakázky a snížení kvality plnění byla promítnuta do zadávací dokumentace s odpovídajícími následky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této veřejné zakázky se nepředpokládá vynaložení dalších finančních prostředků. 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z vymezení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kontejnerových přívěsů bude naplněn požadavek na nezbytnou dodávku prostředků pro odstraňování následků povodní a ropných havári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popis zboží, aby měl před zahájením vlastního plnění jasné povědomí, jaké technické vlastnosti má zboží navrhované dodavatel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bankovní záruku vyšší než 5 % cen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požaduje záruční lhůtu 48 měsíců vzhledem k tomu, že se jedná o velmi technicky náročně a speciální zařízení s důrazem na jeho specifické provedení a užitné vlastnosti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za prodlení dodavatele činí 0,5 % z kupní ceny nedodaného zboží a je stanovena s ohledem na důležitost zařízení při odstraňování následků havárií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 vyšší než 0,05 % z dlužné částky za každý den prodlení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podmínky (specifikace) jsou stanoveny tak, aby charakterizovaly způsob, jak mají být prováděny dodávky, které jsou předmětem VZ a uchazeči napomohly ke zpracování nabídky. Technické podmínky jsou součástí zadávací dokumentace VZ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a) 60 % u VZ na dodávky nebo b) 80 % u VZ na dodávky 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výhod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em zadání této VZ je uzavření kupní smlouvy s předpokládanou hodnotou VZ ve výši 3 000 000 ,-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á hodnota je stanovena dle znalostí situace na trh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ůvodnění veřejné zakázky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19050" distL="0" distR="3048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5080" t="5080" r="508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 xml:space="preserve">  „</w:t>
    </w:r>
    <w:r>
      <w:rPr>
        <w:rFonts w:cs="Arial" w:ascii="Arial" w:hAnsi="Arial"/>
        <w:sz w:val="22"/>
        <w:szCs w:val="22"/>
      </w:rPr>
      <w:t>Kontejnerový přívěs“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t xml:space="preserve">Č. j.: 05316/15-SSHR/OZAK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580" w:leader="none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  <w:object w:dxaOrig="10236" w:dyaOrig="14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pt;height:709.5pt;mso-wrap-distance-right:0pt" filled="f" o:ole="">
          <v:imagedata r:id="rId2" o:title=""/>
        </v:shape>
        <o:OLEObject Type="Embed" ProgID="Word.Document.12" ShapeID="ole_rId1" DrawAspect="Content" ObjectID="_9601263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Čj.: 05764/13-SSHR/OVZN-ba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D48AF3-B61A-49D9-8DBC-DCEB443BC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5</Words>
  <Characters>6638</Characters>
  <CharactersWithSpaces>7748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41:00Z</dcterms:created>
  <dc:creator>Šárka Goldmannová</dc:creator>
  <dc:description/>
  <dc:language>en-US</dc:language>
  <cp:lastModifiedBy>Uživatel 1</cp:lastModifiedBy>
  <cp:lastPrinted>2015-03-23T06:57:00Z</cp:lastPrinted>
  <dcterms:modified xsi:type="dcterms:W3CDTF">2015-06-08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